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V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SMO THE THIR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D DUKE OF TUSCAN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RING THE REIGN OF KING CHARLES THE SECOND (1669)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NSLATED FROM TH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alian ^anu^crtpt in t^f Itaurentian IBLitvavn at ^lovt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WHICH IS PREFIX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MEMOIR OF HIS LIF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LLUSTRATED WITH A PORTRAIT OF HIS HIGHN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IRTY-KINE VIEWS 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JMETROPOLIS, CITIES, TOWNS, AND NOBLEMEN'S AND GENTLEMEN'S SEA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DELINEATED AT THAT PERIOD Bt ARTISTS IN THE 8CITE OF COSM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DON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TED FOR J. MAWMAN, LUDGATE STREE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821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\Qf^ STA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FE OF COSMO II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»;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ravels of Cosmo III., Grand Duke of Tuscan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he undertook when Hereditary Prince of that Sta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contained in a manuscript which fills two immen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lio volumes, and is preserved in the Laurentian Libr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Florence. That part of these travels which rel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our own country, has excited considerable inter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ong the numerous English travellers who have vis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orence since the peace, and it is for the more gen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tification of this curiosity of his countrymen,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riter submits the present work to the public. The tran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ion has been faithfully made from the original Italia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a distinguished p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in this history of his travels, Cosmo himself m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considered as the traveller only. Under his dir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arrator of them was the celebrated Count Lorenz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6 7/^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galotti, afterwards Secretary to the Academy del C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o, and one of the most learned and eminent charac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i^'of the court of Ferdinand II. The friendship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respondence which this elegant scholar enjoyed wi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Somers, Sir Isaac Newton, (by whom he was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minated the Magazine of good taste, "II Magazino 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on gusto,') and indeed with almost every distingui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terary personage of Europe in that day, elevates the ch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cter of the narrative, and adds considerably to its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e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inclinations as well as the interests of Ferdin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duced him to pursue the principles of government 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blished by his father, and to check as much as poss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le, the humiliating usurpations of the court of Ro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influence, since the death of Cosmo II., and du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inority of Ferdinand, under his grandmoth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d Duchess Cristina, of Lorrain, and his m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ia Magdalina, of Austria, two weak and bigoted w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, had increased so considerably as to embarras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dinary course of government, and afflict his subje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a tyranny the more odious, as it was imposed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wer to which they owed no allegiance, and felt nei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ve nor respect. The liberal mind of Ferdinand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ted him to curb this unnatural influence, by enlight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the public mind and introducing the study of "Natu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hilosophy.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^J The philosophy of the Jesuits, jf scholastic disput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n worthily be entitled to that name, then solely occ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ed the attention of the learned ; and, as the Peripatet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iples on which it was founded, tend to enthra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d, and render it a more easy prey to superstition,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y effort which could be made to break this chain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ll adapted to promote the excellent views of Ferdin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o restrain within due limits, this preposterous us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promotion of this great object, was established " Thf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ademy del Cimento," which, though unproductiv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self of any great original discoveries, and doomed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rt-lived existence, yet deserves to be celebrated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ental source and primary model of every subsequ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stitution of the same nature, and was the chief me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which useful science became again the objec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ention, and exercised the talents of the lear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urope. Thus the shadows of unprofitable specul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happily relinquished for the more important real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es of experimental tru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excited some astonishment, and perhaps, more c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osity, in the public mind, to observe, at this period,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parture of the hereditary prince from the society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ng and beautiful wife, to whom he had been very re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ntly united, for the purpose of undertaking a lo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borious journey. This extraordinary occurrence ar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a total want of assimilation of manners and s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ents in the princely paiji^^^^PTo escape the scenes of d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stic discord, Gosmo relinquished the happy clim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lisjb^4 society of Florenq^^ apd thence arose the circu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nces which produced the following work. It is there;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e imagined, that a brief account of the private lif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s^O^ ,^Ul.^Jit.5 jpa^^ natur-al connexion with th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bject of the work, but Will create an addition to its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est, by illustrating the character of that prince, and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|)iti[Ag theeKilp^jeifects , vvhicJi|i|Yproduced on the fut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tunes of his famil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smo III. was born on the 14th of August, 1642,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was the son of Ferdinand II. and of Vittoria dellc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vere, Duchess of Urbino, the only child of Federi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lle Rovere* and Montefeltro, only son to the last du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* Vittoria was only nineteen months old at the death of her father, Fe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go. He was a weak and vicious prince, and died by the rupture of a blood-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ssel, in the night of the 28th of June, 1623. He had abandoned himse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most depraved and extravagant passions. His principal favourite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comedian, whose name was Argentina j and his chief amusement con- 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sted in dramatic representations with her and her companions.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 r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at State, arid of Claudia de Medici, daughter'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dinand I. The union of Ferdinand with Vittoria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productive of happiness ; his mind affable, gener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liberal, was ill adapted to that of the grand duch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se education within the recesses of a cloister had r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red her proud, suspicious, weak and bigoted. Their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dant feelings soon disturbed their happiness, and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ed a separation, which continued for eighteen year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this separation was not suffered to outrage the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ning of his death he had exhibited himself upon the stage, before a 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umerous audience in the character of " an ass," and letting fall a burt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pots, he received the most gratifying applause for the natural manner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he had performed his part. His widow and her child were invi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orence, and Francisco Maria VI., and last duke of that State, had consen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to this measure in the hope of saving his country fi-om the usurp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ope, after his death. He was a most learned and virtuous prince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atter end of his life, though spent in solitude and the cultivation of lear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, was rendered miserable by the base attempts of Urban VHI. to indu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unfortunate prince to sign an acknowledgment of the supremac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pal throne, by which his dominions might, at his death, be made ov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power. The weakness and folly of Cosmo gave a validity to this instr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, and he lost an undoubted claim to the Duchy D'Urbino, by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sufficient resolution to enforce his right against the Papal usurp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incess was educated by the grand duchess Cristina, with too m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achment to the ceremonies of the Catholic faith ; and the marriage b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een Ferdinand and Vittoria was solemnized privately in the Pitti pala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1st of August, 16S4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inion, and all external appearances of respect were care^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ully preserved towards each oth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a kind consideratioii 6f the tendernes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d duchess towards her child, or perhaps from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erous wish to alleviate the solitude which this separ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occasioned, the education of their then only son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fortunately intrusted to her care. The princess, sur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unded by priests, whose interest led them to keep al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issensions between herself and Ferdinand, permitted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youthful mind to contract a disgust to the pursui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legant literature, and to consider the attainments of tr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hilosophy as inconsistent with his religion. Thus,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iod when the intellect is most easily encouraged to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ge in the jitii'S'mtis of useful knowledge, and to attfffii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se elegant accomplishments which adorn the prince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ould have rendered Cosmo particularly dear to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ther, his mind was devoted to solitude, or e^eri6iSed'6ti1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barren themes of scholastic divinity. The peop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Florence, with secret dissatisfaction and gloomy fo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dings, beheld the young prince assuming a col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ughty manner, unnatural to his age, which the pri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taught him to mistake for majesty, but which t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ly to repel from his society, all those whose more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ghtened sentiments might have encouraged his mi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overcome the effects of this pentrcious educa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til the year 1655, Volunnio Bandinelli had bee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tor, a man of much learning, but better calcula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struct a theological disputant than a great prince ; n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ld all the future efforts qf^" Carlo Dati," and of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arned and liberal professors whom Ferdinand placed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:son, eradicate from his mind the impressions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had received from Bandinelli and the priests.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smo was invited by his uncles, to take a part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i^di^, Qft:Jt}je " Academy, 4^1 Cimento," he felt no int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t iti the experiments, nor did he blush to own to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fidential friends, that he considered his attendanc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society, as a waste of his time. His mind thus ea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ienated from all occupations of genius, inimica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etry and music, and averse to the natural vivac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iety of youth, found no pleasure but in the convers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priests and the ceremonies of the Catholic religion 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father, too late discoverins: that error which intru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education to the maternal care of the grand duch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ught to rectify its defects by an appropriate mar&lt;*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a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y princesses were offered to his choice, 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ongst others, one of those, belonging to the exiled f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€¢rl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ly of the Stuarts ; but the apprehension of giving of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nce to Cromwell, whom foreign potentates then fea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respected, induced Ferdinand to reject this propos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ston, Duke of Orleans, had then three daughter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spring of his second marriage with Margaret of Lorrai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ldest of these princesses, who was in her fourteen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ar, appeared to Ferdinand to offer the most eligible a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m^^ ^^MP !SPÂ»^B^i^F^' ^^^^ ^^^ family connexions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her persona! attractions ; but Gaston had hop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n that hope the French nation had participat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his lady would have been placed by Louis XIV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n the throne of France. The duke had destine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ond daughter. Mademoiselle Alen9on, for the crow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scany ; had educated her in the Italian manne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spired her with an affection and regard for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garet Louisa, the elder princess, was endu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re beauty and extraordinary vivacity, and while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pes were directed to the French throne, she had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ucated with an aversion to Spanish haughtines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alian gravity. Her mind was amply suppli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of Orleans with every qualification which m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it the taste or be capable of making an impressio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eart of his royal nephew. The exercises of ri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unting, and an allowed Freedom of conversation"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increased her natural levity, and her knowledg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veral lalrt^^^fe and W^^n^l literature, enabled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excel in society; and, while her sisters were compe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'submit to greater restraint, her talents expand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berty of indulgence, and shie ]5ecaihe the admir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brilliant cou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when Louis had depriVed' her of all hope of the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ench crown, by his marriage with the Infanta of Spain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 was induced, or rather compelled, by the authority 5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, to accept the Tuscan allfanidefan-S having lef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his hands a protest against it, she externally consen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with a good grace, and her espousals were solemn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pi'My; at the Louvre, on the 18th of April, 1661.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^ The magnitude of the political views which the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cement of the reign of Louis XIV. develop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rld, and the protection which this greatness promi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lesser sovereigns connected with his family, mad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alliance to be considered at Florence as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pitious event which could have occurred to the count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ejoicings upon the marriage, are enumerated am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se gorgeous festivals with which the Medici fam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 ever been accustomed to celebrate such ceremon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esents sent to the princess were of the most tast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ul and costly description, and the splendid galli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Margaret Louisa was wafted to the shores of Tu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ny, might have vied with the celebrated barge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re Cleopatra ; (that in which the Syren Queen of Egy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t and subdued the infatuated Antony.) Her recep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Leghorn, was rather that of a queen than a princes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ever}^ town through which she passed, presented 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its turn, with a different and magnificent enterta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was observed, however, that all this pomp excited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easure in the mind of the princess, and appea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ield her no gratification. From an inconsiderate desi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afford her every indulgence, the grand duke had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duced to permit her to bring in her train about thi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ench attendants ; and to the influence and misre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ntation of these people, was at first attributed her 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guised aversion to the country which greeted her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ch a princely welcome, and the alienation of her affe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s from her youthful spou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has ever been the fate of the Medici family to o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st of its misfortunes to their ill-assorted marriages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ircumstances which preceded this union were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nature, that the evils produced by it might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gnosticated. The princess, educated with too exal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pes, had seen them frustrated, and, before her dep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e from France, had disposed of her heart. She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ceived a violent passion for Prince Charles of Lorra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ifth duke of that house, the future defend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enna, and the terror of the Turk ; but Charles,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possessed of a sufficient revenue to enable him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pire to her hand, depended on some future opportun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gratify a love which eventually produced such fa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equences. Forced by the influence of the k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ept the hand of Cosmo, she nourished in her heart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ancour, aversion and disgust, which such compuls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nections are apt to produce in the female breas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e particularly when a prior object has occupi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fecti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arcely arrived in Tuscany, the princess openly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sed an unconquerable dislike to the country, a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mpt for the people, and an abhorrence of every Ital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stom. All the rejoicings displayed upon her marria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the splendid festivals which attended it, appeared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nourish that discontent which her French attenda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udiously endeavoured to augment. Nor was the ch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cter of her young spouse calculated to sooth her disa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inted feelings, or make her forget her unfortunate pas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ud and cold himself, Cosmo expected those atten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he failed to show, and thus laid the found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own unhappiness by aggravating a feeling which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night have soothed, although, in reality, he had con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very violent attachment to h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incautious attachment of the princess to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ench attendants soon began to endanger the happi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family into which she had entered. With un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oulable avidity she endeavoured to bestow on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y post, and every advantageous situation which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ld obtain. Even on the second night of her m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age'', she at once endeavoured by endear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eats, to induce the prince to make her a free don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ll the crown jewels, then the richest in the world ; 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succeeding, she purloined a considerable por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, which she disposed of to her French peopl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ided them to escape with the booty. The fugitives, how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, were overtaken, and the jewels recovered, and stri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asures were rendered necessary to watch over her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t, as well as that of these mercenary destroye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ppiness of a family, into which a thoughtless indu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ce had permitted them to en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February which followed the nuptials of Cosm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rived at Florence the Prince Charles of Lorrain.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 The princess arrived in Florence in June, 1661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X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achment to the princess was still a secret, but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departure, her violence became excessive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d duke, who employed every means to gain her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dence and to soften her temper, received no other ret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his kindness than contemptuous sneers, insulting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ks upon his country, and provoking replies. A c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pondence carried on with her mother, the Duches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leans, an ambitious and mischievous woman, was f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ave a malignant effect on the mind of her daughter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o remedy this, recourse was had to Louis XIV.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nt an ambassador*" to endeavour to bring about a re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liation, but he failed in producing any effect up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duracy of the princess. She attempted to conver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bassy to her own purposes, and claimed from the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 asylum in France, declaring " that she preferred a c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n in that country to a palace in Tuscany.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ring the continuance of these disputes, she was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vered t)f a son, on the 9th of August, 1663, and wa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pes were entertained that such an event would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duced that reconciliation which neither the king n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ambassador could effect. But these hopes were vain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ill-humour still continued, and, with the cons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uis, more severe measures were adopted, and all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* The Count of St. Mes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ench attendants were dismissed, thouoh not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stensible marks of regard. In order to escape the vi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nce which this measure was expected to produc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ess, Cosmo undertook his first travels through Up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al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ince avoided, but did not prevent, by his a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nce, the expected storm. The enraged princess fill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 with the most indecent clamour. Ferdinand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 longer able to conceal from public observation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mestic feuds, and hoping to subdue her obstinacy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asures of still farther rigour, now exiled her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, and confined her most strictly to the Villa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ggio a Cajano, trusting that seclusion and solit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ght overcome this violence, and induce her, at least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opt a conduct more consistent with her own dign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e respectful towards himself. At first she appea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subdued, and disdainful of this severity, but finding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own mind no resources which could sustain her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lution, and becoming impatient of confinement,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dertook an hasty and unexpected journey to Flore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, throwing herself into the arms of her husband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now returned from his travels, she besought with t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entreaties, a remission of her offences and obliv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past conduct. An act of such apparent candour,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aged a hope that their inquietudes might now be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nguished, and the happiness of the family be restored ''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short was the period of this hope. Whether the co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unforgiving character of Cosmo was incapabl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erishing a heart susceptible of generous affectio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gently leading it back to the line of duty, or 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atural levity of the princess propelled her irrecov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bly to evil, it is not easy to determine ; but very so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her reconciliation with her husband, she was detect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in forming an intrigue with a Frenchman of the lo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nk*, with whom she had projected an elopement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covery produced the necessity of the stricte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placed upon her conduct, and this restraint st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e increased her desire of flight ; so that, when in Pisa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was discovered that she had formed a plan of escape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sociating with a company of gipsies. So disgracef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 attempt could scarcely have been credited, had s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been overheard, from a window of the palace, carry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on her treaty with these new allies. Enraged at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vention, her fury became boundless, and she con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unnatural idea of destroying the infant of which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' The consequence of this reconciliation was the birth of a princess,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1th of August, 1667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 It is conjectured that he't\^ad a Peruqui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then pregnant, by taking the most violent exerc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th on foot and on horseback ; but these wicked effo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re frustrated, for soon after she was dehvered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ughter. All these intentions of withdrawing herse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her husband, 4t:ere prompted by a secret wish to jo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 of Lorrain, in German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dinand again had recourse to his usual expedien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cuing his son from these scenes of disgrace. He det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ed to send him on a journey, through the Tyrol, d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hine, into Holland ; and as at that time the bank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iver were infected by the plague, he travelled by water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 was it without some peril that Cosmo arrived in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Amsterdam. After an absence of a year, he retur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Florence, but without having succeeded in the ob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posed by his father, that of eradicating from his he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 ill-fated passion for his wife. The grand duke p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iving that he was still too tenderly attached to her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onour or his happiness, resolved on the proposal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e extensive journey, under a hope that some ob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ght be found to distract this love, or to convert it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difference. In compliance with the wishes of Fer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nd, the prince prepared to travel through Spain, Port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l, England, and Holland. In the month of Septemb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668, he set sail from Leghorn, and landed at Barcelon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passing from thence to Madrid, in the usual inco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to of princes, he traversed the whole western pa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ain, and proceeded into Portugal. A m'Osi elabor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ount was kept of all that occurred in these travels,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anied by designs made upon the spot wherev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yal stranger was received, rested, or was detained^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designs, indeed, now form the principal obje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riosity in what remains of this journal ; they are, how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, feebly executed, the perspective, in many of the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very deficient, and they strongly mark the declin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t which had then commenced in Florence. The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manners in Spain, at that period, appears to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arly what it now is ; but some future traveller, desir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ffording information respecting a country which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ely engaged so much pubhc attention in Eng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 La sera del di 17 Settembre dell* Anno 1668, dopo d'aver pregato Idd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lla Chiesa della Santissima Annonziata parti il Principe Cosimo alia vol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 Livorno per portarsi a di la su Due Galle a Barcelona. Dal Serenissim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 Duca gli fiirono dati per corapagni ed assistenti al Viaggio, il Princip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ovanni Andrea Miniglia, il Marchese Filippo Casini, il Signore Pao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lconieri, il Signore Dante da Castiglione, il Marchese Vieri Guadagni, 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gnore Lorenzo Magalotti, tutti Gentiluomini di Camera, dal Pittor Gi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gismondo Coccapani e dall' Architettore Pier Maria Bald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 dice che questo viaggio lo faccia per acquistar salut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chivis Comunitatlvo della parte nella Jilza 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zie dell* Anno 1668 et 1669. FoL 283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ght, in all probability, derive some advantage by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ing his own designs with those of the artists who ac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anied Cosmo in the seventeenth century. 7^ ,,Â«!i?gjs^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Lisbon, the Prince proceeded to Corunna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nce, embarked for England; At this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mences the description of his tour, of which a fait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ul translation is given in this volu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i&gt;Xhis account of the actions of a prince in the comm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ccurrences of life, may perhaps be foimd minute e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ediousness, but this minuteness is not destitute of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est. It opens a transient view of the state of soci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England at that time, as far as a prince could be 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tted into it ; it affords an opportunity to recor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mes, and even the circumstances of many families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stened to show him honour, or to offer him hosp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lity ; and the drawings made of the different town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s, are highly interesting, particularly those of L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n and Westminster. At the risk, therefore, of fatigu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atience of the reader, the journal is literally tran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ed, and the drawings engraved. An abridgment m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 been rendered more amusing, but would have l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uch of its information, and nian^^ c^ the drawings m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 been omitt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England, Cosmo sailed to Holland, a count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n arrived at the summit of her commercial opul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maritime power. From Holland he proceed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is, where his manners, which were there courteou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beral, obtained a most flattering reception, and a f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e favourable opinion than the representations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fe had predisposed that court to entertain. He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ed by Marseilles to Florence, where he arrived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9th of October, 1669. On his arrival he was re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Margaret Louisa with a degree of unaccustomed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ncy. This change in her conduct arose, no doub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a knowledge of the circumstances which had atte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his visit to Paris, and particularly of the flattering 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tions which he had received from the k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eclining health of his father now compell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e to give a more diligent attention to public aflai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rand duke was attacked by a dropsy, and, afte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tracted struggle with that dangerous disease, a fi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oplexy closed his valuable life on the 24th of May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59th year of his age, and the 49th of his reign ^.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was extinguished all that had rendered the Sovereig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 Medici so long illustrious. Of all his predecesso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 Carlo Dati thus records the virtues of his patron : â€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 Principum sapientissiinus, sapientum princep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vit artes et auxit, adamavit scientias et habuit.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was certainly the most affable, and therefore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pular. He possessed an enlarged and benevolent mind,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correct taste, and great learning. He was a gener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tron of the arts and sciences, and his patronage ar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same source with that of all the illustrious mem-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s of his family, a just knowledge of the benefits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rived by a people from the study of true philosophy.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utterly devoidof all personal feeling or vanity, and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rected by that delicacy of taste and sound judgment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 which all patronage has a tendency to impe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her than to encourage the progress of science an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t. ^iMS&lt;9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randeur of the court of Ferdinand did not con-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st in ostentatious display, or in fastidious splendour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was adorned with the society of all the most lear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celebrated persons of the country. These he re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most courteous benevolence, honoured them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familiarity, and attached them to his person and g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nment by the dignified clemency of his manner.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berality and condescension rendered the grand duke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ject of universal respect and admiration, and he as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med for his motto " Gratia obvia, ultio quaesita."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fability procured him the unbounded love of his subjec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made him the delight of the city of Florence, in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ciety and amusements of which he associated himse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all the ease of a private person. Benefic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beral, his treasury was open to succour the distress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encourage the learned, and to promote the fine ar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enuous and steady to his purpose, faithful i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iendships, and an exact performer of his promises,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tained the reputation of the strictest integri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counterbalance these virtues, there wer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acter of Ferdinand some striking defects, which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origin in his constitution, rather than in his he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gave the reins to his passions with an unrestrained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dulgence, amounting to profligacy ; nor was the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t of his brothers more cautious than his own.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xample of their princes, therefore, the Florenti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ght have derived an additional elegance of manner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it was, unhappily, mingled with licentiousnes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d duke lived with his brothers on terms of the strict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iendship, he employed their talents in the administr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of public affairs, with perfect confidence, and without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lightest jealousy. This harmony, so honour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selves, and so advantageous to their country,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dinand still more sensible of the discord which su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sted between Cosmo and Margaret Louisa ; and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happy circumstances preyed upon his mind, and 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ubtedly accelerated his death. The commence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i&lt;^ decline of the family of the Medici must, indeed,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ted from the feeble and bigoted regency established d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ng his minority ; but the administration of his brot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is own discriminating patronage, had partially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ved the manufactures and arts of Florence, and aver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, for a short time, the destruction of that empir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ste, which had, for so many ages, been establish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avoured capital of Tuscany. At the death of Fer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nd it lost its supporting pillar, and, sinking into rap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icline, at length relapsed into a state as barbarous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from which it had been revived by the fostering h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predecesso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ch were, externally, the circumstances of the M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ci family at the period when Cosmo III. bega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ign. The first acts of his administration were mil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ional, and excited hopes that he would have pursu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se policy of his father ; but it was soon discovered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mind was weak, and that vanity was the sole guid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his actions. His regard for, and confidence i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cle Leopold, apparently continued,but he was no long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ided by his counsels; nor was the prudent econom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father any longer preserved. The dissip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mmense treasures left by Cosmo II. to the Regents, ha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first, rendered that economy necessary, and custom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firmed it; but the splendour and, extravagance of tl)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ent court was inconsistent with the state of the financei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was soon discovered that the travels of Cosmo, inst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enlarging his mind, and enabling hiai).biy.acampariaoi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laws and customs of other countries, to ame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se of his own, had only served to excite a prejud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gainst Tuscany, and had induced him to adopt mannÂ«;rs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similar to those of his subjects, and offensive to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elings. 'nff^gnbiOfirrr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smo had become somewhat more reconciled &gt;^ iti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position of his wife, and a specious appearance of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ncy, hid from public observation their private diss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ons. But the turbulent and ambitious spirit of th^ grft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hess soon tore aside this slender veil. Jealou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fluence which his mother, the Grand Duchess Vittori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ssessed over the mind of her husband, she insulted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enly by every provoking expression, and demande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 in the council, and a voice in the deliberations oÂ£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overnment. In revenge for such conduct, Vittor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couraged her son not to tolerate, any longer, the m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duct of his wife. uq&gt;y*j cn'. â–  ..-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is period, Margaret Louisa was delivered, of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ond son, who was named alter his maternal grandfa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Gaston. This event, although, in fact, it afterwa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|ended to the extinction of the family, was consider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secured the succession, and rendered the min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smo, torn by pride and jealousy, less averse to a sep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ion than it had been at any former period of his mai^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age. 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s Availing hepelf of this disposition, the grand duch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ewed her desire of returning into France; she coun-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feited a disorder upon her lungs, and called in the as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stance of Al|i9,t|^â‚¬^.i?elebrated^^ysician of ^aris.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ute observer was not, however, to be deceived.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nounced her to be free from any bodily disease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dered it necessary that she should reside at the^Bat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St. Raine, in Champaign. To this p!ace,'irfdeed; her' 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et wishes, not her declining health had prompted h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quest permission to retire. Thus placed upon his guar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smo was enabled to see through her artifices, and resc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utely opposed her wishes. Furious at such opposition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 filled, with unjust complaints, not only her own cou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that of France ; she accused her husband of cruelty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, pretending to be in fear of her life, took every pre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ntion against poison. Irritated by such unceasing disj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pect, Cosmo adopted new and more resolute measur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banished from her train two German grooms an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ench dancing master, who, for some time, had for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privy council. This measure, which he expected m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duce a violent effect on the grand duchess, he ha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tification to see her endure with apparent humil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bmission. She now returned the attentions of Cosm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self, and the civilities which she received from his 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es, with so much cheerfulness, that he was lulled in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ceitful hope that a perfect reconciliation might be ef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cted. Duped by this dissimulation, for the lady w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new how to employ every weapon of her art, he consen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, with great willingness, to a request that she m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 to Prato, for purposes of devotion, and afterwards d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Poggio a Cajan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23rd of December, 1672, regardless of a viol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in which almost rendered the roads impassable, she su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ed all her attendants, and accomplished her journe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inner being finished at Poggio a Cajano,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led into her presence her chamberlain, the Marqu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lvezzi, and dispatched him to the grand duke, to 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unce her determination not to retura again to Flore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to remain where she was until himself or the kirt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uld assign her a more appropriate residence. Thu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le Cosmo awaited in kindness, and even with fond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ctation, the return of his wife, he received from he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tter too clearly indicative of the rancour and desper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jpi of her mind. She sent this document of her viol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iii Poggio ^ft^vCajano, the spot selected for her form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lusion, and chosen by herself as that from which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ght vent her bitterest invectives* It will be found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 others connected with our history, which are gi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Appendix. yrs i? S'j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. j^Xhis, unexpected resolution of his wife, deeply aff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nfeebled mind of Cosmo, and his reflections m ere e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ttered by the recollection that he had himself furni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|^r with the means, of^^^firrying her purpose into effect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pplying her with a very considerable sum of money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her blandishments had extorted from him in a mo-Â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qe^j;j5)f, unsuspecting %i(|ness. Tq her deman4i|}f j^^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ation, he replied in general terms, carefully avoi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y declaration of his assent, lest she should proce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nul their marriage Yxi^^^^^^^^*^*'^ ordered that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per attendants and conveniences should be pro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her at the Vill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,,. It^ tjiis situatiq|i,,&lt;^ J affairs, the French court interf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 The grand duchess always asserted the invalidity of her marriage, 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ent having been forced and extorted from her, by the a.uthor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. The desire to conceal from public knowledge this act of tyrann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family, induced Louis XIV. to feel such a liviely interest in these tran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tions, d tiiwoo m^iis mtm^^ aoa* &gt;:Â»Â» %a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a serious intention of putting an end to such un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ppy dissensions. The Bishop of Marseilles, a prel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great piety, learning and eloquence, *wfts dispatch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orence, in company with the Marchioness de Deffans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had superintended the education of the g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hess, and by su^ch itiflliein'ce it wa,s hoped that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ght be induced to pursue a more dutiful line of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t In the midst, however, of these negotiations, a le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 written to the grand duchess, by Prince Charl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rain, was intercepted and delivered into the hand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smo. This letter contained the most pernicious ad*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ce and the most criminal expressions, tending to alie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still more from her duty. It laid open to Cosm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ue motive which actuated all her conduct, and clMtlj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covered that a passion for Prince Charles of Lorra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the source of all his misery. Her degrading p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ality for the Germatf^^rtrottis, her indefatigable exer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learn the German language, a request made by h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lector of Bavaria to grant her an asylum in his d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ions, and a similar application made to the Duk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voy, the greatest personal enemy of Cosmo, discov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im in the most palpable manner, the power and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t of this passion, and deprived him of every hop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y reconciliation between them could be sincere or p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ent. The perseveririg attempts of the grand duch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6^ procure a separation, at length succeeded, and Loa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 longer refusing to grant her an asylum in Franc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rangements necessary for this purpose were finally set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ed by the Marchioness de Deffans as plenipotentiai^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smo was convinced that: her infidelity had left him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pes of amendment in her conduct, yet he probably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ot have given his consent to this measure, had she us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gain deceived him by an hypocritical declaratio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 felt an inspired wish to adopt a rehgious life,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]^ass the remainder of her days in acts of piety. This id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duced him to believe her sincere in her peniteneâ‚¬ti3!Â§3i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 The articles of separation, declared " that Margar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ILMsahad resolved to pass her future life in retir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Convent of Montmartre, near Paris : that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und herself never to quit the convent without the p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^ssion of the king : that she renounced her privileges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ess of the blood : that she promised to keep only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endants as were approved by the abbess : that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yttled upon her children whatever she might die po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ssed of: and agreed, solemnly, that her conduct sh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 be blameless." ^h^ I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l)&lt;!^f"h{ftid;3M*eosmo stipulated, to allow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0,000 French livres annually : to build her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vent, an apartment suitable to her rank: and to su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y her with money to meet any incidental expenses.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 king was requested not only .t^become the guarant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is treaty, but to undertake the office of umpire in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ifferences which might arise between the parties. It so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«^peared that it was easier to form such a treaty tha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jecure the fulfilment of it The king never gave his c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ent to undertake the office assigned to him,, and it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inly by the authority and firmness of the abbess, that tbÂ§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ns of the grand duchess were, at first, disconcerted-^ ^f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sbThe departure of the grand duchess fi:9mif,lÂ§re|:^f;ey.55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gretted by the people, who, being ignorant of the eÂ»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travagance of her conduct, entertained an affection fo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ess of captivating beauty, popular in he^^pj^j^^if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and addicted to gaiety and profusion. A report was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striously circulated, and universally believed, that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sband and his mother had forced her to leav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* country. ai:^gMiiC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i The proud and austere character of Cosmo was n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miversally known. The haughtiness of manner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he assumed in all transactions with his subjects, and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had imitated from the Spaniards, his disdain of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.demency, gratitude and beneficence towards his peop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bad converted the bright hopes which adorned the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cement of his reign, into hatred and fear. It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fore easy J?;- the grand duchess to excite the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seration of the people, and to throw all the odiu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separation upon a man already considered cap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ny act of harshness or barbarity. :i^ 4ttm^ .^...â€ž..Â«^,*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ay of her departure was fixed, and she reque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 interview with Cosmo to take leave of him ; b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ars which he entertained of her violence, made him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use to admit ber into his presence. She delayed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urney, shed tears over her children, still lingered in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IWJugal home, and her mind was evidently soften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inful idea of separation. Her attendants saw this fee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, and were induced to believe, that if Cosmo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wn any tenderness on this occasion, her penit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ght have proved sincere, and a perfect reconcili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 been effected. His conduct, however, confirm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blic opinion that the separation was forced upon 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ncreased the unpopularity of Cosmo. Even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ghorn she wrote to him, and sent the letter by her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ssor, but he sternly refused to receive the one, or to 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t the other into his presence, and on the 14th of Ju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675, she quitted for ever the shores of Tuscany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vent was regarded by the Florentines as introducto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atal epoch of the downfal of the Medici famil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 generally and loudly was the public opinion express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it reached the ears of the king of France, and cau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to alter the favourable opinion which he had for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onduct of Cosmo, and to view with pity the situ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of the grand duchess. On her arrival at Montmartre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 was visited by all the princes of the blood, and after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rds presented to the king, from whom she obtained 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g audience. Her captivating manners, and fair pro*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ses of future regularity, so far coiieilidt(E?d thi^ i^yMl ftl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our, that his Majesty went to sup with her in the co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jneat^and she soon acquired great influence at courtr ,.S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indeed was this influence, that it was an noli ne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ndi, the Tuscan ambassador, that the king did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ider himself as responsible for her conduct, and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was inconsistent with his dignity to undertake a vigil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spection of it. This declaration occasioned great un*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siness to Cosmo, who had hoped to find in her roya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lation, a power to control those irregularities of hi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fe, which he hadfound himself unable to restrai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rand duchess now felt herself released from -^t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ffectual restraint She frequented all the festivals gi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"the court, and partook of all its pleasures; and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legant manners and cultivat^ed tiifnd/ soon gained Itef^t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gard of the kmgj and the protection of the most powerf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sons within the courtly circle ; while the abbess herself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serving the high estimation in which she was held, fe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 inclination to relax from her former austerity. Cosm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irritated beyond measure at the liberty thus gran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is wife, and his jealousy prompted him to every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revenge. In the mean time Margaret Louisa incre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s anxiety, by informing his ambassador that the fulfi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 of the treaty depended solely upon herself, for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&lt;iould not consider it valid, inasmuch as it was extor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her when under constraint. She now began to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in of the air of Montmartre as prejudicial to her heal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, in fact, her conduct had occasioned such a breach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iscipHne of the convent, that the abbess perceiv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cessity of reassuming the severest discipline, or of tot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linquishing her authority. All these circumsta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pplied ample food for the wit and ridicule of the cou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France, and the domestic feuds of the Tuscan fam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the universal jest. Disappointed in all his hop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diculed and despised in the most polite circles of Europ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which he had flattered himself that he had obtained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nction and esteem, Cosmo felt an equal wound infli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n his honour and his pride. He gave his disturb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d to dissimulation, revenge and bigotry ; he foun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tisfaction in acts of cruelty and oppression ;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ath of his uncle Leopold, removed the last slender re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||^ii|i^^)f hich had hitltiertQ iiupeidgd^a n^tpre extensive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lgence of vices so degi^adift^toV prince.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ise and virtuous Leopold inherited, from natu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jieeble constitution, and the death of his brother Fer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nd gave a shock to his tender frame, from which he d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recover ; but, exhausted by continual disease, su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iider it on the 10th of November, l67^p^*fcHSn this excel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nt prelate, was extinguished the gloiJrbi#ithe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iJ^JGi ; BO one after him was worthy of the nam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^bn^ before him had carried its honour tc^^'gfelittej'd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e of elevation. When'&gt;he^Jtssumed the purple, he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nquished tlje supeiintendency of the Academy del C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^nto, considering it derogat(&gt;r3^ td"the'd?gfiity of a c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al to attend to the researches of specidative science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, during his whole life, he was a zealous patron i^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courager of learning, and his ample reveniies enab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generously to reward merit iii every science an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y station. His character appears to have be^'lif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vices and weaknesses which disgraced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llustrious members of his family, and, at the period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cease, no name in Europe was more Mg-hl/ 'Idist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ished for learning and virtue than that of Leopol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assistance of this great relative and adviser, n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e of the Medici race might have obtained the gl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ising from the encouragement of learning and the arts,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 more extensive degree than Cosmo. In his ti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orence abounded in men of deep, refined and eleg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arning, and the members of the Academy del Cime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nourished that truth and soundness of understand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naturally arise from real science. The van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smo was not insensible to the glory arising from the p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onage of such science, nor had his education been so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ctive as to Tender him incapable of appreciating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alue ; but his meanness led him to neglect men of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arning, and to extend all his favour to vain pretend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it, so that true genius and talent began to retir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nce genial clime of Tuscany, and to seek prot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on other shores'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the departure of the grand duchess, and the dea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uncle, Cosmo pursued an extraordinary cour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fe. Desirous of relieving his character from that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dation into which the representations of his wife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nk it in the court of France, he resorted to a most g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us exercise of the ceremonies of his religion. To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added an ostentatious luxury; and the attentio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scan court were divided between festivals of the gre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 Magalotti retired to Vienn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t solemnity, and banquets of the most effeminate indu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ce. The luxuries of every climate abounded at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ble, and its splendour was increased by the attend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foreign servants arrayed in the habits of their diffe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tions. A sumptuous extravagance prevailed at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ertainments, which, disgusted by its profusio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early indicated that vanity, rather than hospitality, g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se to the feast. To these banquets, strangers of e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ry were admitted, who might publish the accou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extravagant splendour, while the subjects of Tusc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excluded. Irritated by such neglect, and oppre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increasing taxes, the Tuscans did not conceal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tred and derision, whilst Cosmo seemed to gratif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vengeful feelings which had been excited by the condu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wife, by acts of oppression towards his suff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bjects. .V,. ,^^ -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is period, had the mind of Cosmo been cap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ny great measure, he might have realized the j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tensions of the Medici to the dukedom of Lorrai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 averted from his country that dishonour which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anied the fall of his once illustrious family.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le the grand duke thus abandoned his most import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erests, his mind was occupied in the pursuits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ifling vanity, and tortured by the love which he still b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ife^Margaret Louisa. Her behaviour excited him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alousy and revenge. He kept spies constantly employ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watch over her conduct, and she continued to give amp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om for his suspicions ; for after having for some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opted a conduct so specious, as to procure for herse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otection of the king and of his ministers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gards of the abbess, she at length resolved to throw of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restraint. Weary of this hypocritical part, or pres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g on the favour of the king, she bid defiance to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iscipline of the convent ; plays, balls, enterta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s and equestrian parties, were substituted for att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dance on religiovis ceremonies ; all deference to the auth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ty of the abbess was laid aside ; and she formed to h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lf a society of gardes de corps and grooms from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stable. The slanders against Cosmo were propag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 with increasing industry, and she hoped to palliat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delicacy of her own conduct by calumny against hi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f he could have found sufficient courage to treat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ports with disdain, and to banish her from his though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the truth would soon have been discovered, nor would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 suffered the bitter mortification of knowing from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ies, the contemptuous insinuations which were thr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n him at the French court. He never ceased to 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ss the king and the Pompopfe. ministry, with dem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€¢that her conduct should be restrained ; but her impr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dence was attributed to cruelty in him, and his rem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ances seemed only to produce additional invita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admitted her into all the splendid amuseme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urt. At length, the abbess, perceiving the mor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er convent to be seriously injured by the uncouth s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ety which the grand duchess had introduced into it, 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ssed a formal request to the king, that an order m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issued to exclude the gardes de corps and groom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nvent, to prohibit her frequent absences, and to p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 limitation to her expenditure. The king acknow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dged the reasonableness of this demand, and confe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her conduct exhibited no good example of dign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corum, but contented himself with forbidding her a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pearance at court during the night. From all the pri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blood, however, she still enjoyed the greatest prote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*^tion and favour ; she was invited to all the entertain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ven by the court in the different country residen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abounded in a freedom bordering on licentiousnes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se invitations drew her from retirement, dissip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reflection from her mind, and gave encourageme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se levities which her French associates consider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ffects of natural vivacity, but which Cosmo dee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 the marks of profligacy and infidelity. In vain d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ndi fatigue the ministry with complaints ; as soon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e set of disreputable companions was removed from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fidence, she substituted others, and evaded by strat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m, all attempts to regulate her society. In vain d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bbess deplore the discipline of her convent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utterly destroyed by the introduction of such inmate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orders found no obedience, and she was heard to av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 that she could tolerate more readily the presenc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vil himself, than that of such a rebellious and turbul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irit." Indeed the peace of the convent was only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ed during those short absences which she was permi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d to indulge in, under the pretence of seeking a chan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ir for the benefit of her health, but in fact for the p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se of enjoying, without control, that sort of societ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she had abandoned herself ; so that Gondi wro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us to Cosmo. â€” " In this country so great is the defer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id to women by those who govern, and every act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mit is so readily excused, that I cannot entertain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pes of seeing greater strictness adopted.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still continued to be the great object of the lif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smo to control the conduct of his wife, although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formally renounced all title to intefere with it, and,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ngth, he so far effected his purpose, as to procure a ref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l to her request, that apartments might be specifically a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tted to her in all the country residences of the cou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ismissal of the Pompone administration, incre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power of opposing her wishes. He had consider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fluence with the new ministers, and the king was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ed to command her to be more circumspect in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duct, to confine herself more strictly to the rul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vent, and limit the unreasonable indulgence of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easures. Her life, thus circumscribed, soon bec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rksome to her, and judging from the anxiety of the g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respecting her conduct, that he had not yet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ssed her altogether from his affections, she had recour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er former artifices, that she might again prevail on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receive her as his wife. France, when she had forfe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otection of the king, could no longer afford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se pleasures, for which she seemed to live ; and the c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lency of Cosmo, which had become excessive, led h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spect that his life might be of short duration. If, the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e, she could be recalled to Florence, she indulge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ret hope that she might, in the event of his death, seiz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reins of government during the minority of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n. But the grand duke refused to receive her, unt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a long probation of prudent and religious conduct,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ght prove herself worthy of his forgiveness ; and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eadily persisted in this refusal. She now attemp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age the Pope to Isecome the mediator, bat this off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declined, upon a full consideration of her motives. In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venge for this rejection of her wishes, she invented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umnies against her husband, and even her childr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daughter, who had been named as a proper alli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dauphin, was objected to by the court of Fra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consequence of insinuations against her charac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originated with her mother. The refusal of a re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st that she might be permitted to reside at the Luxe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urg, with her sister Madame De Guise, drove h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speration, and she at last set fire to the convent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 might escape from it. The abbess was so convin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is, that her representations induced the grand duk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cur a considerable expense in the formation of a res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oir of water as a preservation against any future accid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same kind. Cosmo did not neglect this occa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demand an increase of rigour towards his wif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 expressed her anger against him in a letter con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such feelings of vengeance, as to afford a very extra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ary specimen of female violence. The threats con-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ined in this letter were not vain. Driven to that d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ation, which is blind to every consequence, but the gr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fication of the vengeance from which it originates,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enly laid aside all respect for the abbess, and eve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uthority of the king, and gave herself without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alment to the most degrading connexions. A g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came, both in public and private, her sole confida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arbiter of all her actions, while every other att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nt who appeared jealous of this preference, or was su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cted of giving information to Cosmo, was discharg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journies, her absence from the convent, and her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nce at different public baths, became more frequ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revealed to the world her own infamy and the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nour of Cosmo. The king, to whom her angry lett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been shown, instead of expressing his displeasure,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ly amused by it, and turned the whole affair into 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cule ; while the grand duchess, availing herself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eling, engaged him, in compliance with his indulg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fair sex, to second an application for an increa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allowance, which, although it amounted to 80,0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vres, she asserted to be inadequate to her rank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lication, urged at a moment when her husband fe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self entitled to a very different interference on the p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king, met with a direct refusal. Unaccustom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lightest opposition to his wishes, his majesty ope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pressed his disgust at such meanness, and at the abs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ty of the continuance of such petty family disputes.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formed the Cardinal Bonzi, " that, when Cosmo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nted to the retirement of his wife into France, he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rtually relinquished all right to interfere in her conduc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he anxiety which he exhibited concerning her beh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our, was inconsistent with his usual prudence ;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prosecution of revenge against her could only be 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ibuted to an alienation of his reason, and that he c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practise any additional rigour towards her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bjecting himself to a charge of injustice." This decl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ion of the king occasioned the most severe mort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grand duke. He found himself a subject of ri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le and contempt at the court, and the ministers repl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is representations, " that a vain and proud spirit c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ly be met with imperious contempt." These circu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nces excited such agitation of mind, that he was se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a sickness which endangered his life. His seden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ntemperate habits had rendered him very corpul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is illness gave hopes to the Tuscan people that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pressive and hated reign was advancing to its termin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. This state of his father's health was communic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grand duchess, by Ferdinand, her eldest son, w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ve of dissipation had so far rendered his situation i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ther's court disagreeable, that he openly declare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pect for the encouragement given to taste by his anc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rs, and his aversion to the hypocrisy and false lear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n prevailed at Florence. In his letters to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ther, young Ferdinand expressed his disconten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n declared his hopes of liberation by the speedy dea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father. These letters his mother was imprud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ough to make public, and boasted that, on the ev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eath of her detested husband, she should return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ntly to Florence, banish hypocrisy from the cour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-establish the government upon those principles of g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ste, liberality, and the encouragement of philosoph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had adorned the reign of Ferdinand II. This iu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tion she declared openly to the ambassador of Cosm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dded, that her first act would be the dismissal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confidential ministers, the Marquisses x^lbizzi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sini, and of Feroni, the superintendant of his domest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cerns, whose ideas she considered as too mercantil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consistent with the dignity of his sovereign. But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 designs were frustrated ; Cosmo regained his heal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ith it, an increase of hatred and vengeance again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s wife and all those who had desired his death.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covered that the correspondence between the g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hess and her son, had been assisted by the Lorenzin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young men possessed of elegant learning and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thematical knowledge, who were the confidential frie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Ferdinand. These were the first victims of his fury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were seized and thrown into the deep dunge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ower p^yplter^ iR i^^^h rigorous and unwholesojof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finement, they wasted their health and the best of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ys. This cruel treatment of his friends, induced F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and to form a party in avowed opposition to his fath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had now attained to the age of eighteen, with a mi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dicted to pleasure and the pursuits of taste ; an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umber 9fjjdissolute young men, attached to his p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nterests, were formed under his protection, at Fl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ce, into a society, which soon became formidabl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vernment of Cosmo. The prince's love of music led hin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pass much of his time in the cultivation of that fasc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ting science, the ardent pursuit of which is not alwa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 carried on in the best society. Captivated by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ste, he selected a musician for his friend, and gave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 gr,^^t,^|iare ofthat confidence which princes should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stow upon the great and goo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 The grand duke did not venture openly to attack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Jangerpus companions of his son, or to remove them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ce from his society, but contented himself with see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y opportunity to persecute them. Such conduct i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eased the^ general odium which attended his govern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Ferdinand had become very popular, and the peopl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orence did not conceal their wish of seeing him up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ne. The health of Cosmo, re-established by Red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preserved by a strict vegetable diet, which did no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wever, diminish the luxury of hfs table. The frui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y climate were procured to gratify his palate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ltivation of exotics was, at this period, carried on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 degree of perfection in the gardens of Flore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ong exercise was also recommended to the grand duk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aift^ he passed much of his time in the pursuit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eld at the Villa Ambrogiana ; near to which he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nded a monastery of Alcanterine monks, in whose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sation he found his gr^tfest' pleasure. These men b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me the controllers of his government ; and every can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te for employment was obliged to assume the exter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earance of devotion; so that hypocrisy became the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commendation to offices of the state. Detestable as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ce must appear in a private person, it is doubly pern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ous in a prince, serving only as a cloak to the indulg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every other crime. It was impossible not to attribu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vice to Cosmo, while his tyrannical treatm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enzini, and many other of his subjects, proved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faith had no effect in softening the asperity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mper, and that his religion was destitute of its fair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uits, the virtues of morality and benevolence. The chie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ccupation of his court consisted in attending to h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ngues from the pulpit, and in religious ceremon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priests regulated every change of the govern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the arbiters of every marriage, the despots of e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mily, and finally, the only medium between the pri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peopled Under such a government, abando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ignorance, dissimulation and hypocrisy, Tuscany b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n to decline rapidly from that proud eminence of lear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o- and of taste to which she had ascended under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er rulers. The conduct and divisions of the cou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elerated her fall ; for while the friends of Cosmo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ccupied in external devotion, gravity and austerity,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Ferdinand, his son, and of Francis Maria, his brot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hibited the opposite excesses of licentiousness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ter prince, when released from the restraint impos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by his mother, had indulged his taste for the fine a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n to effeminacy ; and though he had been destin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youth for the ecclesiastical habit, he had never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le to assume that gravity of demeanour which the pur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e seems to demand. His ample revenues, which he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yed principally from Spain, enabled him to give fu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eedom to his taste, and he became the associate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 So severe was the observance of the external forms of religion, that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e who did not kneel down in the street when the bell sounded at no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aim an Ave Maria, whatever might be the state of the weather, was insta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veyed to pris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phew and his companions in all tHeiir excesses. I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tient of the formality of the court of Cosmo, they sp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time at their villas, in the commission of every ir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larity which could provoke him or outrage his pries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olerated in their adherents, every vice which un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ained luxury could produce. Their profligacy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ypocrisy of the court, were equally pernicious to the g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ral state of morality ; and Tuscany, which had been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rded as an example to improve the science, an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ndard to regulate the taste of every other Italian sta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st this graceful ascendancy. Weak and pusillanim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was the conduct of Cosmo towards his son and b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, still more did he feel his impotency in his attemp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punish his wife, whose conduct was a source of unce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torment to him. She had now bestowed her confid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n a groom, whom she had promoted to the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chamberlain ; and the king positively refused to b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sh this man, alleging that any notice of him c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ly end in a promulgation of the shame both of Cosm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is wife. This forbearance encouraged the g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hess to denounce vengeance against any of her hou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ld who should hold any correspondence with Cosm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le he determined to withhold from her the allow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 had received ; but the king informed him that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uld not permit this, and his treatment of the Pope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vinced every other Itahan prince, that Louis ne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eatened in vain. These circumstances, add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popularity of Cosmo at the French court ;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isters reproached Gondi with the meanness of his m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, in thus persecuting a princess under the prote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king. In the mean time, the violence of his wif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character of those who enjoyed her confide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de the grand duke apprehensive that his hfe might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unassailable. Alarmed by this idea, he recalle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bassador from Paris, and left her at liberty to purs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inclinations without interfere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is period war broke out, and the weaknes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smo's government became evident. A strict neutra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agreed upon by all the Italian states, except the du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Savoy, who had declared for the French. The Turk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stigated by the French, had declared war agains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peror, and had carried their successes to the very wal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Vienna, with every prospect of obtaining the city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ege; and, in such an event, the future subjug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aly was inevitable, as the Austrian power was the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lwark which defended it from this fearful enem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armed at this approaching danger, the people crow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treets in habits of mourning, and thronged the ter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es to implore the protection of heaven ; but the victory'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 Imperiahsts under the command of John S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esky and Charles, Duke of Lorrain, gained o^ei" '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tomans, beneath the walls of the city, turned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urning into joy ; and Cosmo had the mortific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obliged to join in the general festivity, and to exto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lory of his most hated rival. A league against the Turks ^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now formed between the Emperor, the Republic of V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ce, and the Grand Duke; and such was the reduced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er finances, that a force consisting of four gallies, 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ghter vessels, and a few regiments, was considered to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an effort for Tuscany to supply. But the eyes of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Italians were now directed to a nearer and more i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ent danger. The French had possessed themselv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uxembourg, and their arms were every where victorious. 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levies of troops were assembling at Casal, which they 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purchased from the duke of Mantua, they threate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overrun Lombardy, and, being masters of the sea,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ght enter Italy from the side of Leghorn. They had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rcised this power already in the bombardment of Geno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ad so far humbled that republic, as to oblige i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nd the Doge and four of his principal citizens, to hum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selves before Louis. To avert this danger,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pitiate that monarch, Cosmo had made him an offer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come the arbiter of marriage for his two childr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dinand and An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dinand had attained his twenty-second yea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ircumscribed enjoyments of Florence, had indu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to seek a more extensive range of pleasure in a vis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foreign countries. The amusements of the theatre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n beginning to be the ruling taste of Italy, as they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 since continued to be, and the northern provi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, at that time, most celebrated for their public p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ances. By a strange perversion of languag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ience of music was then denominated virtu, and its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ssors virtuosi. Venice, at this period, was superio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‚¬very other city in the elegance of her opera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umber of virtuosi which appeared upon her sta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ours with these people were the predominant p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on of the day, and many of the Italian princes, and st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xe from Germany, thronged to Venice, and not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sipated immense sums, but whole provinces in the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lgence of this vicious taste. Ferdinand Charles, Du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Mantua, had not only lavished the sum receiv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rench, for the purchase of Casal, but had dispose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his most valuable effects, and oppressed his subje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exorbitant and intolerable taxes, to gratify the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vagance and caprice of his virtuosa. The emul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Ferdinand of Florence was roused by this extravag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lendour ; he burned to excel the unworthy examp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Cosmo was unable, without the greatest difficulty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tify the desire of the young prince. The peopl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scany were suffering greatly from the taxes already i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sed, and a scarcity, as well as the expenses of their ar-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ment, had reduced the treasury to the lowest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rand duke, therefore, would not accede to his son'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sire to travel, until Ferdinand had consented to form a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trimonial connexion. This, indeed, was an event it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amily, which many circumstances rendered it expe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ent not to defer. The slender form of his younger son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Gaston, and the corpulency of his brother, cre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 apprehension in the mind of Cosmo, that his fam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ght become extinct, unless this measure was speed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opted; and under the sanction of Louis XIV.,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sistance of the Jesuits, a treaty was set on foot to eff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double union with the house of Braganza. It was b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en off by the only act of political virtue which ador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ife of Cosmo. It was proposed, that, in cas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fanta becoming entitled to the crown of Portugal, Tu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ny should be annexed to that kingdom, that Ferdin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uld reside at Lisbon, and that Florence should be go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ned by a viceroy. To this arrangement, the g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objected, firmly declaring " that the crown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en given to his family by the free suffrages of the Fl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tine senate, he never would consent that Tuscany sh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come a tributary province.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 The marriage of his son being thus prevented, Cosm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ld no longer refuse him his permission to undert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esired journey to Venice ; and, on his arrival i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ty, he soon distinguished himself among the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travagant princes, who followed the train of the virtuosi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is immoderate indulgence of these pleasures, occ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oned so severe an injury to his health, that he never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vered from the effects of his ill-fated journey. Du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absence, another treaty of marriage was entered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Princess Violante of Bavaria ; but great difficu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es arose in carrying it into execu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ring the wars in Germany, the Elector Maximilia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Bavaria, had confided to the grand duke Ferdinand II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00,000 ungheri' in gold, to serve him in case of em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cy, and having received back a third part of the mone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requested the grand duke to vest the remainder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erest. This sum was placed upon the secur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te de Pieta at Florence, then considered as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bstantial fund in Europe. But the bankruptcy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 The value of an ungheri is about five shillings and sixpe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tablishment in 1645, occasioned the loss of the mone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lector, who claimed the payment of it from the g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. A dispute arose between the two princes upo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fair, which was carried on by their descendants ; but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now finally arranged in the agreement respec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wer of the princess, and the marriage being conclu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n, the Marquis Corsini was dispatched to Munich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incess arrived at Florence on the 27th of Decemb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688. During these negotiations, Cosmo experien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other injury from his wife, which gave him the sever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tification. She disposed of her annuity for a sum oÂ£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ey, and having contracted debts for her ordinary su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stence, engaged the king to second her applicatio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ayment of them. She had contrived to ingrat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self with Madame Maintenon, and thus regain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tection of Louis, which she soon began to employ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noyance of her husband. Her application, howe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refused by the gi-and duke ; and the duchess, des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us to make him the object of public dislike, wrote a le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 to her son, describing her poverty, and requesting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supply her with money to relieve her wants. If he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able to assist her, she desired him to purloin some v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uable jewel, and send it to her. This letter she indust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sly circulated through the court, that the king migh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duced to exert himself in her cause. The French m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ster was soon dispatched to Florence, and adding threa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arguments, he obliged the grand duke (as he himse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pressed it) to " drink the bitter cup," and to disbur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0,000 lives for the payment of her debts. The anxi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osmo, on this occasion, produced a fit of illn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, if not dangerous, was of long duration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fortunate prince found, however, some consol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mder his domestic afflictions, in the disposition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w daughter-in-law. This princess, according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scription of historians, was not beautiful, although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ctures declare her not to have been destitute of pers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ms ; but her mind was so amiable, that Cosmo hi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lf gives a just description of her character, when wri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one of his confidential priests, he says, " I liave ne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nown, nor do I think the world can produce, a dispos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so perfect and amiable as hers, nor a lady whose mi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more candid, who possesses a greater desire to p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o be kind to all, is of more tender docility, or h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er inclination to piety. These perfections render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ove and delight of us all, so that I am perfectly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ted with her, and feel that I am unworthy of so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blessing.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ar which had now broken out, rendered the s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ation of the grand duke extremely distressing.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lt the greatest necessity to remain neutral, and requi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lie protection of one of the stronger powers to enable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maintain his neutrality. In this dilemnja, he attemp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to gain himself the assistance of Spain, by a marri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tween Charles II. and his daughter Anne ; but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had the mortification to fail, principally from a w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dexterity in negociation ; which was a most severe bl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is vanity, as he found the inferior family of the El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latine preferred before him. Cosmo was seriously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essed at this failure of his schemes, as he found himse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 support, and obliged to depend upon his own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urces for his defe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: These were now found to be totally inadequat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igency of the case. The ostentatious expenses which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curred to gratify his vanity, the enormous sums he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pended in the erection and endowment of monaster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n the reparation of such as had fallen into decay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urnishing these buildings, and supplying their socie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pompous decorations for their religious ceremon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reduced his finances to the lowest pitch. Nor was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uscany alone these useless extravagancies were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ned ; not a temple of any renown or veneration, but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ceived from the bigotry of Cosmo, some splendid gif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ded to these, were the sums extorted from him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ests, for acts of piety, and, more particularly, his don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s to the proselytes who thronged his court, and wh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ther Jews, Turks or Protestants, were all endow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ample pensions. Another cause of his distress ar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his extensive employment of spies, not for the p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se of discovery and prevention of crime, but of gai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formation respecting the opinion of his subjects rel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imself. This expense was indeed useless, the hat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people being just, and their expression of it op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verburdened with taxes, which were exact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est harshness, they felt severely the misery of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rrounded on all sides by insidious spies, and their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e for change of government was not attempt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cealed. Such were the pecuniary difficulties of Cosm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now felt the necessity of adopting a more rigor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conomy, and, attempting to begin it in his own fami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was surprized to meet with the most resolute oppos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is plans from his son.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ustomed to expense without limitation, Ferdin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&lt;^uld not tolerate a diminution of his extravaganc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ure of the love of the public and of the desire univ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lly felt for a change, he treated his father with disob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ence, and his ministers with disrespect. His letter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ill of reproach and remonstrance, equally undutifu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ensive, and he appears, in these, to have imitat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yle of his moth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galling reproofs frbm a son, embittered the mi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osmo, while he continued to feel the misfortunes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so long assailed him from his other family diss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he might become reconciled to his son, and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ore himself to some repose of mind, he was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cessity of having recourse to a most humiliating exp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ent. The chief confidant of Ferdinand was a virtuos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ancisco de Castris, who had gained an entire ascenda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ver his mind. To his degrading interference, Cosmo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liged to apply, and the virtuoso appeared soon after 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unced to the public as the guarantee to the observ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 treaty entered into between the father and the s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sufficient revenue was secured to Ferdinand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usician took upon himself to promise that the pri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uld in future be obedient to Cosmo, and respectfu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minist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'"At this juncture, another domestic occurrence too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 in the family of the grand duke, the marriage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ughter to the Elector Palatine. This princess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ice been rejected by Spain, was refused by Portugal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/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auphin, and by the duke of Savoy. The Dauph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now a widower, and the ambition of Cosmo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undertake a second treaty to marry, her to that princ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in this all the address of the Cardinal Bonzi, was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ffectual, so that the match with the Elector Palatin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ly one which FeMiaified for the princess, who was in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enty-third year, was rather a matter of necessity tha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oice. But Cosmo gained in his son-in-law, a zeal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ctive friend, and one who had really the interes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ouse more at heart than he could have expect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e splendid allia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uccesses of the allies had at this time put a che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rapid fortune of the French, and the pride of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ughty monarch had been considerably humbled.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moment appeared to Cosmo particularly favor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in some advantage over his wife, and to give him an op-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rtunity for vengeance. Time had not yet subdued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ssions, and although the groom had been remov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favour, she had substituted a worthy successor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son of a drummer. The grand duke was accurat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formed of all her proceedings, and having gained o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 the father La Chain, he contrived to withdraw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tection of the king from his wife. Her favorites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nished, and she was no longer invited to court. Bu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; this period, she had ample employment in fomen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cord in the convent. The first abbess, Madame Fra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 Guise, Princess of Lorrain, had been able to sup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 authority, and even in the midst of the irregular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grand duchess, to keep a sense of order in the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nt She died in 1682. Her successor, Madame Lo-Â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za di Harcour, was only thirty-three years of ag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appointment, and her conduct was not regula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prudence which her situation required, nor was it i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proachable. A party was easily, therefore, formed again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in the convent, and when she complained to the k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rand duchess retaliated, accused her of carrying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scandalous correspondence with a financier, and loud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manded permission to retire from a place in which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licacy as well as her conscience was offended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all a stratagem to gain permission to live at the Lu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burgh, to which she retired. But secure of the king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eans of the Jesuits, Cosmo now suspended the pa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 of her pension, and she was forced to retur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tmartre, and enter into terms with him for a chan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situation. The pretext of the air being detriment;a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health, was made the ostensible reason in the chan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er convent. In this request to leave Montmartr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d duchess appears much humbled, and in a subm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ve and altered tone she thus addressed him : " Alth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y have been the differences which have arisen betw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, I have always done you the justice to believe that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ertained no rancour against me, knowing the pu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r conscience." She then describes the state of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alth, the scandal she experienced from the behaviou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bbess, and thus professed the morality of her own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 I remain here with my holy sisters, and what leisure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, I spend in acts of piety and in attendance up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ck, having never relinquished my original design of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oting myself to their service ; not in an attendance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ospitals at Paris, because I do not wish to be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 where I have friends or relations, but a hund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agues from it, in a place where I am seen and kn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no one, where I shall have nothing else to engage me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to think of God and the salvation of my soul.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no danger that I should abandon this resolution ; I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red of the world with m hich I am too well acquaint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therefore pray you, not for love of me, but of that G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m we all adore, that you will contribute to the s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my soul. This favor I expect from your good hear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your generosity, that you will not refuse a request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ust, and which will give you so much merit in the ey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d, and will afford me the means of being happy 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ereafter." All these expressions of submission an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ety tended only to engage Cosmo to accede to her w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 admitted into the convent of Port Royal ; but, as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desirous to have her as far as possible from Paris,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posed to the king to place her at Mendes. But e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concession was conditional. She was not to be a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wed to pass a night at Paris ; she was always to ret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convent at the close of the day ; consequently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ld undertake no journey without the consent of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sband ; and always to have a female attendant as w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a chamberlain approved by him. Upon the breach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y of these articles, such portions of her pension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uld not reduce it lower than 20,000 francs was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spended. The Jesuit La Chain engaged the k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arantee this contract, although the grand duchess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sed the greatest repugnance to subscribe to it, and a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ys indulged a hope that the king would not suffer 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his cousin, to be bound by such humiliating term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inces of the blood did indeed take up her cau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represented to the king the infamy and injust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ch an agreement, but they could not overcome the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uence of the Jesuit, and the king himself became the 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ocate for the grand duke, and engaged the duchess to sig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St. Cloud what she justly termed " the act of her 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demnation.'* This alteration in the sentiment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did not arise only from the influence of La Cha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from political circumstances which then render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d duke an object of importance to the view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ance.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* Austria had been enabled to carry on war again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ance, by immense sums drawn from Tuscany, under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sumed feudatory right. From the period in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orentine republic had been destroyed by the assump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ducal title in the person of Alexander, the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of the Medici family, this claim had been repe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ly urged by Austria, and successfully resisted by 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se and powerful of the Tuscan princes ; but Cosmo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ielded to these unjust demands, and the taxes levi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eople for the payment of them were equally opp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ve and ridiculous. The land, its produce, labour itself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r-footed beasts which did not cleave the hoof, and pe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gs, were the objects of this taxation; and such w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dicule excited by it, that the grand duke became the su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ct of universal derision. The French thought thi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od opportunity to introduce a force into Italy,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pose the power of Austria, which threatened the enti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qviest of that country. Having failed, however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ffect what never had been, and perhaps never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fFected, a league of all the sovereigns, they succeecfed i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king separate treaties, in which each of the princ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entral provinces was included. The grand duke, a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ugh not engaged by treaty to assist the French,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ented to allow a passage to their troops, by which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came in reality an ally of France, while he hop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intain his neutrality. The delay of the French in se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an armament to support their treaties, increas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nger of the princes of the centre, and did not reliev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d duke from the oppressive subsidies paid to Austria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o great was the distress of the Florentines, that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sembled round the Pitti Palace, with an appearat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en insurrection. To these public disasters were ad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se which privately afflicted the family of Cosmo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ng duchess had no expectation of a famil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armed at the idea of the extinction of his race, the g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meditated a marriage for his youngest son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st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ch 6, 1694. â€” At this period, died the Prin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ttoria, his mother, deeply regretted by Cosmo, but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people; for to her pride, bigotry, and intolera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attributed most of the evils of his reign, and her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uence over his mind had ever been uncontrolled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fluence was now transferred to his daughter, whose 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ce he followed upon every future occurrence. The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sition of this princess seemed to unite in itself 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d qualities of her grandmother and of her father ; 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eseeing the possibility of becoming herself the reig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hess of Tuscany, if she procured a wife for her young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other not likely to have a family, she guided her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arches by this mean and selfish principle. In the me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e, Cosmo's aim was to find a princess whose fortu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ght enable his son to maintain an establishment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avy demands on the exhausted finances of the Stat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th these views were united in a princess of Saxon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dow of the Prince Philip of Neuburg, and heires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ouse of Lauenburg. The vanity of Cosmo was fl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ed by this alliance, and his ambition to enrol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ngest son among the princes of the empire, made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lind to the almost certain evils which must arise to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mily should this marriage prove fruitless. Such a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ointment, the corpulency of the lady, and her lov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nting and violent exercises, rendered more than prob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ble ; yet, so impatient was the grand duke for the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etion of this matrimonial treaty, that he took John G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n with him on a pilgrimage to Loretto, to implo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sistance of the Virgin. Asa contrast to this pilgrima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dinand made one to Venice, to pass the Carnival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city, which excelled all others in the dissolute ple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res of the great festival. There giving himself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st unrestrained licentiousness, he contracted disorder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abridged his life, and destroyed his future hop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spring; and returning to Florence, he gave his wife to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vere an opportunity of practising that mildness and p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ence for which she was so greatly emin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^nThe matrimonial alliance of John Gaston was n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xed upon, and he was sent, with an unwilling heart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minate it at Munich. The graceful appearanc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ng prince, his open and elegant address, and the re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ess of his wit, soon won the heart of his bride ; but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earance was far from producing the same effect in hi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 grace or beauty, her manners were coars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ulgar, and accustomed to pass all her time in the count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 found her chief amusements in riding, in the cha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 the stable. This taste made her a stranger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ners of a court, and she appeared embarrassed amid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omp and festivity with which the elector celebr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espousals. Under these discouraging circumstan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arriage of John Gaston was completed, and afte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lay of two months at the court of the elector, he set of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his princess to the dilapidated Castle of Reichsta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ar Prague, which had been her usual reside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ublic calamities of Tuscany, the inexorabl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pressive government of Cosmo, and the general w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employment among the people, occasioned a great em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tion from the country. Peace at last, which was ef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cted at Ryswick, afforded some transient relief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series of the unhappy Florentines. The animos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had existed between Cosmo and his wife bega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mitigated by time, the great soother of evils ; and, i^^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ed, the conduct of the grand duchess had in some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e ceased to give hioi such disgraceful causes of 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siness. He mi^t, indeed, have hoped to pass the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inder of his days in greater quiet, but no sooner Av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e source of family discord r^m9jijed&gt; tban another ar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disturb his peace ; and this was rendered the more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lerable, by the reflection that his own folly and wa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esight had been the cause of it ^, John Gaston an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fe were now at variance, and the story of their domest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uds might form an absurd and ridiculous sequel to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ir royal parents. The health of Ferdinand appea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tally ruined, and John Gaston and his wife living as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r as much as possible, the hopes of preserving the su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eBiimiin the family of Cosmo were almost extinct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ly expedient which remained, was to form a marri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his brother, the Cardinal yrmcisMa-ria j^and had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en accomplished without delay, it might have affor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 hope of success ; but the selfish wishes of the ele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ess produced an unfortunate delay. Cosmo had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se to a solemn act of devotion, in the hopes of obta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this favor from Heaven, and it being the holy yea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ubilee at Rome, he set off by sea, and arrived i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ty. There he desired to be permitted to handle the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cs in the shrine of St. Peter ; but as no one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nk of a canon of that church could be allowed this e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esiastical privilege, he was elected to that honor, an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abit of his new office, he displayed the sacred rema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eyes of wondering spectators. Such mumm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t with deserved contempt in every place but at Ro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gain exposed the grand duke to the ridicule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bjects. They saw their sovereign, who had been rece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ccupied in obtaining a royal reception for his ambass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rs in foreign courts, degrading himself by assum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bit and office of a canon of St. Pe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on after this event, John Gaston was obliged to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 to Florence, and he separated himself for ever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wife. The hopes of succession were now rend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most vain, and rested only on the sacrifice of the C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al Francis Maria at the shrine of Hymen. This pri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forty-eight years of age, extremely corpulent, and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dedly averse to the idea of matrimony. His dissolu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fe had exhausted his constitution, and he declared ope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he entertained no hope of preserving the famih^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tinction. Had this marriage been resorted to when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-appeared tfn'^robable that Jollti Gaston might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sue, the line of the Medici might have been preserv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t the evil counsels of his daughter, had induced Cosm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defer it until it was too late. A victim for this sac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ce was readily found in the person of Eleonora, daugh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of Vincenzio, Duke of Guastalla, a princess endow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orid health, youth and beauty ; and in 1 709, the car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l dispossessing himself of all his benefices, but retai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iderable pensions, espoused this unfortunate prin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twenty-third year of her a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eauty and vivacity of this princess reviv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pes of the family, and her reception into it was most fl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ing. But in these hopes, Francis Maria himself c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participate. If he believed that she might not alt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ther reject him, he felt himself too unlikely to excite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fections, and was not wholly insensible to his own p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nal defects. Her unfortunate dislike to him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ightened by an insuperable dread which she entei**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ined of contracting disorders which had been the corii*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quences of his dissipation, and so great was her abh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ce of her spouse, thajl; all the p^^ujiisioaspf her conf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r were unable to induceher to suffer 'any intercours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ke place between them. No longer indulging the id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preserving the succession in his family, Cosmo beg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iously to consider what must become of his States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race was extinct. The wretched situation to which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mporizing polity and bigoted vanity had reduce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bjects, was become intolerable : in profound peace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t had to experience all the privations and oppres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 state of war, and were almost in open rebellion.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came necessary, therefore, to devise some measur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deavouring to pacify them. With this view, he beg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negotiation to restore to the Florentines their an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te of liberty, upon the cessation of his family. The l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succession had been settled by a decree of Charles V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blished on the 28th of October, 1530. Whe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orentine Republic surrendered to the Imperial arm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n auxiliary to Clement VII., it was contracted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peror should settle the form of government most sui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le to the falling State ; and it was then decreed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exander de Medici should be the duke, and chief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gistracy of Florence, and that this dignity should de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end in the direct male line of his family, excludiilg fe-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les ; and, in case of failure in the direct line,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arest male relative of the Medici family. In conse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nce of this establishment, on the assassination of Du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exander, the Senate proceeded to elect Cosmo I.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acknowledged by a diploma of Charles V., d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ptember 30, 1537, as the. Uftje^l descendant.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examples to guide them, the counsellors of Cosm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II. declared, that the Senate had a right, upon the fail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direct line, to proceed to the election of the near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line of succession from John De Bicei, the found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ace; and in case none such should be found,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orentines then re-entered into their ancient rights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public. 1 hese principles of justice being established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wa^.. next. expedient to consider by what means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ght be carried into effect ; and as the re-establish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liberties of a State could not be better guarant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n by another powerful and free State&gt;,posmo appl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olland, and laid before the grand pensioner Heinsi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hole of his plans, and that liberal and enlighte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tesman saw, and applauded with enthusiasm, the ju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ce of the scheme. The negotiator employed in this af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ir was the Marquis Ranuccini, a man of much celebr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f one of the first families of Florence. This 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gent of his country carried on the negotiation with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rdour of patriotism, and engaged the Electo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nover and Mayenc'e, ""and the Bishop of Munster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sist in his plans. Queen Anne of England also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rred in his sentiments, and with all the liberal poli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n guided her counsels, she would not cons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her forces, which had assisted to exclude Philip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hrone of Spain, should be eftiployed in the subjug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of Italy. Hii^hmc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Having thus insured a powerful support, the next ste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to engage the Austrians to agree to the investitur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enna, and the other feudal possessions, in the proj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public, which would, by descent, settle in the hei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rand duke. These descendants in the female line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the Farnese family, descended from Margar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ughter of Cosmo II., and the Bourbons of France,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ended from Mary, daughter of the Grand Duke Franci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was most probable that these rights would all ev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ally settle in the French branch, and it would, therefo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 been most difficult for Florence to maintain itself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republic without a powerful maritime support, and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fficulty would occur in influencing the ministe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peror to accede to the investiture of the fiefs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public. All these political views accorded with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England, who clearly saw that by the establish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iberty of Florence, she should gain a s^fe and friend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rt for her fleets in the heart of the Mediterranea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(central and commodious station for the distribution of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commerce and her manufactures. In the further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is wise and hberal pohcy, Townsend, the EngHsh am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sse^doj' at the Hague, entered into a private treaty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niiccini ; and the Enghsh ministers of the day a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uded with admiration, and fully entered into 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ns of Cosmo, considering it the interest of their co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y to support them with all their influence. The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quest of Italy, which then appeared to be the ob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Austrians, required some check to be opposed to it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s that power still oppressed the Florentines, by draw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large contributions from them under an assu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udal right, it was not probable that she would cons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investiture of the fiefs ; and it was still less probabl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France would concur in the measure, as Louis XIY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oked towards Tuscany as an establishment for his n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hew, the Duke de Berry. At this juncture, the Cardi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ancis Maria fell a victim to the dropsy, and so delicat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the health of both Ferdinand and John Gaston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was calculated that a few years must extinguish all th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maining branches of the Medici family. These circu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nces hastened the settlement of the Florentine affai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Austrian ambassador, the Count Linzendorf, d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t appear to object to the re-establishment of the repu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c, but withheld his consent to the investiture of the fief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, however, might have been accommodated by treaty,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an event occurred which changed the whole polit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tuation of Europe. The Emperor Joseph I. die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mall-pox, without issue, on the 17th of April, 1711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Imperial crown devolved upon Charles III.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andoned Spain, and left it in the possession of his riv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hilip V. The maritime powers, desirous that Spai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Indies should not fall into the possession of the Bo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n family, were greatly disconcerted by this event 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discussion of affairs of so much greater importa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stablishment of the liberty of Florence was forgott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event, however, laid the foundation of a peace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t an end to one of the most bloody and expensive w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had ever desolated the nations of Europe.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smo or his minister possessed any vigour of intelle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would have then instantly published the concer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n of the restoration of the Florentines to their an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ghts; but this step, which would have excluded all fema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government, met with such effectual oppos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electress, that the opportunity was lost. Her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uence over the feeble mind of her father, prevented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engaging in any measure which had not her conc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nce, and she unfortunately put aside an event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ght have averted all the future miseries of her fam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nd her countiy. The timid and irresolute mind of Cosm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incapable of executing any plan which required v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ur, and in consequence of his wavering politic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ustrians marched a detachment of 9000 men into Tu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ny, under pretence of laying siege to Portercole, but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ieality, to intimidate Cosmo, who incurred the addi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rthen of paying and maintaining them. In this diff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lty, he had recourse to the interference of the electr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went to Vienna, in order to negotiate for the remov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troops, but employed herself in an attempt to sec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own succession to thecrown,and the power of dispo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it at her death. An armistice was agreed upon, which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eved the suffering subjects of Cosmo, not only from this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intolerable burthens with which the Austrians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pressed them ; and if the claims of Tuscany both upo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ustrian and Spanish monarchies for loans previous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vanced to those States, had been forcibly urged, all dif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culties might have been overcome, and the peace and li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ty of Florence have been established upon the firm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sis. By an article of the peace of Utrecht, the incorp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ion of the Fiefs of Sienna was established, and the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ction of Anne, Queen of England, would have suppor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; but under the influence of his daughter, the grand du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again induced to neglect this opportunity, and 'd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ugh he still meditated this great measure, he ne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sufficient resolution to pursue such means as m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 insured its success. In the midst of these circu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nces, on the 30th of October, 1713, died the Pri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dinand. He was universally regretted by the peop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se love he had propitiated by his liberality, an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earing as their advocate in all the oppressive measures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father. If this prince did not possess the tal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ancestors, he at least inherited their love of spl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ur ; but his pursuits were effeminate, and his lov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usic led him into the society of profligate characters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 his mind was depraved and his constitution ruin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father, who from some apprehension of the parties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raised in the State, had felt himself obliged to p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 deference to the opinions of his son, did not sincer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gret his loss; but the Princess Violante, who had to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uch cause to rejoice, lamented his death with unfeig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rrow. The succession thus passed on to the young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n, John Gaston, then in the forty-second year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ge. Cosmo, upon this event, assembled the Florent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nate, and laid before them the state of his family.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formed them that he had nominated to succeed hi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n the extinction of the male branches of his line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ughter the Electress Palatine, and, after her demis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wn was to pass to the nearest male descendant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male line ; and in order to frustrate any measure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ustria might take to interrupt this settlement, it wa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 made known, and an oath of secrecy was to be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ed into by each senator not to divulge it. This arrang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 was evidently an usurpation of a right which did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long to the sovereign of Tuscany, and a direct infring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 of the decree of Charles V., which vested that r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Florentine senate alone; and, in fact, it was of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vail either in the succession of the electress, or an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scendant in the female line. The succession of Tu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ny was indeed an object of general political importa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ustria attempted to claim it as a fief lapsed to the e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re, and employed all her industry to procure docu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might establish her claim. She summoned Lei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tz to Vienna to arrange and publish these docum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became the subjects of controversy in all the G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 Universities. But no sophistry could establish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aim, and public opinion still justified the Tuscan g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nment and the Florentine senate in retaining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cient rights. The death of Louis XIV. had chan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olitical state of Europe ; his grandson was lef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or, and the Regent Duke of Orleans, instead of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ing any effectual interference in the affairs of Ita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entered into a secret alliance with England and H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nd, to secure to himself the succession to the Fren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wn, in the event of the death of the young Louis XV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ustria, therefore, had ample leisure to carry on her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gns respecting the Tuscan succession. A prince, favo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le to her interests, was to be selected, and the minist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osmo proposed the Duke of Modena. This pri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se territories were bounded by those of Tuscany,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nearly allied as any other to the Medici name.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descended from Vittoria, daughter of Cosmo I. an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mmilla Martelli, and was approved of by the Austr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. This plan, however, was suspended, by a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indemnify Spain for the cession of Sicily to the E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or, and of Sardinia to the Duke of Savoy, by sett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ventual succession of Tuscany on the Infant D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los. This project was approved by France and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land, and communicated to the Emperor; but, for 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e, it was kept secret from Cosmo, whose interest in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most apparent. At length, the plan so humili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grand duke was disclosed to him, and he refl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ith bitter regret on the folly which had neglected to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are the liberty of Florence at the period of the pe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 Utrecht. Austria now joining herself to Eng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ance and Holland, had formed the Quadruple Allia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gave laws to all Europe; and Cosmo was obli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endure another bitter draught mingled by his own in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lence and want of policy. The electress, now be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widow, took up her abode at Florence, and assume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e direct ascendancy over the weak mind of her fath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ceiving the rigorous and unpopular conduct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vernment, she endeavoured to render it less odiou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eeping a splendid court, and conducting herself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uch liberality ; and, as her brother lived in the count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 had no rival in her plans, and succeeded, in some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e, in conciliating the public regard, and exciting a w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he act of the senate might be finally established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own eventual succession be secured. But the Medic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mily was now rapidly descending into oblivion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ath of the grand duchess seemed but as a prognostic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of her husband. This princess ended her extra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ary life on the 17th of September, 1721. She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g been rendered decrepit by the palsy, and Cosm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desisted from all interference in her conduct,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, for some time previous to her death, resided, unm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sted, at Paris. The Regent Duke of Orleans had a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inted her a pension, and the last days of her hfe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f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ssed in more than usual tranquillity : but she prov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her will, the sincerity of her hatred against the Medic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mily; for she disinherited ,U^r own ^cjijj^f e% a^d left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perty to a distant relative* although in her trea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paration, she had agreed that all she might die posse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should descend to her children. This unjust disposi-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of her property occasioned a long law suit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s of Paris, and thus she bequeathed to her family a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heritance of that trouble which her whole life had o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sioned. This circumstance was of importance both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ublic and private concerns of the Medici famil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ife of Cosmo was drawing near to its close, an ev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his subjects looked forward to with impat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xiety. The succession of his crown was settled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fant of Spain, by the treaty of London ; and althoug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e congress? of Cambray, Cosmo protested warm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gainst this unjust disposal of an inheritance, to which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gitimate successors were yet in existence, yet it see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ave been irrevocably fixed by the Quadruple Allia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settlement had for its basis an acknowledg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eudal submission of Florence to the empire ; and th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justice of this claim, gave to the whole transaction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acter of such oppression, that it created universal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 The Princess D'Epine/. K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st. The Austrian ministry gave their formal asse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arrangement, but upon terms so difficult to be a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ipon by Don Carlos, that nothing could be consider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nally settled during the life of Cosmo. The grand duk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w in his eighty-first year, had prolonged his life,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ythagorean regimen, to a more extended period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ither his earlier indulgences, or his original constitu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ld have afforded him the hope of attaining. An er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pelas and a slow fever, announced his approaching diss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ution. He sent for his son John Gaston, and delive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the keys of the fortresses, and the cares of gover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, and on the 31st of October, 1723, after an ill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fifty-one days, he terminated a reign the most unj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disastrous that Tuscany had ever know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eign of Cosmo III., must be considered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iod in which the happiness of Tuscany, and the gre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of the Medici name, were hastening to their decli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y circumstances had, indeed, previously occur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minish her manufactures, and to divert her commer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other channels, yet, as long as force was exer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tain her aggrandizement, she was formidable and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cted ; but when she adopted the feeble plan of m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lf-preservation, she was soon reduced, in an unar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utrality, to experience the common fate of the Ital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tes, and to receive laws from the most powerful.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accession, Cosmo found a treasury amply supplied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litia well organized, and capable of any exertion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fence or increase of his territories ; but his vanity so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ted the one, his timid and suspicious policy disba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ther. He found the public opinion free and enligh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ed, but his bigotry and intolerance ruined the tast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rupted the morals of the capital ; his bad administr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soon exhausted the revenues and degraded the ch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cter of his country. One of his principles of gover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, was to create an immense number of small offi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se were distributed as dowers to girls recomm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his priests and hypocritical courtiers. By this narr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licy, he established in the capital, a population depe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solely upon the crown for its support; and the Flor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nes were contented with a mean subsistence, preferr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se mediocrity and indolence, to a life elevated by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vity, and rendered independent by useful exertion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pital was chiefly inhabited by families of this descri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; and the country, by those who were impoverish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xes and expensive ceremonies, which the priests obli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 to perform, in order to procure the royal favour.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ign of fifty-three years, conducted upon such principl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d given rise to a general hypocrisy and dissimul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very character and sentiments of the nation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based and destroyed. The glorious reign of Fer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nd II. was no longer remembered, and Cosmo III., to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ustly considered as the author of these evils, was follow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grave by the execration of his subjects. Ha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e of vigorous intellect and laudable ambition, su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eded to the throne of Tuscany, a people possesse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uch native intellect and activity, might still have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vered her commerce, and re-established her superio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fine arts ; but John Gaston was fifty-three yea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ge when he received the crown. He had no great desig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conduct of his government, no princely lov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wer, no hope of issue to succeed him, no energy to 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mpt the remedy of those evils which the calamitous reig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father had brought upon his country. The succ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on rested on a prince, the probable heir to a great m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rchy, who would either reduce Tuscany to a subordi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vince, or a mere appendage to a kingdom separ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her by political interest, climate, and language.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ston, however, began his reign with some acts of vigou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drove away from the court all hypocritical pries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n host of impostors, Jews, Turks, and converted H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ics, which had long fed upon it ; all of whom enjoy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rge pensions as the reward of their apostacy, and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led, Pensioners of the Creed, He discouraged all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ers, and restraining the oppressive conduct of the m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sters, he introduced a system of moderation into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vernment, which gained him the love of his people. F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wing the example of Ferdinand II., he mixed familia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his subjects and engaged in their amusements 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encouraging the young nobility in pursuits of pleasu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soon revived that love of gaiety so natural to the Fl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tines. The war of the succession which inund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aly with foreigners, had insensibly introduced foreig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ners into the country. The national dress was a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ed ; the custom of confining the women to their apar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s was abolished, and a more unreserved intercour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tween the sexes was permitted. The old maxim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vity and modesty were defined to be jealousy and ru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city, and were considered as marks of a vulgar educ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. Such a change of manners, attended certainly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 danger to the virtue of society, was inveighed again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priests as the deepest corruption, and as li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ract the wrath of Heaven against the nation ; b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er severity and brutality of their acts of penance pu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cly performed, had a tendency to introduce amo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ople of Florence a more dreadful corruption. The l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rations of the flagellants had rendered them familiar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enes of blood and cruelty, and gave rise to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rocious crimes which were concealed by hypocris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simulation. These had driven from Florence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rtuous and noble of her citizens, who now return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y to partake of the regulated pleasures and renewed s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ety of thejr delightful country. John Gaston continu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employ the ministers of his father, and to follow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ystem of policy. He renewed the protest against the 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cle of the treaty of London, relative to the succes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scany, and declared his resolution not to accede to 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fact, the rich possessions of the Medici family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ld not, in justice, be transferred with thos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wn, gave him the power of treating on the subjec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influence ; and no government, probably, but l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ll that of Spain, could afford to purchase these poss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ons, and annex them to the succession; so that his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strances commanded great attention. Hie decided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fused to admit the Infant into his territories, or to all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the title of Grand Prince j and still affirming the ev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nt injustice of the fifth article of the treaty found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eudal submission of Tuscany, he treated with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mpt the threats of Austria and of Spain, and his resplij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, which they termed his obstinacy, was only to be su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ed by force. Apparently indifferent to these negoti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s, but inwardly, much affected by them, he attemp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divert liis thoughts from a subject so nearly conn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uncertainty of his own life. Surrounded by widow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family, and being himself the last male descend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line, he selected for his favourite amongst the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ess Violante, a woman of the most unfeigned pie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ildest virtue, and the most lively disposition. Scarc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the mourning ceased for Cosmo, when the court 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med the most cheerful and animated appearance ;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ciety of the Princess Violante consisted of all the you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beautiful ladies of Florence, and John Gaston f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nted her parties, without reserve, and conducted hi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lf with becoming familiarity. His aversion to all p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shments by death, and his prohibition of all cruel exh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tions, tended to restore the Florentines to their natu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ftness of character; while the diminution of the taxes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vived the agriculture, and the entertainment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 had encouraged the luxury of the city. The ta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music and poetry again called forth the national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rcises of these sciences, and the fondness of the Prin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olante for extemporaneous poetry, revived those produ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s, so much esteemed and so common to the Tusca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lively talent was possessed in peculiar excellence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eople of Sienna, and the Poet Perfetti of that city,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e of the most favoured at the court of the princess.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ompanied her to Rome, and on the 13th of M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724, he received the crown of laurel, which, sinc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ys of Petrarca, every poet of Italy had desired, but n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obtained. By these acts, which recalled the n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its genuine character, John Gaston, who had onc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glected and forgotten, became the delight of his peop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errors were buried in oblivion, and the extin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family began to be considered by the Florentines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national misfortune. Mortifying as were the circu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nces in which the grand duke was placed by the trea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London, he still hoped to change their destin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ried on long and frequent negotiations respecting them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, at length, being abandoned by Austria, he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liged to receive a Spanish garrison into the po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ghorn. The uneasiness of mind occasioned by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nts, drove him to seek relief in society unworthy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ste and knowledge, and he unhappily sought for ple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res degrading to his station and character. The chie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ister of these pleasures, was Gulielmo Dami, the 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 peasant, who had occupied the lowest situation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family, and had accompanied him to Prague.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fined to his chamber by lameness, he had accusto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self to see no one but this favourite, and a few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st confidential ministers. At this period, his pe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evidently disturbed by the death of the ami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ess Violante. This excellent woman had employ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her influence in protecting the unfortunate, and le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the grand duke into measures of lenity and toler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wards his subjects. She was an encourager and l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learning, and obtained that general respect and estee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arises from the protection of men of science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 seemed to inherit from her illustrious famil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unhappily perished with h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1731, the Infant Don Carlos arrived in Flore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as received by John Gaston and his court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mmediate successor to the crown. He was then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xteen years of age, his person and manners were pec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arly captivating ; and the Tuscans, considering him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stined to rescue them from the dominion of Austri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garded the young prince with affection, and paid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llegiance of the heart. The reception of the Infa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title of grand prince, which was now confe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n him, alarmed the jealousy of the Austrian cour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uch of tedious and vexatious negotiation was carr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, when the death of Augustus King of Polan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lector of Saxony, rekindled in Europe the flam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r. Italy was invaded by an army of French and S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ians, and Tuscany was with difficulty preserv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the theatre of war ; while Don Carlos collect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y great force, wrested the kingdom of Naple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ustrians. This event was regarded with much s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w by the Tuscans. Thej^ had looked forwar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fidence to the government of Don Carlos, and n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ared, that their State might be placed under a vicero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at, too, from the Neapolitan nation, against wh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entertained a particular prejudice. The Austri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acked on all points, and unprepared, were incap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defence, and their defeat at Parma put an end to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wer in Italy. A plan for consolidating all the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one kingdom, was now arranged at Madrid ; but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asure, so ardently and so repeatedly desir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alians, was frustrated by the interference of the ma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e powers, whose interests would not allow the Bo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n family thus to possess the control of the Mediterr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an Sea. France, by the success of her arms, and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cendancy in the alliance, was become the arbit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urope; and Fleury, ambitious to immortalize his m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stry, would not listen to terms of peace without 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mportant cession of territory to his country. With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ew, an old project of Louis XIV. was revived, of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ging the Dukedoms of Bar and Lorrain for Tuscan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us uniting it to the kingdom of France. It wa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fore, proposed to give to Stanislaus the posses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uscan dukedom for his life, and that, at his death,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uld become an integral part of France; and by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rangement, the crown of Poland remained undispu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Augustus. Austria, desirous of peace upon any term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ld not make any effectual resistance to a project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akened her power, and she consented to sign a priv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eaty with France at Vienna, on the 3rd of Octob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735. By this convention, the kingdom of Napl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cily was confirmed to Don Carlos, who renounce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ght to Tuscany, in favour of Francis Duke of Lorra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an equivalent for that duchy which he had ced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ance. To these hard and unjust terms, John Gast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Tuscan nation were obliged to submit,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ept of Austrian garrisons to secure the right of succ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on, as they had before accepted those of Spain. Th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uture government of Tuscany was transferr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ouse of Medici to that of Lorrain ; and on the 12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February, 1736, a marriage was concluded betw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 Francis and Maria Theresa, daughte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peror Charles VI., and successor to the impe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Gaston did not long survive this event ; he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verely attacked by the gout and stone, and a marty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ll-health, which had destroyed the energies both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d and body: he expired on the 9th of July, 1737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n his death, possession of the State was take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me of the Duke of Lorrain, by the Prince of Cra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nly remaining branch of the Medici family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lectress Palatine, was treated with respect, and re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 offer of the regency of the country. Her selfish view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had occasioned the extinction of her family,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us defeated ; for although she retained some nomi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uthority in the government, she was, in fact, but a ciph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 continued to reside at Florence, and survived her b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 until the year 1743, when, on the 18th of Februa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 closed her existence, and with it, that of the illustr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ne from which she sprung. Thus became extinct a f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ly to which Europe was indebted for the reviv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arning, and the restoration of the fine arts. The w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each successive chief of this family acquired by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rce, rendered it, at length, too powerful to remai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private station ; and, as in a military republic,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erprizing soldier becomes the ruler, so in one pur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rcantile, the richest citizen obtains the predominance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edici may be said to have been led by inevitable ci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mstances to assume the government of Florence. 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ded by faction, and with a government at no time suf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ciently powerful to enforce the law, Florence, like e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petty state of Italy, was a prey to perpetual fluctu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and proscription ; but, as faction is the moth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ime, so is she often the nurse of virtue, and never d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lorentines enjoy a higher degree of political cons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ration than during a period of the greatest internal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d. This prosperity, however, was not to be preser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der the government of those, who, from their citize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become their rulers. Splendid in the posses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ormous wealth, magnificent and liberal in the patron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learnins: and the fine arts, the Medici becam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ast of their own country, and the admiration of Europ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, elevated beyond its natural level, their great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verreached its bounds. The attainment of the du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wn, perverted their generous love of science, and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rtues were overwhelmed in the dazzling splendou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yalty. The members of that illustrious house m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 remained great and good as citizens, but as prin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became haughty, vitious, and despotic.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id aside that salutary check on human greatness, a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ct for public opinion, they no longer sought the l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ir subjects, by liberal courtesy, but conceiv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lse idea that princely authority might enforce, w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dness and virtue of the citizen endeavoured to wi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wer, depraved their morals, and corrupted their hear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continued to aid the progress of literature,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courage the most exalted works of painting and scul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e, by their judicious and liberal patronage ; but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private lives, they exhibited the most disgusting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ples of depravity and cruelty. The domestic feud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ifferent families of Florence were, indeed, swallow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 in uncontrolled despotism, and with them, all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ldness and energy, which although it had divided, y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stimulated the State to great efforts. These effo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moted the public good, and excited an useful emul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for the attainment of that wealth, which is the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urce of independence and honour, under a gover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 all distinctions are unknown, but such as are b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owed by the officers of state. The cultiv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ne arts, and the improvement of national taste, have, 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ubtedly, a tendency to soften the manners of a peopl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a danger springs from this refinement, not less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urious to national greatness, than popular turbulenc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ocity. This is the danger of rendering effeminat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blic mind, and subduing those feelings of patriot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irit which are the safeguards against arbitrary pow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supporters of the most essential rights of socie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truth was not unknown to the Medici. To the lat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iod of their power, they entertained some appreh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ons of this spirit among the Florentines, in whose mi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rruptions of tyranny, had not yet destroyed the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lection of liberty. But it sunk at last, together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ower which extinguished it, into unresisting apath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nto a barbarism more formidable than that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 fostering hand of the Medici had raised 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! It may excite no wonder that learning and the a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nk also under the weight of that tyranny which had su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ed the popular spirit ; for science has generally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nd to share the grave of freedo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eople of Florence, who, in their limited territo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 produced more admirable works of art than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modern nation, were, at length, deprived of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ee spirit which gave them birth ; and science bega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nguish in the soil of despotism. The works of Micha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gelo, of Andrea del Sarto, of the Frate, of Brunellesch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f Ghiberti, whose genius surpassed them all,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ffspring of her days of freedom. A comparis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, with the works of Vasari, Carlo Dolci, Franceschin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f the Tacche, will enable posterity to form a j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timate of what the patronage of the Medici could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e, whilst they remained citizens of Florenc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at were its effects after they had assumed the sovereig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w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enius of Florence has long slumbered ; but, th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rmant, it is not extinguished, and Italy may still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lge a distant hope, that " her Athens" may again ar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its once-famed splendour of learning and scie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KStK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 RAVE 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^c. Sf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having been received on board the shi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rtland, with the most marked demonstrations of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ct, set sail for England on the 19th of March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ind at s. s.w. On the 20th, they made thirt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agues to the N.w., and thirty-five to the north ; so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times, in each watch, which consists of four hou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progress was fourteen or fifteen leagues. On the 21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ran twenty-four leagues to the n.e., and eightee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.N.E. ; the winds varying to s.s.w., s.w., w.n.w.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.w. On the morning of the 22nd, they sailed thirty-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agues to the n.e., and after mid-day, let down the plu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t, and found the depth to be eighty cubits (braccia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a bottom of whitish sand and small cockle shells; 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 they sounded again in the evening, the depth was 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nty braccia, with a bottom of reddish sand streak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te, which was taken by the sailors for the soi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ance. Before mid-day of the 23rd, they made fift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agues to the n.e., and on sounding, drew up wh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nd, which made the greater part of the sailors su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ct that they were to the west of the Sorlings (Sci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lands) ; but the pilot was of a different opinion, think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they could not be so far advanced. It is true that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inclined so much to the west, that Owzy bank wa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sight, which is northward of the Sorlings, and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ust have been so near that they could not have fai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discover it. As they were not in sight of it, therefo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sounded, and finding fifty-five, fifty, and forty bracc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ater, which depth corresponded exactly with tha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ritish Channel, they believed that they had got th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r on their voyage ; which was confirmed, by obser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he mud drawn out was very thick, and inclin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greyish colour, which is precisely the case with tha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ritish Channe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 In the night they made no way, there being no wi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ugh the water was greatly agitated. They resu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course the next morning at day-break,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irection of the clouds, sometimes northward, som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es eastward, till, at last, they discovered a merch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ip. As she passed by without safiitlng the frigate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re the admiral's flag on the mainmast, they susp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to be a Corsair. The captain, therefore, ordere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n to be fired, without shot, in order to bring her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ard ; but observing that she attempted to take adv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ge of the wind and get away, he brought them to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ond discharge of cannon loaded with shot, and she i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diately hoisted the English colours, and, shorte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il, came on board, and they learned from the cap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hey were betwixt England and Ireland, and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had mistaken the British Channel for that of 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r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mistake was a matter of great mortification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ptain, especially as they had had no bad weather n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trary winds to complain of; but the fault was att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able to the uncertainty of the soundings, to the ill-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lated time-piece, to the inexperience of the steersma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ight, and to the superabundant zeal of the capta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was frequently induced to interfere in what was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ct, the business of the pilot. His highness, therefo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 shewing any displeasure at the accident, desi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aptain, who had already turned the ship's head t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rds Plymouth, to be sent for, and gave him encourag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; and, as the wind was s.s.e., he resolved to t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vantage of it, in order to touch at Ireland. Accor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ly, on the 24th, at twenty-two o'clock, accord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Italian calculation, they came to an anch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ortress, an ancient castle, built on the high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int of a hill, at the mouth of the harbour, having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vered the frigate at a distance, had hoisted the war-fla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as saluted with eleven guns, which it answer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ven. Monsieur Piatt went on shore, to give the nec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ry orders for the disembarkation; and, on his retur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came on board along with him a servant of M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uthwell, father of Sir â€” Southwell, envoy of the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England at Lisbon, who resided here, being the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etor of all the adjacent country, making, in his m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's name, an oflfer of his house, and whatever was nec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ry to his highness's convenience ; for which he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ciously thanked. Early in the morning of the 25tb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urier was dispatched on shore to make prepar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s, and soon after, with the help of the tide,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also landed, and, in passing the fortress, was salu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seven rounds. As soon as he reached the shore,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t out for the place destined for him, and, after hea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ss, went or foot to see the town, and after a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lk, returned home, where he entertained the captain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ner, and Antonio de Sousa, whom his highness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ommodated with a passage to England in the frigat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dinner, the grandchildren of the said S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uthwell, came to make their obeisance to his highn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, shortly afterwards, went on foot to visit his mot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my Lady Percival, his sister, a widow; and t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other walk, he returned home. In the evening,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rived from Cork, the capital of the county of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me, (which, for the fertility of its soil, the beauty of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ties, the number of its fortresses, and the convenie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s sea-ports, is considered the largest and most agree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ll the Irish counties) Mr. Southwell, who then ha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ned to be there, both on account of his situation as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members of the provincial council of Upper M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er, which holds its sittings there, and, likewise, to enjo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dignity of sovereign, which is the same with tha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calde of justice, and authorizes him to carry a badg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ice, like those of Castile and Portugal. He was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anied by Colonel St. Leger ; both of them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en informed, by express, of the arrival of his highn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whom they presented themselves, and offered their s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ces in the politest manner, and with the most lively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sions of respect, to which his highness answer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itable terms, through the medium of the interpreter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spoke nothing but English ; and the colonel imm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ately placed a company of infantry on guard at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' lodgings, -which were, however, soon after dismi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hi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sale, one of the most considerable walled town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unty of Cork, in the afore-mentioned provi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per Munster (called by the Hollanders, Wown)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kes its name from a small peninsula hard by, has a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dious and secure harbour for ships which cast anch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(that of Rois, which was formerly the most frequen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on that coast, having been rendered useless by the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mulation of sand) for the sea, entering at the poi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eninsula, and penetrating a long way inland, for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spacious bay, which contracts and enlarges itself accor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to the position of the hills, which line both sides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y is protected by three fortresses ; the one, an an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stle, situated on the summit of a hill, command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uth of the harbour ; the second, is opposite to it,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ther bank, and surrounded with an ancient wall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what more inland is the third, of a simple circu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gure, which also commands the sea, is garrisoned lik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two, and fortified, so as to secure the entranc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rt, which is closed every night by beams fasten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ong chains. At the mouth of the river Bandon, in a pla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 river forms by receding a little from the hil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liat surround the valley through which it flows, is situ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the town of Kinsale. In the lowest part, is the princip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eet, which, gently ascending the side of a hill, sprea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ver it with its buildings ; of these, the greatest i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urch, which, though built by Catholics, is now profa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rites of the Anglican sect. The houses are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an construction and appearance, with very little dec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ion, and, for the most part, low ; some are built of sto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covered with slate, with cottage roofs ; others of mu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lime, forming a kind of cement, which is, therefo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on destroyed by the humidity of the climate : they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lass windows, without any other protection from the ai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is the custom also of High and Low Germany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er part of the inhabitants are English, who were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ored by the royal clemency to the possessions of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had been deprived by the preceding kings, and p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cularly by Cromwell ; and came to inhabit this is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aving established several colonies, gave their mi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commerce. The Catholics of Kinsale, who are al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attered over the surrounding territory, are estimated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ut two hundred ; many of them live miserably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ry, in miid cabins, badly thatched with straw, slee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on the ground on short mats, and subsisting chief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fish and cockles, which are much smaller tha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yster, and are found in these seas, adhering to the rock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have seldom an opportunity of eating bread. Si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insurrection of this kingdom, they have been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red almost as the people of a conquered countr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treated as slaves, being obliged to cultivate the grou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o account to the owner even for their scanty profi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pay to Southwell, the proprietor of this desert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inea and a half a year for the rent of a cabin and a f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quare yards of land ; and for the farms which they r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give three-fourths of the produce, reserving to the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lves only one-fourth. A Catholic priest attends the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is subordinate to the apostolical internuncio of Fl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rs, and who lives there clandestinely, celebrating ma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 house where they assemble secretly, to avoid those m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stations to which they would unquestionably be subje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f they were discovered ; and each person contributes si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illings towards his maintena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ovince of Momonia, or Munster, holds the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 among the five into which the kingdom of Irelan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vided, namely Leinster, Connaught, Ulster and Mea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so the English call them) from the fertility of its soil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mperature of its climate, and the number of its c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tresses, and well-frequented sea-ports. It abounds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n any of the other provinces, in wheat (which can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exported without a licence), and barley, of which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three sorts ; one of them is used for making be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will keep from year to year ; and this is no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se with the other two, which are of a less durable natu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and which produces it is sown one year, and t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ft two years fallow. It contains also great plen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ep and oxen, which are superior in size to the anim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ir respective kinds found elsewhere, nor are they su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ct to the contagious disorders peculiar to their specie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me holds good of their horses, which are carri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, where they are esteemed for their strength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wiftness ; neither are wild animals wanting, such as stag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er, rabbits, hares, foxes, and particularly wolves,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nting of which, the dogs called mastiffs are in great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st The quantity of birds is considerable; particula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heasants, partridges, quails, eagles (and hawks with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hunt wild geese) swans, cranes, cocks of the woo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most other sorts of birds, except the magpie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ghtingale ; which two species are not to be found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land. The sea abounds with fish, which they dr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le, on the tops of their cottages or cabins, and send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other parts; every thing is low priced, except wine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imported from France. Such is the scarcity of mone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Spanish coin forms the chief part of the currency.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istrict of Cork, one of the counties of Muns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asts many noble families ; but the principal are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larty, formerly lords of the said county, from wh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me the Earls of Muskerry; the Lords of Carribray 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rry, of whom are the Earls of Barrymore ; de Roc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or della Rupe,) of which family is Viscount Formoy.j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de Cardoni and Geraldini, of which is Marshal Imof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lly, the Lords of Prendergast, and others. .(.â–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government of these provinces, and of the wh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dom, ever since Henry II., King of England,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i^lC^m^stejr pf,i|,&gt;y depriving the ^i^}}\c^Â§ ?M^9^PJ3^^&lt;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coutities respectively of their dominions, a viceroy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ointed, who succeeded the ancient judges,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s o| g|?gland ip^t|^^s^|^^u J:h^^^^Xonqu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untry. He has full authority to convoke the Part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ament, and to depute governors to administer jus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provinces ; these are called ^tl^^jhe provi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unster, presidents, and in that of Connaught, commis^jr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ries. They are assisted by counsellors and lawy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ting under the directions of the viceroy, who, in the 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istration of Ireland, follows the same laws by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 is governed. This kingdom has likewis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distinction of orders as England^^ ^yi^.^pÂ£}i;ls, bar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nights, advocates and military men, who, together,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se the privy council. The viceroy resides in Dubl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apital of Ireland, called Bal-aha-elic, and the met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litan city, not only of the province of Leinster, bu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hole island. It formerly enjoyed the dignity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chbishopric, disputing with that of Armagh the p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cy of Ireland. My Lord John Roberts, a Presbyter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religion, had recently been appointed to the vice-ro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ty by the king, in the place of James Duke of Ormo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, having completed the third year of his administr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, had returned to court. From the new viceroy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very hostile to their religion, the Catholics have exp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enced additional severity and rigou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ofits which the viceroy draws from this gover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, are estimated at upwards of forty thousand pou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erling annually; so that it is considered the most valu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ointment in the gift of the kings of Europe. The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nue which Ireland contributes to the royal treasury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timated at three hundred thousand pounds sterl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ar, arising from what are called the tribut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mvn, which every county in the kingdom pay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chequer from the revenues of the property of the rebel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annual loans, the right of which the same exch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r reserves to itself ; from enfeoffments made of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ty confiscated in consequence of the pretended rebe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on; and, lastly, from duties connected with commerc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are exacted from the inhabitants, and with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pecial rigom* from the natives of the kingdom, towa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m the antipathy of the English is so great, that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only do not allow them to speak in their native tongu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oblige them to use the English idiom, forbidding the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der the severest penalties, the use of the liturgy in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language than English, even in the prayers of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wn communion. Hence there is little cordiality am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, both on account of the discrepancy of manners (a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ugh at present the primitive Irish conform in a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asure, as far as traffic is concerned, to the Engl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des) and the division which exists in conseque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nglish on no account permitting intermarriages ;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ans of which, if they were once united by the ti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lood, minds so adverse might perhaps be reconcil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ch oth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y on the morning of the 26th, his highness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quested by the captain to return on board, the wi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then north. Before his departure, Mr. Southw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Colonel St. Leger arrived, attended by the princip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sonages of the town, to wish his highness a g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oyage. Southwell invited him to dinner on the follow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ing day in case the weather should prevent his departure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upon these conditions his highness accepted the in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tation. On his embarkation he was accompani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oat by the same gentlemen, whither he was also at*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ded by the company of soldiers before-mention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 he came in sight of the old fortress, he was salu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a discharge of seven guns. Having gone on board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uthwell and St. Leger again came to pay their respe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im, and to partake of an abundant refreshment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been sent by the former. At their departure,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again saluted with a discharge of guns. Soon af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ind failing, they abandoned all ideas of sailing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wards evening his highness landed, with the .gentl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retinue, accompanied by the captain and Piatt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aking the road over the hills which lie to the r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you enter the harbour, he made as wide a circuit as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ld round the territory, which, like the rest of Ire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uneven and hilly, watery and marshy; so that even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ps of the hills is found land soaked in water, produc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greater abundance than any other, grass, and wi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rrel : thus the truth of what is said of this island m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admitted, viz. that the waters stagnate on the 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est mountains, and that lakes are found there.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scending the hills on his return to the ship, his high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ssed near some cabins which served to shelter po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ople, the native rustics of Ireland, who have no pl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rest upon but the bare earth ; and having caused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 reconnoitred, for curiosity, he discovered that wit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y lived like wild beasts. His highness retur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e on board, and retired at his accustomed hou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€¢rest. -..-fl Iff' h^^n?'- â€¢" "ff-mi fif-^ojl 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27th, the wind having got to the north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sent to take leave of Southwell, who shortly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me on board to wish his highness a second time a g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oyage. At mid-day they set sail ; and had scarc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t out of the harbour, before another boat cam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ard, sent by Southwell, with a new and abundant su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y of refreshment. Standing out to sea, many tow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seen on the coast of Ireland, which shewed ligh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y night for the convenience of mariners. Th^,jF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.mainder of the day and the following night, they pursu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voyage, with the wind still at north ; but chang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€¢to the east on the 28th, they were obliged then to ta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ut, not only during the night, but till almost mid-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29th; whence seeing at once the impossibil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nger of continuing their course to the eastwar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lands of Sorling, in order to gain the cape of the Land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d, for tlie wind, coming directly from the n.e.,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iving the ship upon the great covered rock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es four leagues from the islands and from the afo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ioned cape. The pilot, after consulting with the ca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in, resolved to sail to the island St. Mary, and to wa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, rather than at sea, for a change of weather, beca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ss inconvenient to his highness. Turning the ship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ad towards the west, they anchored in the harbour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rs after mid-day. The ship having hoisted the adm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l's standard, was saluted by the fortress with seven gu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as replied to with the same number, which it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nowledged again with three. The couriers imm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ately landed to prepare apartments ; soon afterwards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disembarked, and was received by the lieut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nt governor, who considered it his duty to ac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date him in the castle, and had ordered 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rrison under arms ; whilst the guns in the mean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red a numerous volley from the walls, to which the shi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swered with ten discharges. His highness reques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dge, according to his custom, in a private house ;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received the commandant, he retired immediate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 going out any more that even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30th, his highness walked up to the castle,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anied by the commandant, and afterwards desc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make the tour of the fortifications. Both at his go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nd coming out, the soldiery were paraded, and a s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ute was fired from all the guns ; to which the ship 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wered with twenty-one rounds. On his returning h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entertainedthe Bomrhandant jrfid the captain at dinn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ay was spent in walking with these persons till l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evening ; and, returning home, he retired*f^Â»-"rfis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ne leagues from the farthest westerly point of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land, there is a space of sea, which, in a circuit of seven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les, embraces a very great number of small island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cks, a great part of which are constantly cover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ter, and are the cause of more shipwrecks than happ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haps in all the other seas of Europe together.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lands, which, by modern geographers, are called the S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ngs, are, by the English, more commonly known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me of Scilly ; and under this denomination are gener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rehended the sunken ones, as well as the others 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ongst these last, which are about an hundred in nu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, as well the rocky and deserted ones as those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turally produce grass, and those which the popul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s rendered in some degree fruitful. The last mentio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seven in all: St. Mary's, which is the principal, 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tin's, St. Agnes, Tresco, Bryer, Samson, and 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llena. On each of the two last, there is only a single f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ly, which, besides an adequate number of cattle, cultiv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much land as is capable of affording them an abu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t sustenance. Of the others, that of St. Mary i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ipal, both on account of the capaciousness and sec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ty of its harbour, and the superiQ}r^,^minb|f-^,pC i^ .ijjh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tants. Of these, all the islands t5gether are estima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tain about a thousand, who live separate in small towns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 rather assemblages of houses ; in St. Mary's, there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elve or fourteen of them. Their habitations are low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, in other respects, resemble the buildings of Eng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made of excellent materials. The more comm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es have a peculiar sort of covering by way of roof,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hing but a simple mat spread over the rafters, dra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ght all round, and fixed firmly to the top of the wal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, they say, is the sort of covering used very comm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Bermuda, and it is necessary to renew it every year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st houses are covered with slate ; but these are few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habitants are comfortable, and follow fishing; fish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e in great abundance, and much better, [tl^ai^ ilR f^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nel : and they likewise attend to the cultiv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nd, which produces wheat and oats in exactly suffi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antities for their support. Corn of late began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arce, in consequence of the increase of popidation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ed by the marriages of the soldiers of the garrison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islanders; but this has been remedied for some y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st, by forbidding them to marry. In all the islands,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trees are to be found but apple and cherry trees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planted a few years since by the present governor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farm, and have thriven wonderfully. In digg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ound, there are found in many places a great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very thick stumps of oak, which evidently belong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ees of extraordinary magnitude. There is likewise Â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asonable quantity of cattle ; whence neither cheese n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ter are wanting ; consequently of the necessari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n the comforts of life, few things are imported, as e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er is made here. The whole government i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nds of the commandant of the fortress, who, at pres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Sir Godolphin, and as he has never been to t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ssession of it, it may be said that he is unknown her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ce the whole authority is vested in Colonel Janowic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gentleman of Cornwall, his lieutenant-govern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ortress stands on a hill, which shuts in the harb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east, and commands the whole water. On the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t part is a castle, founded by Queen Elizabeth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ar 1570, which consists of two small enclosures;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 having eight turrets, and that within four.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oot of the hill, on the sea-shore, is a circu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renchment, with embrasures in the most suit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tuations, in which, and on the bastions of the fortress,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xmted 130 very beautiful iron culverins. The h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ur is capable of containing five hundred ships with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nience, and is perfectly secure, in the first place, 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goodness of its bottom, and in the next pla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its being sheltered all round by the island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ighbouring rocks. It appears open on the south on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yet is not less defended on this side than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s ; as a natural rock, which" is'Alti^jrs cover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ter, extends for three leagues in that direction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rbour may be entered and left with every possible wi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four large openings, tO the *north, south, wes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st ; the largest ships enter with safety, in any dir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cept that on the east it is necessary to wait for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ter, owing to the shallowness of the bottom : neverth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ss it must not be attempted when the sea is agitated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tmosphere foggy, the channels which lead to it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y narrow and winding. The temperature of the ai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lesome, clear and serene, whence the mists do not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nue more than four hou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time of the late m^slt, the garrison consisted of si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ndred men; at present, there are two hundred ; the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pending annually for the support of the fortress, offic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garrisons, about four thousand pounds sterling,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uding the stipend of the governor; which is two thous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i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wns, and that of the chaplain, which is four hundr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enty of the soldiers are employed to guard the castl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yer, which is situated at the mouth of the harbou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imyby. This is likewise very secure and spacious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e difficult to enter, and consequently to sail out oi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n that of St. Mary's; for which reason, in order to g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with safety, many ships fire a gun as a signal, o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boat or shallop is sent off by the governor with exp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enced persons, who conduct them into port. Fo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ice a crown is paid, besides the anchorage,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ee shillings, the perquisite of the govern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tress, to whom belong even the wrecks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main on these rocks, in case none of the cr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cape ; but from this custom ships of war belong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king are exempt. The inhabitants of this is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reckoned very zealous observers of the genuine 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lican religion, and the most loyal subjects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has in all the kingdom. This was very clearly she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late revolution ; they having been the last to s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der to the new government, after a long and obsti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fence, and after having afforded a faithful and sec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reat in the island of St. Mary's to the late king, wh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he had been defeated in the battle of Worcester, too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fuge here, to wait for a conjuncture more favor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interests, although, at last, after the delay of a mon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resolved to go over to Fra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31st, the wind having changed to the n.w.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ptain sent very early in the morning, to notify his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ture to his highness, who came on board before n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'clock, after having received the homage of the govern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been accompanied by him to the boat. When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ft the shore, the fortress fired a royal salute, which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swered, as soon as his highness got on board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enty-five guns ; the castle saluted again as he quit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arbour, and the frigate replied with the same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before. As soon as they had cleared the rocks,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de sail, and, in about two hours, towards mid-day,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abreast of the cape of Land's End ; and having so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entered the Channel, and passed Falmouth, we f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rselves, at sun set, only one league from the poi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dman, which signifies " the dead man." It was t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ght, and the wind still continuing favorable, and fi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ourselves close to land, in 'order that we might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vershoot the point of Plymouth in the night, we beg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ack backwards and forwards ; and continued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ner, till four o'clock of the morning of the 1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ril, when the wind got round to the north, being th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rectly in the teeth of those who attempted to en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rbour ; yet, thanks to the goodness of the ship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exertions aLifdindustry of the pilot, they so g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n the wind in five or six tacks, that they succeed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ing to an anchor before two o'clock in the afternoon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ut nine d'(5lock "the next morning, we rejoined 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rade, which had parted company the very first ev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ng that we sailed from Corunna. Having ste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e directly for the cape of Brittany, in two days and 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lf she made the Sorlings, and four days afterwards 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ored at Plymouth, where, receiving no intelligence of 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four days, she sailed back to the Sorlings in que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; but discovering us the preceding evening, as we pa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lmouth, where she was lying at anchor, she happ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me up with us in the morning. When within gu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t, she saluted with a discharge of seven guns, to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 answered with five. The captain then coming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ard, presented to his highness letters from Colo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scoyne, written two days before at Plymouth ; but a f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rs afterwards, when the frigate began to enter the h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ur, he came himself to make his obeisance to his highn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inging with him Major Andrews, deputy to Sir Char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tterel, the master of the ceremonies, and introduc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bassadors at court. He was commission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to offer his services, and accompany his highnes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journey, and to see that every necessary accommod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was provided for his lodgings. Being therefore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oduced into the state cabin, he paid his respects to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, and then went back on deck, where he had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ood long, before the Signors Antonio Antinori and L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zo del Rosso appeared in another boat.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chored in the middle of the bay of Plymouth, the frig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luted the fortress with eleven guns, and, receiving ele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reply, acknowledged them with three, which, howe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d not remain unanswered ; the castle also salut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igate with seven guns, and she returned the salut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v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then landing, the frigate saluted with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rdnance, both in the upper and lower tiers, 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together, twenty-one rounds. To this salute succee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of the castle, and to that succeeded the fortres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orts which guard the entrance of the two banks ; alt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ther, sixty discharges. On disembarking, the may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ldermen, in their habits of ceremony, came to rece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compliment his highness, which, as it had not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ified to him, he could not avoid. A few paces far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, stood the military governor expecting him, who p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respects to him in the name of his majesty, and t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ompanied him tQLihis lodging, with all the mili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icers, walking between a double line of soldie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rrison, under arms, with colours flying, trumpets sou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, and drums beating, besides the festive shouts and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amations of a very numerous population, who, for w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room in the public streets, had filled the roof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s and the shrouds and rigging of the ships which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anchor in the dock. A lodging was prepared for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in the house of Mr. Jenings, one of the princ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l merchants, and, at present, alderman of the town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vernor then arrived, and having been introduced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's apartment, soon after retired.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view of making their obeisance, there arriv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country seats. Sir Richard Edgecomb and Mr. P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aux, both gentlemen of consideration in the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were immediately introduced by Signor Gascoyne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, when they were gone, his highness retired to re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 On the 2nd, the two captains and the office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igate came to pay their respects to his highness,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nk him for the liberal presents they had re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him. Captain Hart had received the sum of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usand crowns ; Captain Fooly, one hundred pou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erling ; the lieutenant of the frigate the same ;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lot, besides his share of two hundred pistoles given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&lt;1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vided amongst the soldiers and Sailors, a ^old medal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's portrait. After these had departed, the g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nor arrived, who introduced all his captains, ensig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ther chief officers of the garrison, to congratulate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; and, after these, he was congratulated by S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 Stroude, one of the gentry of the provi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dinner, his highness, attended by the governor, em-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rked to see the two rivers which disembogue themsel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this harbour; but the weather being very SitdWy, h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obliged to return before he had well put off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re. Soon afterwards, he walked on foot to the city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view two churches ; and, on his return home,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opped at a shop where marbles are sold, such a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nd in the province; and at the house of an ingenious m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ic, a maker of watches and other automatical machin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3rd, the captains came to take leave of hi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, and, with them, two young gentlemen vol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ers, who were presented by Sign or Castiglione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me of his highness, with two rich gold collars. Aft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rds, Mr. Stroude arrived, and shewed his highness dif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ent specimens of the mines of lead, tin, and loadsto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ely discovered by him in that neighbourhood.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made him stay and dine with him, in comp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governor, that is, the lieutenant of my Lord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envile, Earl of Bath, first gentleman of the chamb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. The following day he was taken to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tress, where, both on his entrance and departure,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saluted by all the guns, and by three discharg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usketry from the soldiery, who, happening to be on p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de at the time his highness arrived at the governor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arters, drew up in squadrons under his windows.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loon, was the governor's wife and four other lad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whom his highness partook of a collation prepa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him I after which, he went with them to see the ho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private armory of the governor. Having ma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ur of the fortifications and bastions, as far as the wea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?J3)itted (an^.-a y^jry lieayj snow beginning to fall)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urned home. 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seven o'clock of the same day, his highness, ac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nied by the governor, went into a boat, and by the ass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nce of the tide, was carried to Saltash, a small town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ght bank of the river Tamar, where formerly flouri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me commerce which is now transferred to Plymou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was his intention to have gone higher up, in ord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e the new tin-mines lately discovered by Sir W. Stroud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having arrived at the last mentioned place very late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equence of the wind being against him, he resolv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urn, after having made a short preambulation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ower parts of the city. On his return, passing il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astle of St. Frances, he was saluted by it with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ges of artillery, and the same compliment was pai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ntrenchments which guard the mouth of the easte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ver, which his highness, having reached after along wal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urned back to dinner. He detained the governo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ner, and at the bottom of the table, below the gentle^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 of his suite, he caused the master of the house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^tcd. To-day he did not go out, and conversed a 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e with the governor, who took him to see the plan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w fortification. After him, Sir Richard Edgecumb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Mr. Prideaux came to pay their respects andwish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a good journey, and thus the day ended; his de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ture for Exeter being determined upon for the day f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w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ymouth, in the last century, was a poor village,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bited by fishermen. It is now so increased in buildi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population, that it may be reckoned among the b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&lt;;ities of England, having between twelve and fifteen tho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nd inhabitants. This great advantage it derive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apaciousness and convenience of a large bay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tending itself inland between two promontories, not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mits ships to a tranquil and secure sheltering place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veys tliem with the tide, which is here very powerfu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two other bays still farther inland, being the spac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nels of two rivers, which empty themselves in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a, one to the west, and the other to the east of the farth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int of the larger bay. The first, which is the Tama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navigable for six miles by the largest men of war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 possesses, and for ten, by merchant ships of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ds, and as its windings form frequent bays, surrou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by mountains, it affords them perfectly secure pla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retreat. Vessels could formerly get three or four miles 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ther river, but as the Channel is narrower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tting down of the roads for the purpose of reduc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nd to a state of cultivation, has loosened the earth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eighbouring mountains, this, coming down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in, has so filled up the bottom, that little more tha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le is practicable for the larger frigates. On the se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, towards the east, and near the coast, is a small is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ed mountain, called St. Michael's, capable of defen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a certain extent, the first entrance of the port.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other fortifications at the mouths of the rivers ;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mar, is an ancient castle, called St. Francis ;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est part of a small island, and on the Plym, an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enchment of earth, well supplied with artillery ; a sim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r one defends the mouth of the dock, towards the city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thers are disposed on a rock which protects, in fro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hole length of the bay. All these are, nevertheless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manded by the new citadel, which the king buil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^^ check upon the inhabitants, who shewed themsel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a former occasion, prone to sedition; and that spir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?being now fostered by the influx of wealth, which a flo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shing commerce produces, renders them objects of re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nable suspicion. This citadel is placed on the top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a mountain, which forms the bottom of the bay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, and serves as a defence to the port, agains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^lL JÂ» hence it commands equally the sea and the tow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batters or defends, as occasion may require, 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fore-mentioned fortifications. The building is al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one, and is furnished with breast-work. The plan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tally irregular, having three demi-bastions, and f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ire ones, of different proportions. In the interior of i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is said, that the king wishes to build a private habi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himself. The governor of it, is my Lord John Gr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lle, Earl of Bath ; and Sir Skelton is his lieutena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ve companies, of about seventy men each, offic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ldiers, are on duty there ; one of these belong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's regiment. The men are very handsome, an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cellent order; four companies wearing red jackets, l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yellow, and that of the duke, yellow, with red lin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citadel and the forts, are, altogether, one hund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irty pieces of cannon, the greater part of iron ; Cr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ll having carried off all the brass ones from the diffe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tresses, in order to equip the vessels of his fleet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ty cannot be seen from the sea, and is almost shut up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gorge of the mountains, on the lowest skirt of which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situated. Its extent is not very considerable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dings are antique, according to the English fashion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fty and narrow, with pointed roofs, and the fronts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seen through, owing to the magnitude of the glass win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ws in each of the different stories. They are occup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op to bottom. There are two churches of goth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chitecture. In spirituals, Plymouth is subj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shop of Exetei' ; in temporals, it has the ordinary g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nment, composed of the mayor, the head of the counc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irty-six inferior magistrates, called aldermen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chosen every year in the month of May ; but of the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ly twenty-four give their attendance : their dress i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wn, reaching to the ground, made of black cloth, rich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namented with stripes of velvet, also black, and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quare collars lined with skin of the same colour. The 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ity is navigation. The inhabitants export lea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n in greater quantities than any other article, an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they go to the Canaries, and to the Western Islan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'o Barbadoes, in the new world, and in every pa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urope, they act as carriers, conveying merchandiz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 to place, at an immense profit to themselves. H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is that, in Plymouth, only women and boys are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en ; the greater part of the men living at sea ; and li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so, the town is exceedingly well supplied ; all the nec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ries of life being found there, and every thing exem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duty, except wine, which, as it is not produc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island, is necessarily imported from foreign countrie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not only is there great plenty of meat, cloth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nen, but of many other articles that administ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uxury and to pleasure ; and silversmiths, watchmak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wellers, and other artists of this description, are not wan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. In the neighbourhood are very rich veins of mar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different colours, some of which are black vein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te, and take a most beautiful polish. At a little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nce, some mines of tin have been opened on the e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Sir Berkley, which yield eighty per cent., besi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considerable quantity of gold and silver ; not far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they have discovered another of load-stone, whi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though very far from rich, shews that the earth h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disposition to the production of minerals. The s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duces oysters in great abundance, and of excell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ality, and the rivers, a great quantity of salmon. Pl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uth is on the edge of the county of Devonshire, di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Cornwall by the river Tamar. Besides the tax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shilHngs, which the inhabitants and neighbourh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y annually, and which is called road right, the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rives very considerable advantage from the custom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port ; every ship which anchors here being oblig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y five per cent, on the merchandize they discharge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lf of which, however, is returned, whenever it is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ipped for other parts. They likewise pay four-p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 ton for the lights which burn in the light-houses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gh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5th of the same month. Sir Jonathan Spa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me to pay his respects to the serene prince, ac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nied by his son. This gentleman is an inhabit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Plymouth, in the neighbourhood of which he posses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 estate of a thousand pounds a year ; consequently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considered the principal person of the place. The g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nor then came to take leave, and afterwards Sir Rich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gecumbe and Mr. Prideaux came in, to wish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a good journey. About three they dined, and towa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ve, took their departure ; his highness being att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governor on horsback, who, when they had got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les from Plymouth, appeared at the coach-door, to t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ave once more. He had wished to have parad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litary, as was done on his highness's arrival, b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ter courteously declined it. When they had procee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ut a mile after the governor's departure, there c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llopping up to the coach, Sir Copleston Bampfylde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wife and sister. They happened to be hunting i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ighbourhood, and wished not to lose the opportun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forming an act of respect to his highness. The ser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e stopped the carriage, and received their compl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s, but did not alight to salute them, not know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ll afterwards, who the ladies were. They passed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mall village of Halbombridge, consisting of a f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s thatched with straw; and, after travelling some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nce, arrived at Okehampton, to sleep. On alight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was received by the mayor and aldermen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put up at the Angel Inn. The whole of the count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hilly, with some rather abrupt mountains ; some pa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desert, and others tolerably fertile, cidtiva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at and oats ; the fields being surrounded with hedg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dry walls. Okehampton is a place of little accou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tuated on the small river Hocan ; the houses are bui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earth and stone, and thatched with straw ; and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le consequence is derived from the abund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eese produced in the adjacent country, which is fam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. cows ; and this is sold in considerable quantitie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alers who come hither every week in great numb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6th, after dinner, they departed, and arrived irf 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vening at Exeter, going by the direct road till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ssed Crediton, commonly called Kerbon, a village with;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considerable population, all of whom are occupi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ool manufactory. The country was uneven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e fertile, and better inhabited than that passed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eceding day ; every where were seen fields sur-^*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unded with rows of trees, in (^d^!^ of the most beautif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dure, gentlemen's seats, and small collections of housesw*'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aterials of which these are constructed are mu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xed up with short straw and chips of sTafe/ and tlle^*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thickly thatched with straw. Two miles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ty, after they had passed the bridge of Isca, called h^ 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ngHsh Ex, several of thfe prmcf ji^T gi^ritlettteh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ty came to meet and pay their respects to his highness^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, descending from his carriage, answered with his us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esy. When he reached the city, the people of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sembled in such numbers as to fill the suburbs and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treets through which his highness passed, he aligh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e inn called the New Inn, where several gentl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rtly arrived from the neighbouring places to pay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liments to him. Soon after, the mayor, alderm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bailiffs, unexpectedly arrived in their magiste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bits of ceremony, with the insignia of justice and mac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arers before them : they found his highness up stair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loon, who, after having received them gracious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desired the mayor to be covered, heard, and repl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, his congratulations. He requested his highness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owed to give him a public entertainment at his 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, which invitation his highness refused, on the pl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being incog., a plea he had made use of elsewhere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, above all, on account of the haste in which he wa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his impatience to be in London and kiss the h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majesty the king. After they were gone. Sir Arth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kland came in, a young man of seventeen years of a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, by the death of his father, is come into posses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fortune of two thousand pounds per annum. Also Mess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and Dennis Rolle, sons of Sir John RoUe, on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wo lieutenants-general of the county under the g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ral. This gentleman is one of the richest in the count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, an estate of six thousand pounds sterling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num, besides a considerable property in ready money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will enable him to give a reasonable fortune to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nger sons. With him the day end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7th, his highness went to the cathedral chur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e hour of prayer, about nine o'clock, and stoo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iderable time in conversation with Signor Castigli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ergeaut-Major Andrews, in the body of the chur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feserving'with much curiosity the place set apart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ices of rehgion, which are performed according to thie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glican Liturgy, by the clergy, assisted by the bisho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is, at present. Doctor Antony Sparrow, lately el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is see ; which was vacated by the translation of D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th Ward to that of Salisbury. The bishop was se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 marble tabernacle, on the Epistle-side, on a seat co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ed with red cloth, dressed in the habit which was u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Catholic bishops of the kingdom before the apo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cy ; namely, a surplice over a black vest, and a man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same colour ; on his head he wore a small cap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milar to that of the Roman pontiffs, without an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nament ; and before him, on the edge of the tabernac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ver which was extended a large canopy of red cloth,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d a cushion, and on that the book; and im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bernacle, on a level with the floor of the church, in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closure of wood, stood the wife of the bishop, an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ildren, no less than nine in number. In the prebend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lls, sat, according to their rank, the dignitar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nons, in their canonical habits, i. e. a surplice, an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mantle of black silk, differing in shape from tha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shop, as being narrower both before and behind. The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conjunction with other regular choristers, sa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salms in the English language, in a chant simila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regorian, making their pauses to the soun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rgan, which has been erected lately on the w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parating the choir from the rest of the church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of a most exquisite tone. In reciting the prayers 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ined by their ritual, they all fell on their knee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oir making alternate responses ; and after a chapter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ripture, and from one of the epistles of St. Paul,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en read, a minister went to the altar in his surpli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urning round to the people, read distinctly, stand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mmandments of the Decalogue; and at each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dment, the choir answered in their own language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musical cadence, " Lord, have mercy upon us."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was over, a hymn was first given out by a sing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der the pulpit, and then sung by the whole choir 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being ended, the preacher, in his surplice, immediat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gan his sermon, leaning on a cushion plac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ddle of the pulpit, which is opposite to the bishop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at, who is obliged to attend at the prescribed times, bo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morning prayers and at vespers, and at all the other of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ces. Departing hence, his highness went to see the an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stle, and then making a tour round the wall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ty on the outside, he returned home to dinner, ent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ining at table, besides the usual gentlemen, Colo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scoyne, the two brothers Rolle, Mr. Ford, on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lieutenants of the county, lately appointed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Lord Robert, for the purpose of accompanying him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reland, and Major Andrews. After dinner, Mr. Kirka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is the only Catholic gentleman in the county, c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pay his respects to his highness, and soon afterwar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John RoUe, who came from his house in the count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purpose to pay his obeisance. After their departu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went to Sir John Rolle's house, to visit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fe, who received him in a room where were assembl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ong with her, her three daughters; Miss Earl, sister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ch gentleman of the county, who, they said, was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ife of the eldest son of Sir John above-mentioned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ree sisters of Mr. Kirkam, who were unmarri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Catholics, cousins on the mother's side to Sir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lle. His highness conversed standing, and on t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ave, returned directly home, and passed the evening wit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t any other occurrence worth mention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eter, the capital of the county of Devonshire, i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mall city, situated on the river Isca, about ten mile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a. The river there empties itself into a large b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 which the largest vessels, even those of three hund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ns burden, can pass safely as far as Topsham, a vill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ee miles from Exeter; whence merchandize is convey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smaller boats quite up to the city. The advantag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commerce is very great; about thirty thousand p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ns being continually employed in the county, in 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ize and different sorts of light cloth. It is sold to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ts, being sent to the West Indies, Spain, Franc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aly; but the greater part goes into the Levant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y best cloth is also made, both for home consump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for exportation ; but the trade in this is not consid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le, in comparison with the other. There is not a co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ge in all the county, nor in that of Somerset, where wh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ce is not made in great quantities ; so that not onl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le kingdom is supplied with it, but it is expor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y great abundance. The population of the city i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enty to twenty-five thousand souls; amongst which,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ding to the custom of the kingdom, there is no nob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cept such as come from time to time from their count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s, which are their constant residence, to look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affairs. The form of the buildings is that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ual throughout the kingdom. The cathedral church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 Peter is a very considerable edifice; the architectu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thic; but it deserves praise from its size, and from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s exterior faced with stone. The fa9ade is ornamen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h different figures in stone, both in high and low relief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presenting Saints both of the Old and New Testa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y of these have been injured and broken in the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romwell, as at that time (the episcopal dignity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come extinct along with the authority of the parli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, and with it the ecclesiastical hierarchy,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y new institutions having been appointed for the g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nment of their churches) various sects arose with fu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berty to every man to form articles of faith at his ple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ure ; and they were the more approved, the farther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removed from ecclesiastical discipline : of thes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st considerable (although agreeing with them in Ca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nism, yet disagreeing in their particular rites) were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Presbyterians and Independents. Cromwell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favourer of the latter sect ; because it left to the civ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tiagi^ti^te^" a jurisdiction entirely unrestricted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urch is long, and divided in the inside into three op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ves. The arches are low, and rest upon round pillar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over these are galleries which run almost round the wh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urch ; it is lighted in every direction by large window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glass of which are reflected the figures of sai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also, round the body of the church, the tombs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ble monuments of the ancient Catholic bishops, w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tues have been defaced by the scorn and deri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Independents. It is the residence, as has been alrea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aid, of the bishop ; whose revenue, formerly of five thou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nd pounds sterling, was reduced, after the alien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3a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de by Cromwell, to five hundred. At present, 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tates having lapsed to it, it has again risen to e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ndred ; and there are hopes that it will daily be aug-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ed by lapses of a similar kind. There are sai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twelve canons, besides four ministers, whose busi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is to preach. The music of this church is recko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ongst the best in the kingdom, owing to the g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ipends which the chapter is enabled to give, in con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nce of its excellent revenues, which are entirely dis-Â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nct from those of the bishop. To the chapter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ght with greater propriety be called, the opera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urch, belongs every tiling relating to worship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hurch service. There are twenty other parishes 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 other church or public building can be compa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athedral. At the bottom of the body of the chur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 the altar stands, are written on two large tab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en commandments; at the sides of which are pain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ses and Aaron : over these tables is the ciphe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me of Jesus. On the altar table is laid a covering of 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lvet, which, extending itself on each side, falls in fro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wn to the ground; and over this is spread a table cloth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one side of the table, is a large cushion of velve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me colour ; and this supports a silver basi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lice. There are likewise two vessels for preser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ine which they make use of at the Lord's Supp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wo candlesticks of brass. On the Gospel-side, st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ncient seat of the bishop, but the present one is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rge marble tabernacle, surmounted by a very high l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n ; the ornaments of which being taken from the Pas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hrist our Lord, shew it to have been formerly (as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ustom in ancient times) the Pix of the most Ho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crament. Now the seat of the bishop is there, i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assists at the service, and curtains of taffeta are stretc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pillar to pillar ; this throne is placed on the Epis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, at the head of the choir, which is in the bod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urch, in the middle aisle. The other public buil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ity is the Old Castle, which is a square inclosu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rrounded by walls with ancient towers, dismantled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ed both of guns and troops, there being in the city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soldiers than the mihtia before described, comma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by the lieutenants, who are created by the king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in this county are eight in number. In the castle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buildings, where, at stated times, are held the cou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justice ; the one on the right, being appropria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vil, the other to criminal causes. The city is entir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rrounded by walls with towers, built by king Athelsta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n of Edward I., in the year 924. These extend as f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the river, over which is a bridge of stone with ten arc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leads to a large suburb on the other siBe. The cit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intersected almost in the middle by a very large at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aight street, full of very rich shops, \vhich is its bes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st considerable part. In the square of the cathed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a most beautiful summer walk, under the shade of tre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several rows of which it is *3[isfributed, like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are customary in Holland. The head of the coun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the sheriff; he is usually one of the principal gent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unty, is changed every year, and is chosen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. The militia is dependant upon the lieutena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also are chosen by the king, but under orde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eral. For settling the civil and criminal caus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y, four times a-year, that is, every three month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ssize, or assembly of jitclfcature, meets, at which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udges of the parliament are present, who com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don on purpose, together with certain other depu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– -â™¦&gt; . 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ounty, to see that the laws of the kingdom are 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rously observed. The especial civil government of the c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administered according to the general usage of the ki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m, by the mayor, assisted by aldermen and bailiffs;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er of whom are five, and the latter thirteen. The ald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, as well as the mayor, wear a very noble dress, be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rge gown of red cloth with a cape lined with black sk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ited very full above the waist, which is rather high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irely lined with yellow skin, with stripes of black ve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t, which in front, that is, on each side of the ope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lls down almost to the ground. The bailiffs likew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ar gowns of black cloth, richly laced with velve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colour. When the magistracy goes out on any o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sion of ceremony, a page goes before, in a robe of bla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oth, with a mace in his hand ; he is followed by e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inferior officers in a similar dress, but much longer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wards come four mace-bearers in cloth gown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ach to the ground, with a silver collar round their neck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which hangs a medal, carrying small silver ma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ir hands, which rest on their right shoulders. T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es the sword-bearer, as they call him ; he always wal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boots, in a robe of black velvet, reaching to the ground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large sword in his hand, the insignia of justice, an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d hat on his head, embroidered with gold,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ver taken off, except to the king himself, because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the cap of Henry VIII., who, in passing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eter, made a present of it for this particular servi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ayor comes last, on the right hand of the olde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ldermen ; the other four come behind, two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morning of the 8th, his highness sent Piat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ent his compliments to the mayor. Towards noon, M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rkam and the Messrs. Rolle came to wish him a g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urney ; after which, having dined, he got into his coa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departed for Axminster, where he arrived at an ea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r. The road was through an uneven country, di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fields under the plough, and spacious meadow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eding cows, in which this district abounds. At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 suffered a good deal of inconvenience, because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to travel a road full of water, and muddy, though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ep. We passed through Honiton, a small, but p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lous village, situated in a valley, and having asc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hill, from which we could see the sea, we arrived at A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ster, where we found the master of the horse of Hen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ward, brother of the Duke of Norfolk, and of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hilip, grand almoner to the queen, who delive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onel Gascoyne a letter from his master, in which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cused himself for not coming in person to pay his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cts to his highness, in consequence of his approac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parture on his embassy to Fez ; and informed him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had sent his carriage to Salisbury, to be at the serv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highness. The master of the horse was admit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an audience by the serene prince, and departed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evening for London. His highness then went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walk, and passed the evening in seeing some an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dals, which had been dug up in this neighbourhoo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ere brought for his inspection by the minist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hurc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xminster is a collection of two hundred houses, m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hich are made of mud, and thatched with straw.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tains nothing considerable, except the parish chur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has a tower, in which are bells so well tuned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sound is exceedingly harmonious and agreeab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rade of the inhabitants consists in the manufac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oollen clo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9th, having travelled twelve miles through a co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y more cultivated, pleasanter, and more fertile tha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eceding day, we arrived at Hinton Saint George, a vil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my Lord John Paulet, so called from a village of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me, from which he takes the title of baron, in add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others which this noble and ancient family enjoy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hich were conferred upon it by King Edward V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year 1552 ; that of duke, however, which it enjoy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right of the lordship of the island of Jersey, it lost, hav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been deprived of it after the death of Queen Ma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ughter of Henry VIII., in the reign of Queen Eliz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th. His highness dined there, entertaining at his tab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sides Major Andrews, Mr. Dennis Rplle. His high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used himself in the morning with riding in the par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n the afternoon with walking in the garden,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€¢Mr. John Sidney, cousin of my Lord Paulet, arriv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villa, six miles distant, bringing his lady with him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y his respects. His highness took her by the hand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ducted her to a gallery hard by, and, departing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short conversation, continued in discourse with the ab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tleman till the close of the da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villa of my Lord Paulet is an ancient irregu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ding, faced on the outside with a sort of porous ston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ouse, therefore, is of a noble appearance, good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acious ', nor are gardens wanting, both for util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easure. One of them contains every kind both of culin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getables and fruit that grows in this climate :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there is a parterre very different from the comm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yle of English gardens ; these are, usually, walk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nd, made perfectly level, by rolling them with a st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ylinder, through the axis of which a lever of iron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ssed, whose ends being brought forward, and united t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ther in form of a triangle, serve to move it backward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wards ; and between the walks are smooth grass-pla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vered with the greenest turf, wihout any other orna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of my Lord Paulet is a meadow divided into sev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artments of brick-work, which are filled with flow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und the house is the park, three miles in circumf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ce, surrounded by a thick row of trees, between each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a terrace of turf; and where the trees begi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ot out branches ; these, intertwined together, form, a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earth of the terraces, a fence of the strongest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ription. In this park are six hundred deer, to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ixture of plain, of hill, of coppice-wood, and me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w-land, together with two plentiful springs of wa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are within the same enclosure, afford a most suit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de. The deer are of two sorts, black and red ;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ter, though smaller, fatten sooner than the others.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gin to hunt them early in June, and continue it for si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eks ; they hunt only the fattest, driving them with do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a corner of the park; they kill about one hund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nually. In winter, when the pasture fails, they g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 hay and leaves of trees, particularly when snow fal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although it soon melts in these parts) ; making this o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ation, that where the moles dwell (of which there i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abundance, and, on this account, they keep stri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tch, to prevent them spoiling the land) deer seldom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rt. Near the house is a wood for pheasants, with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lks cut with the greatest exactness, which greatly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nces its pleasantness. On the other side, toward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llage, is the parish church, an ordinary building, an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 means large, where the people assemble for the ex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se of their worship. It has no altar ; but in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hurch are suspended solely the king's arms, as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ase in the greater part of the churches or templ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, in which they were placed by an edict of Kiti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ward VI., who, when the images of saints were prohibi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, caused them to be removed from the churches; 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stead of the crucifix, which was usually plac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ipal part of them, ordered the armorial bearing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s of England to be engraved and put up.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ospel-side of the church is a chapel of the famil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ulet, in which are deposited several membe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mily ; amongst the most distinguished, is that of 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Paulet, father of the present baron, which, besi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more modern, is worthy of notice, from its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t in good style, of coloured stone, and illumin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gold ; it is also adorned with a sepulchral urn, su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rted by two satyrs, under which is the epitaph. Thr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agues from Axminster you leave Devonshire, and cro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ng a small tongue of the county of Dorset, enter tha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rset, in which is Hinton Saint Geor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Hinton Saint George we went to dine, on the 1 0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Dorchester, passing through the villages of Crewkher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uthprad, Maiden Newton and Frampton. Having pa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ewkherne, which is about three miles from Hinton Sa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rge, they re-entered the county of Dorset, of which D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ester is the capital. As soon as his highness rose from tab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was congratulated by the mayor and all the magistr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black dresses, this being the distinction between the c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owns, the former only having the privilege of u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xed gowns. When the magistrates were gone,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mounted his horse with his attendants, and wit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inue composed of many of the inhabitants of the tow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as conducted by the mayor to see a celebrated 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quity, two miles distant, called the Roman Camp, 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English, Fossway, it being an ancient traditio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oman armies, who subdued this country, were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duced to straits on a certain occasion. A little more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musket shots from the place is seen an elevated m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earth, more than twice the height of a man, of an ov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, which served for a theatre, as the inhabitants hav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ion, judging not only from the shape as before-m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ed, but from its having an inclination or declivity s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lar to that of theatres. It appears rather that this m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an advanced post, it being betwixt the camp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wn, and having, as they say, a subterraneous passage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yhich it communicates with it ; moreover, another simi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closure of a circular form, situated in another dir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respect to the larger fortification, appears to fav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supposition. At last you reach the camp, which,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\.: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ead of being composed of earth conveyed thither, a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ars very clearly to have been an isolated mountai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t all round into three tiers of very high entrenchm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tinct from each other, with wide ditches between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ape cannot be exactly ascertained, appearing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st part circular; but in some places the angles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clearly perceived, yet without one's being able acc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ely to distinguish the plan. There are in all two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nces ; before each of which the three tiers of entrenc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s are multiplied into numerous other fortifica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served perhaps better to secure the ingress, as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present the custom to conceal the gates of fortres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hind a double half moon. Hillocks of earth, which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ported to have been monuments of Roman soldi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ptains, are scattered all over the surrounding count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extend to the distance of thirty miles in every dire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. From this fortification, his highness desc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the plain, through which runs the small river Fro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se waters contain abundance of most excellent trou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mode of angling here is very different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mon one; for, where our fishermen hold the hook st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a long time in the same place, these keep it in contin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tion, darting the line into the water like the lash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p, then drawing it along a few paces, they throw i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resh; repeating this operation till the fish is caught.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, on his return home, found the captain of a tro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orse belonging to the militia of the county, who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en called together to escort the person and baggag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on the following day. He was admit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y his respects to bis highness, who invited him to su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 with the gentlemen of his trai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rchester is a simple town, standing on an incl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ne ; it is not large, nor surrounded with walls, no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 of much trade, nor handsome : it contains altog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ly from ten to twelve thousand inhabitants; so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y, of which it is the capital, would deserve a bet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oundation of the oil may be said to be entirel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int-stone, but so covered with earth, that perhaps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autiful pasture cannot be found in all England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ttle are in consequence innumerable; and from the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try of the county derive the chief part of their rev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ues. The whole of the country is uneven, but open 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eadows are not so naked, but that coppice-woo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equently to be seen, particularly in the vallies, whi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almost all of them watered by frequent and cop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ols, or rather by small rivulets, produce very green p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es, perpetually covered with cattle. On this accou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wellings seem more thinly scattered tha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ies of Devonshire and Somerset, In proof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digious quantity of cattle, it is said, that, in a circu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ree miles round Dorchester, they reckon above fo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usand head of oxen and sheep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y Lord Charles Stuart, duke of Richmond, super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ds the government of the county of Dorset, in the c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city of governor and lieutenant. Dorchester i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idence of the sheriff, a royal minister ; and, every thr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ths, the judges and deputies of the parliament an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unty come thither. These together compos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udicature, after the same form as is universally adop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each of the fifty-two counties into which the kingd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divided, for the expediting both of civil and crimi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fairs; such as appeals, &amp;c. &amp;c. ; the common jurisdi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of the place being in the hands of its own magistrac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ver which the mayor presid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y on the morning of the 1 1th, his highness depar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from Dorchester, convoyed by a great many horse-s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ers belonging to the militia of the county, to secure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robbers, from which this district is not free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ry is uneven, the greater part pasture land, wit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digious number of sheep, and the rest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ough. We halted for rather more than half an h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a small country inn. Twelve miles from Dorches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 came to Blandford, a little town of four thous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uls, situated in a small valley watered by the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our ; and as he passed through, his highness was salu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by the ringing of bells, which piece of respect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wed at all the places we met with on the road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le of this day's journey was thirty miles; and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tance of about six miles from Salisbury, we ent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unty of Wilts, of which that city is the capit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r miles from the city, a letter was given to Colo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scoyne, from the Earl of Pembroke, Philip Herbe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offered his highness the use of his house at Wilt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ee miles from Salisbury, and begged the colonel to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interest to obtain him this honour. He therefore to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essenger to follow him to Salisbury, where he sh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 an answer. His highness found the earl at the in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my Lord Herbert, his son, who, not having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le to obtain the honour of lodging his highness, inv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to dinner the following morning, which invi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accepted. His highness walked about for a 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e, conversing with him ; and soon afterwards,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tlemen of the county having arrived, he entert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 all in the same room, as if it had been a priv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awing-room, rather than a hall of audience.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dismissed, the mayor arrived with his alderme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iliffs, to congratulate his highness on his arrival*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preceded by the mace-bearers as usual ; one of wh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a large ball of silver, bore a royal crown, gilt, wit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ss on the top : their dress differed but little from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Exeter. After this compHment, during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yor alone was covered, his highness took a wal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ugh the city, and then retired. The same eve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les Lidyat, formerly a merchant at Leghorn, cam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ke his obeisance to hi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y in the morning of the 12th, my Lord Pembro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my Lord Herbert came with their equipage to fetch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. Mr. Bernard New, sheriff of the county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son, were along with them. His highness got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ach with the first mentioned, and the others follow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on horseback, he went to see that celebrated pie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tiquity, six miles distant from Salisbury, called Stoix^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ge, supposed to be a sepulchre or a trophy. It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sts of very large stones, some of which are thirty f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 more in height, and ten in breadth ; these being pla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e upon another in three rows in the form of a crown,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ssed by other stones in such a manner that the conne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amongst them is not discernible, whence it h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earance of a hanging building. Having aligh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, they conversed nearly an hour; and then re-ent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arriage, went to Wilton, the country hous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 of Pembroke, situated in the neighbourhood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mall village of the same name. Here his highness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ed the visit of a young unmarried daughte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 (another being married to the Baron Paulet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ed. There was prepared for his highness, at the h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table, an arm-chair, which he insisted up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ng lady*s taking ; upon which the earl instantly dr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ward another similar one, in which the serene pri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t, in the highest place ; all the rest sitting upon stoo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obliged the earl to take the place neares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, though in his own house ; and there were at tab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sides all his highness's gentlemen, the sheriff and sev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gentlemen, in all sixteen. The dinner was superb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erved in a noble style ; they remained at table ab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hours. In the course of the afternoon, his high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nt down into the garden, and entertained himsel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g time in conversation with the earl alone ; and as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nearly sun-set, he walked about the garden, throug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ntre of which flows a river called the Nadder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sses under a bridge on a level with the ground, and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es trout in abundance. His highness went to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otto, rough-cast with pumice stone and cockle shell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veral fountains that play in different ways j some roo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wly built, as well for pleasure as .for the convenience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ndry; and the maze park, and whatever else of the ple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rable and agreeable the nature and character of the co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y affords. He then went to view the rest of the pala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richly ornamented with many pictures of V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yke; and as evening now drew near, went back to Sal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ry, accompanied by the same persons who had att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in the morning. His highness there understood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great number of ladies of the province were assemb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e house of a lady, a widow of the family of Piatt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id that they intended to come and see his highness sup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therefore caused it to be signified to them, that, wit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t taking that trouble, he would visit them at the pl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 they were. This he did, and passed half an hour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company, standing; during which time, two of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ng an English air very indifferently â€” the fault ei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music, or of the singers. Having taken leav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, he returned home, retiring at his usual hou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13th, his highness sent the steward of his hou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ld to return thanks to the mayor ; and afterwards w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see the cathedral church, where Dr. Brideoake, the dea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iciated, with another canon. This church is situa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spacious meadow, the pleasantness of which is augmen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by several rows of large elms, disposed with m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^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udgment. At one end, in the stone facade, there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ee doors, besides others at the sides ; these correspo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th in situation and proportion, with the three ais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in, which are divided from each other by quadr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lar stone pillars ; these serve as a support to other sim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r pillars placed against each angle, and made equ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Irish marble, called Kilkenny-marble, not unlik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ite of Spain. These being equi-distant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sides of the church respectively, leave an open sp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middle aisle (which is two hundred and fourt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ces long) and for the two smaller aisles on each sid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ches rest upon these pillars, supporting a noble galle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vided by small, but numerous, pillars of the same Ir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ble, which, running round, encircles all the interio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uilding ; and between it and the roof, which is 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ght and airy, are the windows, which give abundant l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whole edifice in every direction. Where the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maller aisles terminate, and the church is divided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nsept of the same breadth, and takes the form of a cro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r large arches are raised upon four lofty pilastres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only support the roof (from this place to the alt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inted alfresco with representations of different saints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serve as a basis to the belfry, which, rising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oof, continues for half its height in a quadrangu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, and terminates in a spire. In front of the princip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isle, when you have passed the place where the transep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anch out, the choir occupies a part of the greater aisle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s separated from the rest of the church by a wal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runs round it as far as where the altar is placed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yet retains some paintings, in which the nameof Goi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written in Hebrew characters. The prebendal stal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distributed along the choir, and on the Gospel-side is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tabernacle where the bishop, when he assists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ice, sits, in the proper habit of his dignity, acco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English mode. The altar is covered with purp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lvet, and on the table is placed a cushion of the sa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which rests the book of the Anglican Liturgy, an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ch side is a candlestick of brass. The building of this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urch was begun in 1217, by Bishop Poor ; the an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elevated situation where stood the church forme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nded by Saint Osmund, bishop, in the year 1099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then quitted. The body of that saint was brou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ther, and reposes behind the altar, under a large fl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one of black marble. The city was rebuilt at the fo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hill, and in the space of forty years was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eted. Although the architecture of the church is goth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ll its parts, yet it is magnificent and sumJ)tuou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considered, with reason, one of the most beautiful ter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es in England. They say that the windows, which l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, correspond in number with the days of the year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mall marble pillars with the hours of a whole yea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oors with the twelve months. Many monume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llustrious men adorn the interior of the building ; am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are those of two natural sons of King Henry I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were removed hither from Old Salisbury ; on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engraved the Imperial Eagles, with the arm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s of Sandwich. In the smaller aisle, on the Epistl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, is a remarkable monument of the old Duke of S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rset, Earl of Hertford and Baron Beauchamp,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mily of Seymour, Duke of Somerset, who reside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y of Wilts, as the king's lieutenant ; neither i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e on the opposite side inferior to it, being tha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ron of Dundalk, of the family of Gorges of Glouces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established in Salisbury, and is descended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 of Russel ; that of the Earl of Bedford, of the afores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ble house of Russel, which was honoured with that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King Edward VI., is also worthy of notice. There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y statues and images of saints, but the first of these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oken and almost demolished, and the second defac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otector Cromwell, who favoured the sect of the In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ndents. This bishoprick has an annual revenue of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usand pounds sterling ; the present bishop is Do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th Ward, who was translated from the see of Exet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of Salisbury. The choir consists of six canon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chdeacon and the dean ; each of these has his distin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bend, which is worth to some, two hundred,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s, three hundred pounds sterling per annum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ss of the bishop differs in no respect from that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worn by the other bishops of England. Tha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nons is a hood of black silk, which has two long fol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pending from the neck in front, and falling behind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sort of half cope. That of the dean, however (who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irst dignity) is somewhat different, as he wears a 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od or gown. Having seen every thing curiou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urch, his highness was accompanied home by the de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canon, who had assisted him in the servi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lisbury, now the capital of the county of Wilt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ton, is celebrated, first, for the general convo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William I. held there, of the different orde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dom, after he had completed the circuit of all En*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land, which he made after the expulsion of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rold ; and secondly, for the before-mentioned w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rful pile, which stands to the north of it, called Salisbu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ones, of which various accounts are given ; it being b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eved by some to have been erected by the skill of Merlinf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amous mathematician, at the desire of Ambrosi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X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^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urelianus, in memory of the defeat which the Brit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e experienced, through the perfidy of the an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xons ; others again think that it was erected by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other Uther, to give more celebrity to the tomb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Ambrosius, and that it was in place of the an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biauy which is in a more elevated situation, one mi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tant^, It is built at the foot of the hills, in ord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tect it from the winds, on the rivers Aun and Nadder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being diverted from their natural course, run in 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al channels through the city, traversing the stree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nd form several islands, which are made into garde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rendered fruitful by industry and the vicin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ter. The church, and the square, in which is the tow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, bear away the palm amongst the most remarka;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ngs which it contains ; the other buildings being, bo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point of materials and structure, like those of the othe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ties of England. It is a well-frequented plac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unds with every thing, both from its trade, and frot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nvenience of its situation. It is estimated to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in above sixteen thousand inhabita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v Intending to sleep that night at Basingstoke,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departed for that place, and travelling through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en and desolate country, took refreshment at the sm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llage of Sutton j then continuing his journey throug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country chiefly devoted to pasture, and in some pa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ody, he discovered, two miles from Basingstoke, a tro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orse consisting of fifty-four men, excellently moun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royal regiment of my Lord Aubry de Vere, Ear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xford, commanded by his lieutenant. They came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's orders, to attend upon and be at the dispos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, as was intimated to him by the command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, dismounting, came up to the carriage.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in reply, accepted only a small party, whom he s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meet the baggage, and dismissed the rest. He t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ighted to examine the military more closely, inspe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y file of the company, the officers of which wor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d sash, with gold tassels. This regiment of the Ear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xford is composed of eight companies of seventy 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ch ; they receive from the king half a ducat a day,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paid them every two months, which being of twent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ight days each, they have seven payments annually.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ch of these companies the colonel has the privileg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eeping two places vacant, and of appropriating the em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ument to himself, which amounts to more than fourt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unds sterling every week. 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having arrived early at Basingstok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lked on foot through the town, which is wretched, bo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regard to the buildings, the greater part of which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5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ood, and the total absence of trade ; so that the gr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fication of his curiosity did not compensate for the f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gue of walking even a few paces. Whilst his high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viewing the church, which is a small and very indif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ent building, the mayor and two other officers c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insignia of magistracy, to wait upon him ; but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civilly declined this public demonstration of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ct. aiOii 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morning of the 14th, which was Palm Sun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attended at the Benediction, and after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privately heard mass, with his suite, every thing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ranged for his departure for Egham. The whole tro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in readiness to march with his highness, but he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pted only the same convoy as before, which was usef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security of the baggage, refusing all the rest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ing no other purpose than to display the formal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public reception. Nevertheless they all insisted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ompanying him out of the district, where, having hal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, they took leave after two salutes. We trave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rteen miles through a country nearly level, and entir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en, appropriated to pasturage, as is all the res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ritory of Hampshire, through which we passed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ed at Okested, a small village. In the evening,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ached Egham ; this also is rather a village than a tow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X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fore we arrived there, we v met, three miles off,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riages and four coming from London, in one of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Terriesi and Ferroni, and in the other, the s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ter Vandeput, a Flemish merchant. These pers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id' their respects to his highness, at the door of his c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age, and re-entering their own, followed in his train.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le farther on, we met my Lord Howard, of Norfol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n equipage with six horses, along with his broth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ward and Bernard. His highness alighted, and, hav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received their compliments, re-entered his coach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tinued his journey, followed by the said noblemen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ok into their carriage those gentlemen of his highnes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ite, who were not in his own. Having reache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arters at an early hour, he conversed a long tim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essrs. Howard, Henry Nevil, and Somerset, who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ointed gentleman of the bed-chamber to the g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, and Wiborne, his cousin, both of whom came a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resident, Salvetti. Having thus passed the 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part of the evening, they all withdrew; his highness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ring as usual after supper, and all the noblemen abov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ioned, and the gentlemen of his retinue. Terrie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one, and those who came with him, returned to Lond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me even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15th, having heard mass, his highness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ssed Messrs. Somerset, Wiborne, and Salvetti ; ai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ered his carriage with my Lord Howard, his br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ward, and Mr. Nevil, all the other gentlemen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different carriages ; and having crossed a wooden brid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ver the Thames, which is here very shallow, a mil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gham, they went to see the villa of my Lord Hen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cy, Earl of Northumberland (whose family boa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it derives its origin from the ancient Earls of Bragant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led Sion, which was formerly, before the separ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 from the Church, a monastery of nuns of Sa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idget, called Mount Sion. It is now converted in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acious and commodious palace, having a great m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oms on a floor, after the Italian manner, and numer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lleries. The outside is entirely of flint stone, but y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 any superfluity of ornament ; within the circu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exterior walls, is inclosed a very large mead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serves as a court ; the parterres and pleasure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ounds, after the English manner, are not wanting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tend as far as the Thames, which has the appear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 canal running through the gardens. The mode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ding is new and not yet finished ; on the roof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a very fine walk, covered with plates of lea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nce resuming our journey through the same s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ountry as that which we had lately travelled, leve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en, and full of villages and houses, we arrived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entford, which is half a mile from the villa, and ele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Egham. Brentford is a very large village,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 river Thames formerly ran. His highness d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company with all the gentlemen who had been to wa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n him ; and a very great number of people, m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men, and whoever were curious enough to come,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owed to enter the dining-room. After dinner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wished all his retinue to proceed to London,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ining only the noblemen, and a few others ; it wa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fike of entering quite incog, that he desired all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tlemen to set out before him for London, which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ordingly did. Soon afterwards, my Lord Mandevil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tleman of the bed-chamber, and son of my Lord E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rd, Earl of Manchester, Lord Chamberlain, arr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wo of his majesty's carriages, and five of the roy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ants, to congratulate his highness in the nam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, on his safe arrival, and requesting him to make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royal palace of Somerset House, the usual habit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of the queen mother, Henrietta Maria of Bourb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majesty herself offering to lend it to his highnes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rene prince returned thanks, but declined it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etext of the practice he had hitherto adopted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ant every where to adopt, in order to the preserv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incog. This gentleman was acconipanied by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other ; he was received, on leaving his carriage,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quis Giiadagni, at the head of the stairs by Sign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nte, and without the threshold of the audience cha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his highness himself, in whose presence he was se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covered. At his departure, he was attend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persons to the same places, where he had been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ived on his arrival. My Lord Henry Mordaunt, Ear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Peterborough, now first gentleman of the bed-cha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Duke of York, who arrived with compliment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art of his lord, received the same atten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the departure of the latter, his highness set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London, which is not more than seven miles distant;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gnors Dante, Bernardino, Gascoyne, and Paul Falc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eri were with him in the carriage, and behind it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jor Andrews ; Plat, and a single adjutant, wer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uggage, and a servant behind the carriage ;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followed immediately that of the noblemen.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manner his highness entered London, having pa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ver the whole tract of seven miles, which, after le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entford, is truly delicious from the abundance of wel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t villas and country-houses, which are seen in e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rection. Without the city, a numerous crowd of peop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assembled, on foot, in carriages, and on horsebac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see him pass. Before the gate of St. James's Pala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usual guard were on parade. About two hours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n-set, his highness ahghted at the house of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ry Germain, Earl of Saint Albans, chamberlai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queen mother, which had been prepared for him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onel Gascoyne. At the door he foimd waiting to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ive him, Mr. Henry Germain, first equerry to the Du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York, who, in the absence of his uncle, officiat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ster of the house, attending him up stairs 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, soon afterwards, taken leave, Sir William Kill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w, vice-chamberlain of the reigning queen, Catheri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Braganza, Infanta of Portugal, and Mr. Henry Powe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ant of the duchess, Anne Hide, eldest daughter of 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Edward, Earl of Clarendon, grand chancello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, came without loss of time to congratulate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. As they both came on the part of their m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esses, they were treated in the same manner as the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came to Brentford from the king and the duke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evening, the secretary of legation of the Venetian a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ssador came to congratulate him in the name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cellency, but his highness having already retired,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put off till the following morn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morning of the 16th, the person sent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netian ambassador came again, and was admitted ;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quested permission for his excellency to pay his respe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is highness ; the latter, in the evening, return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liment, through the Marquis Guadagni, who, alle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the necessity under which his highness lay, of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ying his respects to their majesties, deferred the int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ew till after his audience at the palace, and stating w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been his practice elsewhere, in regard to his incog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sinuated that his highness would have no objec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eing him in a third place ; that same evening Sign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galotti stated the same to the ambassador of Fra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return to a similar compliment paid to his highn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ugh the medium of one of the gentlemen of his sui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dded that his highness was impatient to pay his h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ge to the ambassador's lady, for he could not signify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ambassadress herself, in consequence of her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home. There came to congratulate his highn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y Lord Ashley Cooper, Baron Ashley; my Lord Hen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nnet, Baron Arlington, secretary of state to his m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sty ; my Lord Henry Howard, with his brothers, B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rd and Edward ; my Lord Philip Howard, broth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bove-mentioned, grand almoner to the queen ; 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Aubry de Vere, Earl of Oxford; my Lord Dut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rard; my Lord Henry Percy, Earl of Northumberland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y Lord Robert Spencer, Earl of Sunderland ; and S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odore de Vaux. To these acts of respectful hom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id by these gentlemen, his highness replied in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cious manner ; and thus he passed the day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aving the hou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17th also, his highness was engaged at ho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ending mass in the morning, and after dinner hea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rvice, which, from its being Wednesday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ly Week, was recited in a room on the ground-flo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t apart for the sacred offices ; all his attendants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kewise present. The remainder of the day was employ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receiving complimentary visits from many persons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me to present themselves to his highness. These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y Lord William Howard, Earl of Stafford ; Sir Jose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son, equerry and under secretary to the king ; S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ie ; and Mr. Dera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 little punctual or anxious was the person who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are of providing his highness's dresses, that he c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go out till the 18th. In the morning, all the off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cribed and ordered by the church for Maunda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ursday, were performed in the presence of his high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ll his court, and the most Holy Sacrament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d in the sepulchre, for which accommodation was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 suitable place by itself, and decently ornamented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hen his highness had finished his spiritual exercis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-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our at which he intended to be present at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ly Sacrament, was signified to each of his family in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dually, that it might not remain without the ven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e to it. After dinner the service was celebrat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form and manner as on the preceding day.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ning, the Marquis Guadagni was sent with proper com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iments to the Spanish ambassador, in return for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his excellency had sent by one of his gentlemen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me manner as. the French and Venetian ambass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rs had done. There came to pay their respects to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, my Lord Richard Vaughan, son of the Ear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jjji^ry, president of the principality of Wales;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vendish, Earl of Devonshire ; Mr. Edmund Waller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querry to the king; Sir J. Williamson; Captain Fauli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bbe Prignani ; and Cooper ; and Wright, two cel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ated painters of London, whose works are in the high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gree of estimation, both in and out of the kingdo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,.0n the morning of the 19th, the whole family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was dressed in clothes of the same colour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ish, his highness alone being in mourning, in c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quence j&gt;fvth^ death of the most serene archduch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ia Magdalena of Inspruck. On Good Friday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ual offices were celebrated, at which his highness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ent with all his court, and when the service was over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returned to his apartment, and received Henry Savil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came to pay homage to him, and afterwards cau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able to be spread for dinner. The service wa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day performed as on the two preceding days,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having gone with only Signor Dante and Colo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scoyne, to an audience of his majesty, which had bee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quested that morning, by Signor Dante, of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tagu, Earl of Manchester, great chamberlai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, and fixed for after dinner at three o'clock (accordi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English style) by his majesty himself, who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id Signor Dante go into the lottery chamber,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majesty then was. His highness was received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arden gate by the Earl of Manchester, and ac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nied by the same up a small and secret stair-cas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itro'dticed into the closet where his majesty waited for hirrt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welcomed his excellency with a most courteous e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ace, a reception demonstrative of cordiality and espe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gard, and not common to all persons of quality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erved only for great and allied princes ; others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ly admitted to kiss his hand. When the audie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lasted about an hour, was over, his highness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ducted to the royal chapel of St. James, where s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ce was celebrating, accompanied with music, at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queen was present; and his highness stood privat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a glass-window in the apartment of my Lord Phili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ward, grand almoner to her majesty ; he afterwa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urned ho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ffices and sacred benedictions proper for Ea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, having been performed at home on the 20th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went to St. James's, stationing himself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place as on the preceding day, to see those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there performed by the religious, appointed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ice of the queen's chapel. This is a small chur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rehended within the royal palace of St. James,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y remote from the other palace of Whitehall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t communicates by means of a large park enclo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every side by a wall, and containing a long, straigh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pacious walk, intended for the amusem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ll, on each side of which grow large elms, whose sh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der the promenade in that place, in summer, infinit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easant and agreeable ; close to it is a canal of nea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me length, on which are several species of aquat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rds, brought up and rendered domestic â€” the wo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Protector Cromwell; the rest of the park is lef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cultivated, and forms a wood for the retreat of de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quadrupeds. The church in question is situa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, remote part of the palace, on the left hand in resp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incipal entrance ; it cannot boast any exterior a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arance or show, and to get arit/ yoii miist pas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urt into a small passage, at the end of which i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or, opening into a small court, which connect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artments of my Lord Philip Howard, grand almon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queen, with the church. At the entranc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urch are two lateral chapels, of which that oh the'righi; i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dicated to the most blessed Virgin, and in it her m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sty recites the rosary on holidays, when she is pres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divine service. Over the door, in the middl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ll, which rises from the floor as high as the cieling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glass window, where her majesty stands, whenever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es from the palace of Whitehall, her usual reside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chape], to be present at mass or vespers.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side of the church there is only one altar, which st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front, and is richly adorned. Upon it, in a pix, cov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a canopy of the usual colour, is kept the most ho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crament, and on the top of this is the cro^i;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 other painting or image. In this church the qu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joys the free exercise of the Catholic religion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granted to her in the stipulation made and confir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occasion of the marriage treaty concluded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edium of Don Francisco de Milo, Count de Pon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Marquis di Sande, ambassador extraordinary of Por-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gal, betwixt his king, Don Alfonso VI., and his Britan-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c majesty, in the year 1672; and a great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sses are celebrated daily for the convenienc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tholics, who resort thither. Some Portuguese Capuch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iars perform the daily service of the chapel ; there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leven of them in all, who live in a small convent, bui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her majesty's expense, and attached to the churc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sides these, there are six English Benedictine Monk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Portuguese preachers, her majesty's confessor. Fa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tonio Fernandez, three almoners, viz. Bishop Russe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ther Patrick and Father Emanuel Pereira, and Do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mas Godden, treasurer of the chapel ; all of wh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gether with the musicians and others belonging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pel, are under the superintendance of my Lord Philip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d almoner, who was honoured by the king, an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rtue of this office, with the title of my Lord. He al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permitted to walk through the streets of Lond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cclesiastical habit of an Abb6, for which he has obt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dispensation, although he is a religious of the ord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int Dominic ; the others, laying aside their relig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bits when they walk through the city, wear the d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seculars. All these persons are obhged to assist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rvice of the chapel when her majesty is pres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ticularly on the holidays prescribed by the chur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th at mass and at vespers ; these are sung in the up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oir, by the Capuchin Friars, and very frequently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usicians of the chapel, who are all Italians, their ma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Matthew Battaglia, of Bologna ; all the relig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fore-named being present in the church, and arran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und the altar on benches, both on the Epistle and Go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l-side. The grand almoner also has his seat the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an elevated one, and on which he sits clot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rocket, gown and sto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rvice being finished, his highness returned ho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ther there came to compliment him, my Lord Jaco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ott, Duke of Monmouth, captain of his majesty's bo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ard, a gentleman possessed of many rare and singu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alities, and on this and other accounts, in great este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favor with his majesty. After dinner his high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nt with my Lord Howard to see some villas and garde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ar to Hyde Park, and then returned home. The g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lemen of his highness's suite went in the evening to m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obeisance to his majesty, who saw them in the cha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 of the Winds, as he returned from the Duke of York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artments to his own. His majesty manifested p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cular pleasure at this act of respectful homag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equently did not permit them to kiss his h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21st, being Easter-day, the altar being arran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 the room set apart as a chapel, and suitably ornamen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, and every thing which was necessary for the serv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prepared beforehand, his highness heard mas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e conchision of it, communicated, and after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, all his family. This act of devotion being over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went immediately to St. James's, to his us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st, and heard mass sung; at which, in the public chur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fore the high altar, the queen received the commun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her Catholic servants. At the end of the servi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gnor Dante went to arrange an audience with her m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sty, and it was fixed for the same day at three o'cloc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mean time, his highness returned home, and beg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jthis day to keep an open table, which was serv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st exquisite and royal munificence, by the ca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VI^rquis Philip Corsini, his highness's carver.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present, my Lord Robert Bertie, Earl of Lindse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d chamberlain of the kingdom of England (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gnity, after the reign of King Henry I., was for a 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e possessed hereditarily by the Earls of Oxford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s now passed, by right of succession, to the Ear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Lindsey, as being descended from a daughter who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iress of all the honors of the family) ; my Lord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ville, Earl of Bath, first gentleman of the be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mber to the king ; my Lord William Petre, Bar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tre ; my Lord Charles Howard, Earl of Nottingham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Major Freeman. After dinner, at the appointed hou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went to his audience of the queen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form as had been observed on Wednesday at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king, and was conducted to it from the apart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Sir WilHam Killegrew, vice-chamberlain. Her majes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eC^ived him in her bed-chamber, in which were some f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dies of honour, and the king himself. They conver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ar an hour, and afterwards walked in St. James's Par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ce they returned home, as night was now com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. This same evening, two gentlemen of his highness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inue went to pay their respects to her majest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en, who, following the example of the king, did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mit them to kiss her h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22nd, his highness, having first heard mass, w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t to begin to view the city, and the most remark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ngs contained in it. He took with him, Signors C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glioni and Gascoyne, with only a single lackey, a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he determined to continue for the future in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preserve his incog, more strictly ; and having ro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ugh London, he returned home ; and there wer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' house, my Lord James Butler, Duk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mond, lord steward of the king's household, who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so vice-roy of Ireland ; my Lord Andover, s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 of Berkshire ; my Lord Edward Montague, Ear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chester; my Lord Baltimore; and Sir Gouldri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gnor Dante went the same morning to arrange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udience with the duke, which was fixed for after dinn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four o'clock. As soon as he had dined, he took me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res to have his audience in the evening, with the duch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finding her indisposed, it was fixed for the day follow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, at three, in case her indisposition should not obli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to send notice to the contrary. His highness, therefo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ited upon the duke, and then walked in Hyde Par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 were the king and queen. His highness w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carriage and pair, that he might avoid, by this delic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ution, every appearance of publicity. Hyde Park i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rge and spacious meadow, in which many carriag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dies and gentlemen assemble in the evening, to enjo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greeableness of the place ; which, however,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ly diminished by the Protector Cromwell, who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der to render the vicinity of London more open, c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wn the elms which were planted there in row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and queen are often there, and the duk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hess, towards whom, at the first meeting, and no mo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persons shew the usual marks of respect, which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wards omitted, although they should chance to m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gain ever so often, every one being at full libert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der no restraint whatever ; and to prevent the conf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on and disorder, which might arise from the great nu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 of lackies and footmen, these are not permit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er Hyde Park, but stop at the gate waiting for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st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mmediately on leaving home, on the 23rd,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went to the Tower of London, where, as his coming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unexpected, he was not received with the usual c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monies. The Tower of London is a castle, situa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stward, on the bank of the Thames, surroun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wall, ornamented with other round towers, furnish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tillery, and distributed round it; it formerly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e of the schism, served as a prison for Catholics of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ration, and even now, persons of high rank are conf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for crimes against the state. It is also encompa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a wide ditch and ramparts. In a part elevated som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at above the level of the ground, and guarded by s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ers who are in garrison there, is the entrance. Benea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is a large arsenal for keeping cannon, two of which,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onze, of excellent workmanship, and cast as long si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the time of Queen Elizabeth, were furbishing up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's orders, to be sent as a present to the k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z, on occasion of the Earl of Arundel's embassy to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. They shew, as things of great value, the crow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ceptre, and the globe studded with gems and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cious stones, which the kings use at their coronation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y are all preserved, along with certain other sil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ssels, in a chest, secured by a strong grate.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wer inclosure of the castle, besides the many hou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t there for the dwellings of the officers and soldie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arrison, and of other artificers, is the mint, i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old and silver money is coined. Those of gold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Jacobus, introduced by King James, of inferior val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pound sterling, which is an imaginary coin,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enty shilhngs value, a shilling being equal, in Flor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ne money, to two quilo ; those of silver, are the duca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alue five shillings, the half-shilling, and the thir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illing, called groat ; which coins may in truth be s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 better made and executed than any that are cur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lsewhere, so that they are with difficulty adulterated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minished in weight. The inferior coin, called farthing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, for the most part, of brass and copper, and these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t struck by the public, but by the heads of the ward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ity, who have the privilege of doing it, and ther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can only be circulated in the district of their respe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ve wards. The tower also contains the armoury, i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arious sorts of arms are preserved, but they are nei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y numerous nor very valuable; among these are 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enry VIII., of the Dukâ‚¬ of Lancaster, an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i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 of Suffolk. Adjoining the castle, is the menager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beasts, very small and without any beauty of structu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tower his highness returned home, where 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John, Earl of Lauderdale, secretary of state, c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Xo compliment him ; also my Lord Basil Fielding, Ear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Denbigh ; Colonel Napier; and Mr. Brown, eld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n of my Lord Francis Brown, Viscount Montagu. T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y, his highness entertained at his table the Duk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mouth and Henry Germain ; and afterwards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ducted by the Signors Dante and Colonel Gascoyne,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ppointed hour, to visit the Duchess of York. Th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went to the accustomed walk in Hyde Park ; and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vening, for the first time, to Whitehall, to the queen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binet, where the king was the whole time, and a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t of it, the Duke of York also, with whom (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lking with the queen) his highness convers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chamber of the queen's apartments, which is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guous to the bed-chamber, is called the closet ; it is f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shed with sky blue damask, corresponding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, with divisions of gold lace ; it is lighted up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ning by chandeliers, which are suspended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of; and is then used as a place of amusement for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– majesties, and therefore they go into it every eve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unless particularly prevented) from the other apartme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queen sits in front of the door, and enters into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sation with the ladies that happen to be there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 a circle round her majesty, standing, and discour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different subjects. The ambassadresses are very oft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present. The ladies of the other ministers, resident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court, and more frequently than any other, the w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of the envoy of Portugal, Habreu, as she is of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ry with her majesty ; neither was the entertai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fined to the ladies, but gentlemen were admitted, bo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tives and foreigners (besides the representatives of s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eign princes) without any other formality than a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ctful obeisance to their majesties. The king himse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duke are frequently seen there, seeking relief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e weighty cares, and divesting themselves awhil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estraint of royalty; sometimes standing, someti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lking through the apartment, they make themsel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€¢familiar with every one, talking indifferently both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blic ministers and the private gentlemen, of the new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ay, and on any other subject, provided it be un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cted with business and state-affairs ; those topics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ways reserved for a proper and seasonable ti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is closet, in order to lessen the formality practi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other courts, and also on account of the incog.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.he wished to be observed inviolably, his highness appea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79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different times as in the third place, according to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greement with Monsieur Colbert, ambassador of Franc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Count di MoHna, ambassador of Spain;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bassador of Venice, Mocenigo; the resident of Sweden,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achman ; and the envoy of Portugal, Habreu ;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the ministers resident, at that time, at the cou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, where was also expected shortly, the arriv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esident of the States of Holl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, in order to begin with the things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markable in the buildings of the city, went on the 24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see St. Paul's Church, or rather, what remained of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mous temple from the fire which lately destroyed a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t of the city. This church, according to report,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t by King Ethelbert, out of the ruins of an an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tress, situated at the west of the city ; and in the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86, having been considerably damaged by fire,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tored by Bishop Maurice. Of this stupendous fabric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is nothing now to contemplate, except the vestig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its ancient magnificence, as only the principal wal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which mark the extensiveness of the building) are sta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, together with the remains of the roof, of the larg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ve, and of the pilasters which support it, and which 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ated the larger nave from the smaller ones, which l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 yielded to the violence of the fire ; and one sees on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A &l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h Tiuge heap of stones, cemented together by the lea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which the church was covered; this, when melt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ll amongst the ruins, which have entirely covered the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es of antiquity that were there formerly, and demoli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y splendid monuments, both of Catholic bishop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distinguished men, of which scarcely any trace i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seen. In the front, where the principal entrance u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, there remains, not indeed uninjured, but still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te of greater preservation than any other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ding, the gallery built by King Charles I. (as is lear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inscription on the frieze) ornamented with sto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rked with great perfection and symmetry, accord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ules of the Corinthian order. The interstices are 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ded by fluted pillars of stone, resting on well-prop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ed bases, and round their capitals runs the architr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cornice, of a proper size ; over which rises an 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vered balcony, after the same order, differing there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ancient part of the building, which inclin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othic, as does the greater part of the church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dom ; wherefore, except the said gallery, there rema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hing with which curiosity can satisfy itself, excep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deas which you acquire of the nobleness, and the orn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s, of that vast fabric, and of the wonderful heigh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ower, which, in the part where the temple took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 of a cross, rose oa four strong arches, placed on foui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lastres larger than the rest, to the height (as they say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bove five hundred and thirty feet, having a spire c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ed with lead, which in the year 1087, William I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then the reigning king, was struck down by ligh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ng, and never rebuilt The present king, that the m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y of this temple may not be lost, has resolved to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ore it ; not indeed to place it again in its primitiv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gnificent condition, which could not be accompli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at an immense expense, but to render it fit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rship of the Anglican sect, and sufficiently capac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contain the people ; and to effect this, he has obli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those who are in possession of the bishoprick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gnities of the church of England, to contribute a c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in sum, assessed in proportion to the ecclesiastical p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imony they enjoy ; so that the church also may be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ired, as well as the houses which were destroy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re. They had already begun the undertaking, m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sons being at work at that time, occupied only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molition and destruction of the lateral walls, in ord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duce them to the proportion of the new desig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nce his highness went to Westminster, to see the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gnificent church of St. Peter, built, as they say, by Sig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t, king of the Eastern Saxons, and restored, after it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en destroyed by the Danes, by Bishop Dunstan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urch, together with the monastery built there by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ward the Saint, was granted, in the year 1066,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tle of Abbey, to the Monks of St. Benedict ; but it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wards pulled down by King Henry III., in 1 226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built in a more noble form, in the space of fifty years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s greatest ornament consists in the vast number of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ble pillars, variously arranged; the architectu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ding, which is gothic, is in no respect more remark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le than that of other churches built after the same ord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hole of the roof is vaulted ; that of the middle ais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the most Open, liut^ it has not, on that account,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ght than is necessary. Having passed the middl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urch, where it stretches out its two arms, and separ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the form 6f d &lt;^f o^s, a wall extends across, which jo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wo pilasters, on which rests the arch of th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hurch ; the entrance into this is by a door,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ept locked by one of the k^eper^ of the church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 his assistance, no one can enter. At the very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nce, is the tomb in which reposes the body of the K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int Edward ; it is elevated above the ground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rked in Mosaic, and his name is written upon i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acters of gold ; but there now remains of it onl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rn with its square basement; the figures in low and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lief, with which it was formerly ornamented round abou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been taken away, and broken in pieces.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 seen here a seat obtained by conquest from the ki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Scotland, made of wood, after the ancient fashion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 kings of England sit when they are crow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is church ; and under it is placed, a stone, being, ac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ding to tradition, the same on which Jacob slept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had in a dream, the vision of the ladder, o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ngels ascen(Je4 ?^n^.4fiÂ§ciBn4ed,^ ,TJ^is inclosure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ins (besides the chapel of King Henry VII.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ntre of which stands the tomb of that king, an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en his wife, whose statues, made of bronze, are ^eeiy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ying upon the tomb, surrounded by other pieces of work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ship, and figures, likewise of bronze) the monu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Duke of Richmond, on which stands the imag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me, with four other statues of bronze placed at the f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ners ; and that of the Duke of Buckingham, also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onze, situated on the opposite side ; it is rather low^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n the other. Nor are those less worthy of remark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erected by King James, to Queen Elizabeth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ia Stuart: they are both built of the finest marble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gures in basso relievo, lying as it were on a bed,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r sides of which rise four pillars, supporting a canop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 roof to the tomb. Remarkable also for their antiqu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the tombs of many great lords of the kingdom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se of several kings after William I., Duke of N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dy, and afterwards Conqueror of England (from wh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derived the title which his successors still retain,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France) who also possessed Jersey and Guerns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lands, adjacent to that dukedom. Annexed to the chur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the cloister, round which runs an open gallery ; and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tains various monuments to the memory of subje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ried there, distinguished both for birth and learn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church of Westminster, his highness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ed home, where my Lord Henry Somerset, Marqu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orcester, father of the Duke of Somerset, who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en made chamberlain to the most serene grand duk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ong with another of his sons ; my Lord Charles Stua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of Richmond ; my Lord James Cecil, Earl of S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sbury ; Sir Philip Howard, one of the captai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ard ; Mr. Daniel, son of Sir Heneage Finch, Baron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licitor and procurator general to the king ; Cap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uart, governor of Dover ; Mr. Skelton, son of the g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nor of Plymouth; and Edmond Wylde, Esquire; c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 pay their respects to him, and some of these staid d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r with his highness. This day, the Marquis Guadag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sent to Prince Robert, to return the compliment p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in the morning to the serene prince through one of his 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etaries, who presented himself to his highness as he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epping into his carriage. The said Prince Rober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n of the Prince Frederic, Elector Palatine of the Rhi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f Princess Elizabeth, sister of King Charles L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other of the present Elector, Charles Louis, and the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e considered, in the court of England, as a pri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lood; and, having signalized himself in diffe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tions, both by land and sea, as a general of caval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n admiral, he has been rewarded by the king, besi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an annual pension of four thousand pounds st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ng, with the title of Earl of Holderness and Duk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mberland, when the male line of the family of Clif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d fails. His highness went out in the cours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y, and began his visits to the ladies, principall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ves of those who had been to pay their respects to him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siting the Countess of Arundel, mother of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ward and his brothers ; the Duchess of Monmouth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untess of Devonshire ; and my Lady Arlingt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morning of the ^5th, his highness having he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ss, received Sir Charles Cotterel, master of the ce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ies, who, with his son, came to pay him the hom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ir respect; and likewise gave audience to S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pel, who came for the same purpose of complimen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his highness. He afterwards went, in his carria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his usual retinue, to Arundel House, in the interior oÂ£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sham College, given by Henry Howard, of Norfol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sittings of the Academy, or Royal Society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ets every Thursday after dinner, to take cogniz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tters of natural philosophy, and for the study and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ination of chemical, mechanical, and mathemat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bjec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 This Royal Academy took its origin from some ph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sophers of London, and was restored in the reig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Charles II. ; who (besides his own inclination)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der to encourage the genius of men of quality (who,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ime that there was no court in this kingdom, appl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selves diligently to such studies) established and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rmed it ; making himself in fact its founder, by gran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the most ample privileges, which are recorded in a boo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ified by the King, the Duke of York, and Prince Robe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institution is governed by a council, consi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wenty members, elected out of the whole bo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ociety ; the head of which is the president, at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nt the Earl of Brounker, who, sitting on a seat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ddle of the table of the assembly, has a large sil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ce, with the royal arms, lying before him, with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 is customary for the mace-bearer, or the porte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ademy, to walk before him. Persons of every n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id religion, and profession, are admitted among the ac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micians, and they are under no other obligation tha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wjesir to the observance of the statutes, and to atte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etings as often as is in their power ; especially thos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lection of officers, to promote its interests, and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do any thing to its prejudice. At their meetings,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cedence or distinction of place is observed, except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esident and secretary ; the first is in the middl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able, and the latter at the head of it, on his lef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nd, the other academicians taking their seats indifFer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ly on benches of wood with backs to them, arran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wo rows ; and if any one enters unexpectedly,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eeting has begun, every one remains seated, nor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salutation, rjeturned, except by the president alo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acknowledges it by an inclination of the head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may not interrupt the person who is speaking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bject or experiment proposed by the secretary.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serve the ceremony of speaking to the president unÂ«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vered, waiting from him for permission to be cover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nd explaining their sentiments in few words, relativ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ubject under discussion ; and, to avoid confus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order, one does not begin before the other has 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speech; neither are opposite opinions maintain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stinacy, but with temper, the language of civil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B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deration being always adopted amongst them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ders them so much the more praiseworthy, as they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society composed of persons of different nations. It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its coat of arms, a field of silver, denoting a blank tabl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j}liY^pe4 with the moptp 'f Nullius in verba," to shew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do not suffer themselves to be induced by pas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prejudice, to 'follow any particular opinion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^Jjjnpt, ,wh^]),iÂ§j||n^?r,J:)3u^ of Doctoj;. Robert Hoo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man of genius, and of much esteem in experi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tters, was founded by Daniel Colwal, now treasur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l^e, academy, and is. full of the greatest rarities, brou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most distant parts ; such as quadrupeds, bir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shes, serpents, insects, shells, feathers, seeds, minera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&lt;and many petrifactions, mummies, and giims ; and e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y, in order to enrich it still more, the academicians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ibute every thing of value which comes into their han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 that in time it will be the most beautiful, the larg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most curious, in respect to natural produc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is any where to be found. Amongst these curios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es, the most remarkable are an ostrich, whose yoimg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ways born alive ; an herb which grew in the stomach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thrush ; and the skii^ pf ,a moor, tanned, with the be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air white ; but more worthy of observation than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est, is a clock, whose movements are derived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cinity of a loadstone, and it is so adjusted as to disc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istance of countries, at sea, by the longitude. Towa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, the planets or satellites of Jupiter, are of great s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ce, by the observation of whose eclipses (these succee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one another almost every day) tliey are study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nd out a method of forming astronomical tables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der to discover the true meridians of the earth ;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fferent meridians will be shewn by the different hou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which they will happen, when observed at diffe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s, beginning from the east, and proceeding westwa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cademy has a library (giv^ afed by tt^' toi*d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ry Howard, and continually increasing in the num-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 of its books) for the convenience of the academici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particularly of the two professors, who are to liv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id college (as soon as the fund from which their st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nd is to be paid, can be arranged) in the apart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paring for that purpose, distinct from the hall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mbers appropriated to the meeting and to the council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t is to be their duty to refer to the society, all liifBi-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cts on which their opinion shall be required, and to c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ct the philosophical and mechanical experiment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uthors who shall be discussed, in ordef to facillffdtef life 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covery of truth. The council of the society, at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e, composed of William, Viscount Brounker, Presi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^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nt ; William Aikin, Esquire, my Lord William Bre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BtaF, my Lord George Berkeley, Doctor Timothy Clerk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niel Colval, Esquire, the Bishop of Chester, the pliy-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cians, WilUam Crown and Jonathan Goddard,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lyn, Esquire, Sir George Ent, Baron Henry Ho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Norfolk, Sir Robert Moray, Sir Paul Neile, Thom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sham, Walter Pope, physician, Henry Oldenburg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ward, Earl of Sandwich, the Bishop of Salisbury, S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odore de Vaux, and Sir Gilbert Talbot, all elec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sellors, who, as occasion may require, assemble t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thief ifi'thi^ chamber called the Council Chambe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ake such resolutions as the good government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lection of virtuosi may requi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€¢ About mid-day, his highness returned home, and d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usual. After dinner, he recommenced his visit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dies ; going towards evening to the King's Theatre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ar the comedy, in his majesty's box. This theat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arly of a circular form, surrounded, in the inside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xes separated from each other, and divided into sevei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l rows of seats, for the greater accommod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dies and gentlemen, who, in conformity with the fre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m of the country, sit together indiscriminately ; a lar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*pace being left on the ground-floor for the res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udience. The scenery is very lighty capable of a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ftany changes, and embellished with beautiful landscapes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fore the comedy begins, that the audience may no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red with waiting, the most delightful symphonie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yed ; on which account many persons come earl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joy this agreeable amusement. The comedies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acted, are in prose ; but their plots are confused, ne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 unity nor regularity being observed ; the autho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in view, rather than any thing else,.to 4escribe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rately the passions of the mind, the virtues and th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ces ; and they succeed the better, the more the play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selves, who are excellent, assist them with actio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enunciation of their language, which is very w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apted for the purpose, as being a variation, but 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nuch confined and curtailed, of the Teutonic idiom 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riched with many phrases and words of the most bea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ful and expressive description, taken both from an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nd modern languages. From the theatre, his highnes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urned home, and retiring to his apartment, supp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loue, . , ,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 His highness passed the following morning (the 26th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hearing mass, and in giving audience to my Lord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keley, Baron Berkeley ; my Lord Richard Saville, Ear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Dorset ; Doctor Jacob Molin ; my Lord Henry M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unt, Earl of Peterborough; Sir Heneage Finch, Baro-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t, Solicitor-general to tHe king; and Sir Duv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querry to the Duchess of York ; and the tables being sprea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dined in public, as usual, my Lord Berkeley,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Peterborough, and the Earl of Dorset,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ining to dinner. After dinner, his highness went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his carriage, to pay his visits to the ladies ; shewing hi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lf, when it grew late, in Hyde Park, and in the eve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e palace in the Queen's closet, and returning hom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proper hour, retired according to custo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27th and 28th, several gentlemen visite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; amongst these, my Lord George Saville, V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 Halifax ; my Lord Philip Herbert, Earl of Pe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oke; Sir Richard Jones ; Sir Langhorn; Viscou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ounker ; my Lord Blaney ; Sir Sydney, s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Leicester, and Sir Sedley, and som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staid to dine with his highness, who sat at the h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table ; the rest sitting indiscriminately round it,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little distance from his highness, as had been alway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stom. On these days, his highness went in his carria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ugh the city, and again made visits to the ladies ; a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aring in the evening at the closet, and at the apart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Duchess of Yor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Part of the morning of the 29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en-CA"/>
        </w:rPr>
        <w:t>th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* was spent by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at home, there coming to pay their court to him, 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^ord Annesley, Earl of Anglesea ; my Lord Hinch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ook, son of the Earl of Sandwich; and my Lord Hen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erpoint, Marquis of Dorchester; which ceremony. Jj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ver, he took the opportunity of going out in his carri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make a short tour through the city, and retur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me at mid-day, dined as usual. After dinner,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ceived previous intimation of the coming of the Duk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rk to visit him, and exchange compliments,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went down stairs with his attendants, to be read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royal highness's arrival, who, having alighted from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riage, along with two of his gentlemen, was receiv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rene prince, at a little distance from the do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, and their highnesses' gentlemen going first, in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pay their court properly, ascended the staircase.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cending the stairs, as well as at the entratice,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licate respect and politeness was observed ; the pri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ing towards the duke, and when they reached the top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entered the drawing-room, where all the gentl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mg drawn up, bowed as they passed to his ser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's apartment, where they remained in convers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for a considerable time, walking up and dow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departing, the duke wished not to allow the pri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go beyond the door of the drawing-room, but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, not permitting so polite an indulgence, observ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ttt^'e^^f^iironj^ M descending the stairs, as he had don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scending, and accompanied his royal highness ou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oor of the house, and remained there, thoug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ike was very repugnant to it, till the carriage drove of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was followed by some horse soldiers of his royal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ss's body guards, armed with carabines and pisto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actly in the same order that they had observed in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^; and this is done whenever he goes throug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&gt; On the morning of the 30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en-CA"/>
        </w:rPr>
        <w:t>th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,* after hearing mass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gave audience to Sir John Trevor,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t^, and one of the king's privy council, to Sir H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alley, Sir Hanmer, and Sir Walter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me to compliment him ; and having passed some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 (Conversation with Henry Nevil, rode out in his c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age, and went to court ; whence, returning home,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ed as usual. This day, his highness went to the c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dy at the Duke of York's theatre, where the music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ncing, after the English manner, were less plea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n the operas performed by the comedians ; becau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iig in the English language, the only pleasure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 who heard them, can derive from the latter, i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observing their action, which it cannot be denied,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pereminently excellent. In the evening,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supped alone, leaving his attendants at liberty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u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4th of May*, and the two subsequent days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received the compliments of my Lord Ed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tague, of the son of my Lord Baptist Noel, Viscou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mden, of Sir Thomas Barret, Sir Robert Royle, S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delton, Sir Francis Slingsby, superintenda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int, Sir Thomas Allen, Admiral Sprack, Vice-Adm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l Gordon, Sir Stroud, governor of Dover Cast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y Lord Howard, of Norfolk, with two of his sons, 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Lauderdale and his son, my Lord Croftes,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thur Capel, Earl of Essex, the EarLof Morland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quis of Blancfort, nephew of Marshal Turenne, S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aughan, gentleman of the bed-chamber &lt;;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of York, and Sir Jacob Hamilton, gentlema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ed-chamber to his majesty ; and many of them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ined to dine with his highness, who continued on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se days his visits to the ladies, appearing at Hy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k, at the comedies, sometimes at the king's theat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times at that of the duke's, and always in the eve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court, in the queen's closet, and at the apartme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chess of York, that he might not omit any opp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nity which presented itself, of shewing his respect to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jesties and their royal highness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C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evening of the 3rd, his highness had the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scension to see a woman of twenty-three years of a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.was said to be a native of Bois-le-duc, of an extr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dinary and almost gigantic stature. She cam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lland to England, was then in London, and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idered a wonderful sight, was brought as such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ent herself to his highness. On the same eve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 of York caused it to be signified to his highn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he intended to go the following morning to Gre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ch, to see some ships lately built, and that, if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should have any curiosity to sail upon the Tham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see the banks of the river between that place and L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n (which, from the abundance of villas with which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ornamented, are more pleasant and agreeable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twixt Greenwich and Gravesend, which is situated near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mouth of the river, and where little else but chalk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ts are to be seen) he should be happy to take this opp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nity to accompany his serene highness. The latter t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fied his deep sense of the favor of the invitation, by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ying that he should be ready to avail himself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uke's politenes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, rising in good time on the 4th, imm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ately heard mass, and went to the palace, to the king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artments ; and whilst he stood there, waiting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of York, the king came out. His highness salu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majesty, who returned it with his accustomed ki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and attention, and said, that, as the weather was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vorable, he would himself be of the party ; according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gone down to the river, they began to sail d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hames towards Greenwich ; and all that space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wded with ships of large size,Nand of every description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se, it is said, that there are more than one thous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r hundred betwixt Gravesend and London Bridge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tance of twenty miles (higher than London Bridge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nnot go, although the tide extends thirty miles or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ve the city) to which are added the other smaller shi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boats, almost without number, which are pass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passing incessantly, and with which the river is covered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in the neighbourhood of Greenwich there are lar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cks for ship-building, at which an incredible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persons of every age and size, are continually working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 that, when in addition to these, the individuals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habit the ships, vessels, and boats, are taken into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ration, the assertion which is often made in Lond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es not appear improbable, viz. that more than six h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d thousand persons sleep on the water ; and hence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, that they endeavour to substantiate the account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pulation of the city as compared with that of Paris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nglish being persilafl^d that their metropolis is su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ior in that respect ; whereas, in fact, there is rea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lieve that it is very inferi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enwich (which is situated on the left bank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ver with respect to London) is so called from the roy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lace built by Humphrey, Duke of Gloucester, and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rged by King Henry VII., in which Queen Elizabe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vas born, who, when she came to the throne, added to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adjoining convent of Saint Francis deW oss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anza, which she appropriated to the profane us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 : it is used as the queen's country residence, and,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 great distance, the king has caused a new house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rect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 dinner-time came, the tables were laid ou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yacht, and his majesty made his highness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of York sit beside him, having the grace also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nd for and admit at his table Signor Castiglione, Sign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nardino Gascoyne, and the other gentlemen who 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ded upon his highness and upon the Duke of Yor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 dinner was over, before rising from table, his m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sty and their highnesses engaged in conversation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seen every thing that was worthy of notic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enwich, they returned in good time to London ;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and the duke going to Whitehall, and his highn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had been abundantly gratified with the very poH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distinguished treatment shewn him by the king, w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is own house, where he heard that my Lord Germ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been to pay his compliments to him. In the eve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went to the queen's closet, where he was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ived by her majesty with her usual courtesy, and hav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spent some time there, he went to the apartme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chess of York, and then returned home; and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ired to his.^iamberj supped alone, according to the cu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m which he had hitherto always observ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morning of the *5th, having first heard mass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gave audience to my Lord Ashley Coopej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ron Ashley, and one of the kiiig's privy counsellors ;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â€” â€” Spenser ; to the king's master of the rob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wrence Hyde, second son of Edward, Earl of Clar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n, lord chancellor ; to my Lord John Berkeley, Bar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keley ; to Sir Elias Elighton ; to Sir Brounk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other of Viscount Brounket ; to my Lord Orlan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idgeman, Baronet, keeper of the seals ; and to 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George Villars, Duke of Buckingham, on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's privy council ; all of whom came to pay their cou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im. He also received Henry Nevil, who freque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eared to pay his respects to his highness, to whom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already known, having been at the court of Tuscan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 on his travels in Italy. The same attention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so shewn by my Lord Philip Howard and his broth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then went to the queen's chapel at 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ames's, and having taken a short ride, returned h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mid-day ; when the Duke of Buckingham, with 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other gentlemen who had been to visit him, d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him. After dinner he went out in his carriag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e the city, going as far as Lincoln's-Inn Fields, on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argest and handsomest squares in London, both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pect to the uniformity and the size of its buildings.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 is quadrangular, and three sides of it are compo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very beautiful houses ; before each of these is a cou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 square, enclosed by a low wall, which, besides t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way the view from the ground-floor, spoils the prospe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makes the circumference of the square appear less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is. On the other side is a college, lately built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kes its name from the square. It contains within its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osure spacious gardens for walking, in hot weather.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xt went to Southampton New Square, which is surrou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by buildings erected by the late Lord Thomas W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sley, Earl of Southampton, Baron Wriothesley,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easurer ; and turning back again, repaired to Hy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k, which was crowded, as usual, with carriag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dies and gentlemen ; and, towards the close of the da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ighting at St. James, on his return, he went to Whitehal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queen's closet, where his majesty renewed his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tation to his highness, to see the horse races. He af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wards adjourned to the apartments of the Duches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rk, where he remained some time with the duke j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n returning home, supped and retir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y thing that was necessary for his journey to New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ket, being arranged, and having heard mass beti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morning of the *6th, his highness got into his c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age, with Colonel Gascoyne and his attendants, follow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other carriages for the convenience of his suite 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ft London for Newmarket, towards which the king s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t, the same morning, with the Duke of York,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le purpose of shewing his highness the horse races ;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usement taken by the court several times in the yea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numbers of ladies and gentlemen crowding thi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London and from their country-houses in the neigh-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urhood. On quitting London, they found many vi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ges and a numerous population; the country afterwa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ses into a level plain ; the greater part of which is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oted more to cow pastures, than to cultivation.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y to Epping is an open place, belonging to the Bishop-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c of London, to which it was given, with other domains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King William 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, Continuing his journey, after dinner, through a co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y not very unUke that which he had before trave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ver, his highness reached Bishop's Stortford, to supper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mall town in the county of Hertford, situated on the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ort, which, falling into the Lea which washes the tow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tford, whence the province takes its name, encrea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with its tributary waters. This place, as well as Epp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longs to the bishoprick of London, to which it Was gi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same prince. They stopped at the principal in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place, and found there every thing necessary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ommodation of the court ; it being abundantly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ded, as indeed are all the other inns in England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y thing that can be wanted ; the more so, as the la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dy boasts of her relationship by blood to the Prot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mwell. His highness retired, and supped as usu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7th, having heard mass privately, his high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t off, and pursued his journey on horseback, through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ract of country which lies betwixt Bishop's Stor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d and Audley End, the celebrated seat of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ames Howard, Earl of Suffolk, which title descend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from Thomas, his grandfather, to whom it was gran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by King James, along with the office of lord treasur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kingdom. The road, for the most part, was an 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n plain, which near the villa, rises into a gentle em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ce, whence is discovered the palace of Audley E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tuated at no great distance from the castle of Ansga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bosom of a beautiful valley, watered by several 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ulets ; these uniting, form a lake abounding with trou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ver which is a bridge of sto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scending into the valley below, by an easy accliv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 came to a spacious avenue, planted with elms of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rable height, which terminated at the mansion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rance is into a quadrangular court, whose side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rrounded by porticoes of stone, which, extending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fect regularity to the distance of several bowshots, incl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large meadow. The balustrade which runs rou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, is formed on one side, of the letters which comp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ollowing words : Sapientis est in consilio foriun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mper habere ; and on the other, with those of the mot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longing to the arms of the order of the garter, Ho?ii so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i mat y pense. The interior of the house consis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y apartments, well proportioned and judiciously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sed ; and of a well-lighted gallery, ninety paces or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length, having a cieling of stucco, adorned with ar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sques, and walls lined with wainscot, which is the cu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m in all the houses of the English nobility, as a prote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against the cold. The architecture of the pala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though it was built only sixty years ago, is neverthel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 D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regular, but inclines to the Gothic, mixed with a lit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Doric and Ionic. The materials of which it is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sed, are brick ; the ornaments of all kinds are splendi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entirely of stone, and the roof of lead. Upon the ro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a gallery, in the midst of which rises a small cupol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taining a clock, the sound of which proclaims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distance, the magnificence of this vast fabric 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top of this is an infinitely diversified prospe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rdens, meadows, hills, woods and vallies, which app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different distances in the most beautiful points of view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 is so much delighted with this place, that h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reaty with the earl for the purchase of it, and they s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some time ago the price was agreed upon, but as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not paid, the earl still retains possession. Whe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had dined, he determined upon travel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ughout the remainder of the day. The road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vel, and therefore the journey was agreeable, and, as f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the face of the coimtry is concerned, delightful.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an alternation of meadow land for pasture, and of cu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vated fields ; and, it is easy to see, that this coun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ffolk, enjoys not only a salubrious air, but also a r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fertile soil ; nor is any thing wanting, which can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ibute either to pleasure or profit ; hence it is consid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ost fruitful and the most agreeable of all the coun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kingdom, and such it continued as far as the Hm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divide the county of Suffolk from that of Ca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idge (or, as the EngUsh call it, Cambridgeshire) a c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many suppose to have been built by the Rom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thers by the Danes. Having passed the bord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reached the territory of Cambridge, the country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very different in point of fertility, from that which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already passed over; but not so, as to the salub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ir, which is less healthy on account of the fen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, exhaling perpetual vapours, render the atmosp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nse, and extremely unwholesome. His highness,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ning, reached Newmarket (where, at the in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idens, almost opposite to the king's house, quart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been prepared by his highness's courier) at the prec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e that his majesty, with the duke and Prince Robe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arrived the preceding day. They had return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eing the city of Ely, which is situated not far off,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ct of land the most marshy of any in the county, ca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peasants, the Isle of Ely. A monastery was f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rly built there by the Princess Etheldreda, which, besi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ndowment assigned to it at its foundation, was aft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rds enriched with sundry revenues, by the king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, to such an extent that the Abbot Richard,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ring the opulence of that monastery, and the im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ety of being subject to the Bishop of Lincoln, in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exempt himself from that obedience, applied to the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b get the pope's permission for its erection into a cath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al; which, being afterwards obtained by King Henry I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vey, who had been expelled from his own bishopr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r Bangor, was installed its first bishop. Besides the pr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pal church, there is little worthy of notice in the c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, although it is not smaller in size than many oth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kingdom, is yet considered very inferior to m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, both from the indifference of its buildings, an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s being a place of small reso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^â€¢' As soon as his highness alighted from his carriage,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nt to the king's house, which compared with the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ats of the English nobihty, does not deserve the nam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royal residence ; and, on this account, his majesty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ken measures to enlarge it with several new apartm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o improve the prospect from it. He made his obe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nce to his majesty, who received him with an unus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gree of kindness, congratulating him on his safe arriv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king's apartments, his highness went to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Duke of York, to pay his respects to his royal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; and, after reciprocal compliments, returned to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dgings, supping alone as usu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ouse which the king at present inhabits at New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ket, has been purchased by his majesty of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'Brien, an Irishman, Earl of Thomond, a descenda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ncient Earls of Thomond, of whose family was D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ld III., King of Irel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morning of the *8th, his highness impatie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deavoured to get himself exempted from attend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ual religious services, that he might be in good tim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's house, but found that his majesty had alrea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ft Newmarket on foot, to take exercise. On recei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information, his highness set out in the same mann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Colonel Gascoyne, Sir Castiglioni, and his 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dants, in that direction in which he heard that the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walked. He had not gone many paces, before he m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majesty, who returned home, in a plain and simp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ry dress, without any finery, but wearing the badg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order of St. George and of the Garter.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presented himself to his majesty, and having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ged compliments, accompanied him to his reside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 they remained in conversation till the horses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t ready, on which they were to ride out again in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ry, to take the diversion of coursing hares, in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en and naked plains. Having spent tU^,xeq?ainder,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orning in this amusement, they returned at mi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y, each betaking himself to his quarters ; and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dined with the gentlemen of his suite. After dinn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, with the duke and Prince Robert, went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rseback, to a place at a little distance from Newmark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mused themselves with the game of tennis, an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went out in his carriage in pursuit of the bi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led dotterel, which in size and shape resemble a 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rge lark ; they are, for the most part, of a colour incl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to brown upon the back, and under the belly nea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te. Towards evening, on going back to Newmark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paid his compliments to the king and duk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returning home, supped alone, at an early hou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ollowing day, the 9th,* the sky appeared low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cloudy, and threatened rain, which would prev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orse-races that were to take place on that day 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sun-rise, the clouds partly dispersed, and the king w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the country, and his highness along with him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ew the diversion of hare hunting ; the great pleasur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, in this plain county, is, that being entirely fr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rees, it leaves to the huntsman the full enjoy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seeing the animals without interruption, and obser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subtle flight, and frequent deceptions in turn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ubling round and round, passing frequently by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, and retracing their steps. After enjoying this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eation, his highness returned at mid-day, and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0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ing to his own quarters, went to those of the king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ables being prepared beforehand, there dined with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ighness, my Lord James, Duji,^ irfAoWQl^d, stewar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majesty's household; my Lord George, Duk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ckingham, master of the horse ; my Lord Edwar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 of Manchester, chamberlain ; my Lord O'Brien, Ea^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omond; my Lord Germain; the Marquis of Bla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d ; Bernard Howard of Norfolk ; my Lord Willi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ftes ; my Lord Francis Newport, Baron Newport; S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, Elliot ; and the gentlemen belonging to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's retinue. At three o'clock, according to the Engl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de of reckoning, the king and the Duke of York w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Newmarket to see the horse-races, and repai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lace appropriated to this sport, going to a cer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ot which is nearly in the middle of the cours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.there his majesty stopped and amused himself with se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Up^y Lord Blandford and my Lord Germain play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w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ace-course is a tract of ground in the neighbo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od of Newmarket, which, extending to the dist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. four miles, over a spacious and level meadow cover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y short grass, is marked out by tall wooden pos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inted white. These point out the road that leads 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. rectly to the goal, to which they are continued the wh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y ; they are placed at regular distances from one an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, and the last is distinguished by a flag mounted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, to designate the termination of the course. The hor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ended for this exercise, in order to render them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wift, are kept always girt, that their bellies may not drop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reby interfere with the agility of their movement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hen the time of the races draws near, they feed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greatest care, and very sparingly, giving the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most part, in order to keep them in full vigou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verages composed of soaked bread, and fresh eggs.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rses only started on this occasion, one belong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nard Howard, of Norfolk, and the other to S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lliot. They left Newmarket saddled in a very simp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light manner, after the English fashion, l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nd, and at a slow pace, by the men who were to r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, dressed in taffeta of different colours ; tha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ward being white, and that of Elliot green.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reached the place where they were to start,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unted, and loosening the reins, let the horses go, kee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ing them in at the beginning, that they might not be to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ger at first setting off, and their strength fail them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equence, at the more important part of the race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arther they advanced in the course, the more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rged them, forcing them to continue it at full spe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 they came to the station where the King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of York, with some lords and gentlemen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jesty's court, were waiting on horseback till they sh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ss, the latter set off after them at the utmost spe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was scarcely inferior to that of the race-horses ;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nglish horses being accustomed to run, can keep 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racers without difficulty ; and they are freque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ined for this purpose in another race-ground, ou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don, situated on a hill, which swells from the pl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so gradual and gentle a rise, that at a distance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nnot be distinguished from a plain ; and there is alwa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numerous concourse of carriages there to see the ra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n which considerable bets are mad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anwhile, his highness, with his attendants and oth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court, stopping on horseback at a little dist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goal, rode along the meadows, wai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rival of the horses, and of his majesty, who came 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ose after them, with a numerous train of gentleme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dies, who stood so thick on horseback, and gallop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 freely, that they were no way inferior to those who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en for years accustomed to the manege. As the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ssed, his highness bowed, and immediately turn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llowed his majesty to the goal, where trumpets and dru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were in readiness for that purpose, sounded in a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£E 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use of the conqueror, which was the horse of Sir â€” â€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lhot. From the race-ground his majesty being 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uch heated, adjourned to his house, accompani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, and by the greater part of the gentl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had come to see the race; and having paid his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iments, his highness departed, retiring to his own lod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s, that he might leave his majesty at liberty, who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ted a little, went out again on foot, and took a wal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ugh Newmarket, and to a short distance ou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wn. His highness did the same, and appeared ag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court in the evening.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a view of enjoying the beauty of the count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ring the fine weather, his highness went with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endants on the morning of the 10th,* from Newmar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Chippenham, a country-seat of Sir John Russel,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mily of the Earls of Bedford, who is married to 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dy Frances Cromwell, daughter of the late Prot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liver Cromwell, and sister to the wife of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mas Bellasyse, Baron Fauconberg. This lady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rst married to the nephew of my Lord Charles Ri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 of Warwick, by whom she had no children, he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ed shortly after his marriage ; by her second husb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 has three children, one son and two daught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villa stands in a delightful plain, in the mid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lawn, which surrounds it on every side; and both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pect to the materials of which it is built, the orn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s with which it is decorated, and the arran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its domestic conveniences, it will bear a compari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most distinguished country seats of the princip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try of the kingdom ; on this account, my Lord Ja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ward, Earl of Suffolk, has been induced by its situ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magnificence of the edifice, and by its vicinit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wmarket, to purchase it for the sum of twelve thous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unds ; but till the actual payment of the money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ller retains the proprietorship and possession.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wn belonging to the villa, is a place set apart for bow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 his highness and the Earl of Thomond play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few games, previous to viewing the mansion ;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afterwards went over all the apartment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nd them handsomely furnished, according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stom of the country. Amongst other things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 contains, the gallery, which faces the South, i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east remarkable ; for besides the view which it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ds from its windows, there is upon the top of it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en promenade, that, being connected with the roo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ouse, which is covered with lead, affords on every s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prospect of the surrounding country. His high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the curiosity to ascend thither, to view throug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lescope the city of Ely, and its cathedral church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a most magnificent and conspicuous building.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upper apartments, his highness descended to a sp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ous room on the ground-floor, and there fou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fe and sister of Sir Russel, the master of the hou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paid their compliments to him, to which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replied with the greatest politeness; and seats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en prepared, he sate down, and continued his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sation (in the French language only) with the La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mwell, giving her the place of honour. Whi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were thus engaged, she presented her two childr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e male and the other female, to his highness, who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ived them with great affability and kindness. As it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w near noon, his highness took leave, and return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ay of Newmarket. Before entering the town,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ighted from his carriage, and went on foot with his 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dants to the king's residence, where he was introdu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his majesty's chamber, who was waiting there t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y thing necessary was prepared for the ceremony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e is accustomed to perform publicly every Friday, tha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uching for the king's evil, according to the an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age of the first Catholic kings of England, which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nded down to their successors, continued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ostacy, and preserved to the time of the present k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 his majesty was informed that all was ready,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nt from his chamber into a room adjoining, where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d on a table a cushion, on which lay the pray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ok, appointed by the Anglican ritual, for the use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jesty. As soon as he appeared, and at a signal gi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him, the two assistant ministers, dressed in their s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ices, began the prayers with a great appearance of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otion ; his highness standing, while they were read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other room ; from which, when the service was finished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passed into the room in which those who were affli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King's Evil, were assembled, for the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serving the ceremony, from the side of the door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d into the room. A carpet was spread upon the flo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upon it was a seat, on which the king seated himself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certain invocations in the EngUsh language, tak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prayer-book, having been read by on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isters, his majesty began the ceremony of touc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atients in the part affected. These were condu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the king's presence, one at a time, and as they kne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fore him, he touched them with both hjs hands ;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, without interfering with the others who came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, each returned to his former situation. This being o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inister, kneeling with all the bye-standers, the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one remaining seated, repeated some other prayers;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, all rising, the diseased came again in the same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before, to his majesty, who put round their necks a ribb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n azure colour; from which was suspended a medall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gold, stamped with his own image, in shape and we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embling an Hungarian sequin. The whole ceremo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ended, the king returned to his chamber, an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to his quarters, and dined as usu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new horse-race being arranged for to-day,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determined to go in his carriage, with his attenda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place of starting; and there having mounte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rse, he followed with his attendants, at a half gallop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wo race-horses, which were rode by two men dres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ffeta, the one red and the other white, almost as far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evil's Ditch, a rampart which was formerly thr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 for the defence of the country, against hostile invas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being now cut through, leaves the road free and open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there met the king, who was also on horsebac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bowed to him, and his majesty taking off his hat,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ed the salute with peculiar courtesy; and having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sed a short time with his highness, continued on his w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remaining there in expectation of two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rses, which were already on their way to the sta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, and behind which the king came up in a canter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 of York and other lords and gentlemen, who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e both for the sake of following the court, an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ke of seeing the race, as well as on accou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ts ; and when they came opposite the post, at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remained on horseback, the latter again s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uted his majesty as he passed, following him along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retinue to the goal, whence, on account of being 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uch heated, wrapping himself up in his cloak,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lay, his majesty went back to Newmarket, to his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nce ; and his highness did the same, to pass the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inder of the day. The king afterwards went out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ot, without extending his walk far from the village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, that he might anticipate his majesty's ret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me, went at a proper time, in the same directio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identally met Prince Robert ; and whilst they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aged in conversation, his majesty returned, and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ompanied to his residence by his highness, who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ok leave of him with every expression of acknowledg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 for the goodness which his majesty had shewn,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bove the other tokens of his regard, in going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don to Newmarket, on purpose to afford hi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usement of the races. To this, his majesty repli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he moderation with which his highness desi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treated on his journies, and the incog, which he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mined never to dispense with, had obliged his majes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abstain from those public demonstrations which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e to his highness's merits, and that he forbore onl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formity with his express wishes, as otherwise he sh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 obeyed the impulse of his own inclination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mpted him to manifest, by every possible form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servance, his pleasure at his highness's visit to the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lish court ; and after many interchanges of politen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ince wished his majesty a good journey,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ter, on the next day, the *11th (which being the 1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May according to the old style, is still retai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, and celebrated as a holiday in Hyde Park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festivities, and a vast concourse of people) had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lved to return to London, and his highness to go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mbridge, to see that famous University, which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xiously expecting him, in consequence of the hop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ven by the two doctors, who had been expressly se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wmarket to invite him. His highness then pai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liments to the Duke of York, who replied to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equal sincerity, and afterwards returned hom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pped alo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wmarket, an open town of about two hundred hous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county of Cambridge (although some believe i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in that of Suffolk) is situated on the declivity of 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tly rising hills, which inclose a small valley, and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itute a distinguishing feature in the almost level terri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lies in every direction around it. It has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ent day, been brought into repute by the king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equents it on account of the horse-races, having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fore celebrated only for the market for victuals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held there, and was a very abundant one. In con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nce of the example set by the king, the building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ginning to improve in appearance, and to increas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umbers, to render it more commodious for the purpo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ourt, and more capable of containing the pers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resort thither at the time the king is there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ritory belongs to my Lord Henry Bennet, Bar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lington, who lets it on a twenty-one years' lease, at si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illings an acre, the rent to be paid half-yearly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ant being left at full liberty, either to employ the 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pasture, or to plough it up, or to sub-let 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four o'clock in the morning of the 11th,* acco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English mode of reckoning, the king,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of York, Prince Robert, and the other attenda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court, departed from Newmarket for London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y windy and boisterous weather ; and his high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heard mass, gave audience to my Lords Bla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d, Thomond, Bernard Howard, and others, who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e to pay their respects to him ; and at seven set of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 F Â«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, 2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his carriage, with all his suite, for Cambridge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eleven miles from Newmarket. The whol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ry for the first five miles was a level plain, an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ost part pasture land ; it then changed into a wel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ltivated corn country, divided into fields, surrou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hedges, and encircled with willows, which,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midity of the soil, grow there in great abundanc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 it continued all the way to Cambridge, where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, on his arrival, went to the Rose Inn. Here prepar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s had been made by the courier, and we fou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eets, through which it was necessary to pass, fill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opulace, and with crowds of scholars, who had c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cted together to see him and welcome his arrival. Scarc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his highness alighted from his carriage, whe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yor, Nathaniel Crab, with the aldermen, perpetual offic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to the number of twenty-four, compose the mag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cy, came to compliment and to greet him.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introduced by Sir Castighoni; and the may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alone was desired to be covered, addressed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in a speech, in the English language, with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ter, through the medium of Sir Waller, who a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interpreter, testified his satisfaction. As soon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gistrates were gone, there immediately appeared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d procession, preceded by the mace- bearer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lege of the doctors, consisting of fourteen head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iversity, drest in doctors' robes of scarlet cloth, ed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ermines' skin, which was spread round the neck h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of the large cape of the cardinals' robes, and of 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ng noblemen who wore gowns of a different colou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sleeves hanging down to the ground, and gold bu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ns and lace; for it is the custom to distinguish nobl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a more costly habit than the other students.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received them graciously, and having he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ctor Edmund Bolders, vice-chancellor for the Ear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Manchester, the chancellor of the university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reated him to condescend to honor the academy (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hools) with his presence, replied to his address. Go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t shortly afterwards, his highness found the scholar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nged in order, in two rows, from the door of the ho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entrance into the court of the academy, dress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wns of different colours, according to their several c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ges; his highness passed through them in his wa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cademy, where he was received on the outsid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or by the chancellor, accompanied by the head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iversity, in the same dress in which they had to wel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; the vice-chancellor made, in the name of the un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sity, a short and elegant Latin speech, to congratul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on his arrival, and expressive of their general satisf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. His highness went away escorted by the vic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cellor and heads of houses, and accompanied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pecially by a retinue of the noble scholars, to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brary, in which is a great abundance of books of e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scription, ancient and modern, kept there for the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e of the professors and scholars. Thence his high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conducted into the great hall of the university (senat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) where being seated in the place of honor,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rge table, covered with a carpet, round which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d at due distances the heads of the university; a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ation was recited by the professor of humanity, in pra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highness, which, although it was in Latin, yet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nounced with a peculiar accent, was not less difficu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 understood, than that which followed in the Engl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nguage. The professor having finished his discour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his highness might see the ceremony observ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ving the laurel^ as well as that of the degree of ma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rts, as of doctor in the superior sciences, the vic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cellor, in the proper robes of his office, being se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middle, close to the table, with his face toward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ll, began the ceremony, admitting several scholars wit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t examination (by virtue of the king's gracious rescri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dispensation, made in compliment to his highness)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egree of master of arts, and to that of doctor, sev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s, who had already the dignity of master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ner following: â€” the individual was present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fessor of that faculty in which he desired to be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ted, to the vice-chancellor, before whom he knelt, with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nds joined together, while the latter repeated the follow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words : â€” " In Dei nomine, amen: Admitto te ad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piendum in artibus, vel in philosophia vel in medicin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nomine Patris,et Filii,et Spiritus Sancti, amen." â€”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, one of the secretaries of the university, who was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nt, called to him those who were promoted, say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 with an audible voice, " Tange librum, determi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sestionem in aure Doctoris ac praesta juramenta ;"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immediately done what was prescribed to the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ch wrote his name in a printed book, which cont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ath of the king s supremacy, and of fidelity or all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ance; they then received the laurel, one after anot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ere invested with the gown belonging to their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ctive degrees. The vice-chancellor, in order to sh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respect for his highness's attendants, wished to pl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number of the Battedratici of the universi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ctor Dornie, physician to his highness, and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ader of medicine at Pisa : this intention had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nted to him at Newmarket, by the deputi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iversity, in consequence of which he had prepared hi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lf to return thanks in a scholar-like manner. He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vested with the red gown, which is worn by the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fessors of the university, and conducted into the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nce of the vice-chancellor; who, having first called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ame of God, admitted him, by saying, " Recipim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 in numerum nostrum, eo modo quo et apud tuos B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nienses et Pisanos, in nomine Patris, &amp;c." The accu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med oath was dispensed with, in consequence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a Catholic, and also the premeditated retur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nks, because it had been omitted in the case of 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s who had been promoted to degrees, and also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void lengthening the ceremony, and making it tediou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, who, as soon as he was set at liberty, retur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dined with his suit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dinner, his highness, desirous to gratify the vic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hancellor, who entreated him to honor the academy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presence a second time, went thither with his atte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ts, followed by the vice-chancellor and the head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iversity. In the principal hall, into which his high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introduced, a short Latin oration was made by on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ofessors, which, being pronounced in the same m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r as that which was spoken in the morning, was lit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derstood, and afterwards his highness was present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fferent questions, which were propounded for disput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, and very spiritedly and strenuously oppos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fessors and masters of arts : " De methodo philos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handi in experimentis fundata, et contra systema Cop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canum." When all was over, a respectful and lear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ech of thanks was made by the principal orator, to 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re his highness of the acknowledgment of the wh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iversi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academy, the vice-chancellor, the public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ssors, and a great number of scholars forming his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nue, his highness went to see King's College. As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ered the chapel of the college. Doctor Fleetwoo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ctor of Divinity, the Provost, received him with a Lat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liment, in which he expressed at considerable leng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veneration which that college entertained for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's distinguished qualities. Having seen the chap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which was formerly dedicated by Henry VI. K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 and France, to the most blessed Virgin and 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cholas, and in which, although the architectu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thic, the royal magnificence of the prince who er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is very visible in the nobleness of the decorations)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attended through the whole of the college ; the apar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s being shewn to him, and every thing that is worth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remark in that edifice, either as to its structure, or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what concerns the convenience of the collegia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 This college was founded, and called after St. Nichola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year 1441, by Henry VI. surnamedthe Pious, 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enry V. and of Catherine, daughter of Charles V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of France, in the neighbourhood of the church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. John the Baptist and St. Nicholas, and of the ho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tals of the House of God and St. Augustine, with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dowment sufficient to support a monastery and twel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holars ; and, two years afterwards, the revenues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en greatly augmented, a chapel was built, with the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tion of finishing the college in the same style of 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itecture and decoration ; but, in consequence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timely death, it was left unfinished, and the charg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leting that great edifice devolved upon succee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s; accordingly, by his son, Henry VII., it was embe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shed with stone, and a rich pavement of marble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ded by King Henry VIH., as far as the materials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cerned, it was completed. Large additional contrib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s were made at different periods, in augment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yal patrimony which had been assigned to the colleg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s foundation, by Roger Goad, Doctor of Divinity (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brought up there) by the Provost Adam Robi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Richard Day, and John Cowell, Doctors of Law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llows of the College, by Doctor Smith, and Willi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nson; so that now a provost, seventy scholars, called fe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ws, a master of the choristers, six clerks, sixteen offic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ther servants, making in all two hundred and thi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sons, are comfortably maintained in 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nce his highness went to the College of St. Joh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, on entering the court, he was met by Doctor G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ng, the master, who with the collegians waited to p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lieir respects to him ; and a complimentary discours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in having been first pronounced, they accompan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through the halls and apartments most worth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notice, conducting him into the library, which both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umber and curiosity of its books surpasses tha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iversity. imr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was first a hospital of Regulars, found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ar 1134 by Nigellus, second Bishop of Ely; it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ged into a convent of religious by Hugh de Balsha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so Bishop of Ely ; and in the year 1511, the prin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garet of Richmond (she having obtained permis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at effect from her nephew. King Henry VIII.) 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red in her will that it should be turned into a colle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aining the same name of St. John the Evangelist 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ged with the execution of her will, Richard Fo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shop of Winchester, John Fisher, Bishop of Roches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les Somerset, Doctor Hubert, and other executo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pecially deputed by her for that purpose. To this c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ge, besides the annual income before enjoy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vent, many donations have been made, and lar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tates bequeathed ; but the more considerable benefacto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Cardinal John Morton, Archbishop of Canterbu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ess Ann Brooksbie, Doctors Fell, Bey ton, Asht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upton, Thimblebie, and Thompson, and Catheri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hess of Suffolk; so that at present it maintains thr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ndred and seventy persons, including the fellow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holars, officers, and serva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 was the next college which his highness visited l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iderable, called Trinity, which in the year 1 546,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ion of the Hall of King Edward the Third, of the ho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St. Michael, of that of Henry Stanton, Chancell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chequer to King Edward the Second, and of tha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 Pishwick, was founded and enriched with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nual revenue of one thousand six hundred and fo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unds; it was further augmented by the liberal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Edward the Sixth, of the Queens Mary and Eliz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th, and of King James, who twice resided ther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court for the space of three months, causing Pri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les, his son, to be enrolled in the number of the c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gians; and by the munificence of John Whitgift, Arc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shop of Canterbury, of Thomas Allen, of Doctors Bel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aumont, Stanhope, Barron, and others, who at a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pense rendered the building more magnificent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brary more extensive, and the revenue more flourish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large legacies, feo that it now supports four hundr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xty-eight persons. His highness surveyed every t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st remarkable in the college, to themagnificenceof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hing contributes more than the grand square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kes its name from Thomas Nevill, formerly Dean of C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burj'-, and master of the college, who erected and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eted it at an expense of seven thousand pound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ning coming on, his highness was introduced in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atre, a room rather small than spacious, where was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ented by the scholars a Latin comedy, which ple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e by the elegance of the dresses, the ease and grac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ulness of the actors, than by their elocution, which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very diflicult to understand, without being accusto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accent. The story of the comedy was as follows: â€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merchant of Nola, whose wife and daughter had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tade slaves, sent his son to Constantinople to rede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; but he falling in love by the way with a cer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ng lady, instead of prosecuting his journey, retur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is father, bringing the girl along with him, and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ding that she was his sister, and that his mother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ad. Many years afterwards, another merchant aiT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Nola, on his return from Constantinople, with lett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wife. The truth having thus come out, the fa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ompUshed their redemption by other means; and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other returned to her own country, the son prostr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self at her feet, and asked pardon for his offe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she not only granted, but, actuated by mater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derness, obtained it also from his father. The come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cludes, in the midst of rejoicings, with a ball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managed with great elega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his departure his highness was escorted by D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arson, master of the college, who always accompan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, and also by those collegians who are dist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ished by the names of fellows and scholars, the form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a situation in college as long as they live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ter for seven years, during which time they finish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udies in one or other of the faculties. His highness^, d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urning to the inn, retired to his rooms, and supp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o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 Cambridge is situated upon the river Cam, which i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vigable for small boats of burden, and from which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kes its name. The river towards the West forms va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s small islands, and towards the East divides the t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two parts, which are united by a bridge. Alth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is not a city, but a town, it is nevertheless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lebrated of all the other towns of the county, to which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ves name, both for its population and buildings, an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most looked upon as the capital. It is not walled 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e present day ; and there are scarcely any remai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se ancient walls which surrounded it at the tim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flourished before its devastation in the year of Chri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00. The neighbouring country, which spreads ove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vel plain, is intersected by stagnant and marshy wat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derogates from the pleasantness and salub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ir. The ancient buildings are not much to be admir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ither for the beauty of their architecture, or of their m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ials, the greater part of them being of wood, with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tward facing of brick ; the more modern ones are bet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inhabitants are estimated at upwards of twelve tho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nd, amongst whom are more than two thousand f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ndred scholars, who are distributed into sixteen c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ges, and live there, devoting themselves to their stud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respect to the administration of civil justice,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perintended by the mayt&gt;r, as head of the magistrac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by the vice-chancellor, who unite their power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ses of necessity; but the revision of all civil sentences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trial of criminal causes, is reserved for the assiz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 assembly of judicature, composed of the judg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liament and the deputies of the county, who assem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every three month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university therefore is of greater importanc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oriety than any thing else at Cambridge. It was o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nally founded in the year 630, by Si gibert, first Christ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of the Eastern part of England (of the East Angles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after the example of France, to which he had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nished, wishing to introduce literature into his ki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m, fixed upon Cambridge, and there instituted sev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hools, for the direction of which, he sent for from abro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ost illustrious professors of those times, both in a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ciences ; and fixing the principal seat of lear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ar the bridge, he devoted many hostels and hous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use of the youth who flocked to his university, for whi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sides the privileges granted to it by himself, he obt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Pope Honorius I. many immunities and exemp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were confirmed by his successor. Pope Sergius I.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by the help of these it preserved its dignity ti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ar 1010, t^hen, in consequence of the intestine wars f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ed by the barons of the kingdom, and the devas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ccasioned by the incursions of foreigners, it lost its spl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ur. This it recovered, however, under King Henry I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means of Gislebert, a monk, who not only opened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hools for the arts, but also for the superior scien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particularly for theology; and in after-ages the buil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s, the professorships, and the number of the teach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ime to time were augmented by the munifice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fferent benefactors ; so that the university has now e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blic royal professors, who enjoy the honorary title wit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t any labour, having also to attend the senate-hous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eremony of conferring the doctoral laurels, for to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so the Cambridge doctors are admitted. The roy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fessors of Theology, are Dr. Gunning, who has a stipe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four hundred and fifty pounds per annum; and D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arson, who has two hundred: Dr. Clark, the Profess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Law, has eighty pounds per annum ; Dr. Glisson,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dicine, one hundred and twenty ; Dr. Cudworth, fo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unds; Master Crichton, of Greek, forty pounds; Ma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rrow, of Mathematics, one hundred pounds; and D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rington, of Humanity. Besides these, each separ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lege has public lecturers in every faculty, art, and bran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education, whose salaries are for the most part unc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in, being helped out by the prebends, which are usu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ferred upon them, and by the masterships of the afo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ioned sixteen colleg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irst and most ancient is the College, or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. Peter, called by the English St. Peter's College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built and endowed in the year 1284, by Hugh Ba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am. Bishop of Ely, and by John Hotham, Sim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ngham, John Fordham, Bishop of Ely, John Wark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rth, who were all masters of the college; and by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tgift, Archbishop of Canterbury, and by Andr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am, Dean of Ely; it was so much enlarged and enrich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th in point of buildings, books, and revenue, that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w supports a president, who is Dr. Beaumont, sixt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llows, twenty-one scholars, bible clerks, with man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icers and servants, in all estimated at one hundr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rty-six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ond is Clare College, or University Hall,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ly called Clare Hall, which was founded in the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326, by Richard Badon, chancellor, and the schol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\^ed in it at the'cdmnic^fi' elpettse of the university, til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previous consent of William Thaxted, mas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f Richard Lyng, chancellor, the Countess Elizabe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are, widow, and formerly wife of John de Burgh, Ear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Ulster, in virtue of the faculty obtained from Ed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hird, rebuilt it in the year 1340, and relinquis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irst name, called it Clare Hall, appropriating to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esh revenues, which, in after-times, were augmen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mas Hoyle, by Edmund Natarosso, both maste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llege, and, above all, by Thomas Cecil, Ear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eter, by John Trueman, by Dr. Scott, Dea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chester, and by the Countess Dorothea, wife of Wi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am Buller, a very celebrated physician; so that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,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w sufficient for the annual maintenance of one hund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forty fellows, scholars, officers, and servants, who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bordinate to Dr. Lingam, mas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,j yije h^ll or college of Pembroke, called by the Engl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mbroke Hall, was originally founded in 1343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ia de St, Paul, daughter of Guy Chatillon, Cou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. Paul, and third wife of Adhemar Valencia, Ear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mbroke and Westford, Lord of Montague, and Gov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 of Scotland, with whom it is reported that she l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ly one day. Having devoted herself entirely to religion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founded the Abbey of Douay, she gave away the gre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t part of her property to the churches, monasteries,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oor, applying a large proportion of it, with the p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ssion of Edward the Third, to the foundation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lege, which took its name from her, being call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ll of Mary, of Valencia. King Henry the Six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onding the generosity of the foundress, doubled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venues, by which means there are now educated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e hundred and forty-five members, divided into fellow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holars, officers, servants, and students, all of whom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pendant upon Dr. Mapletoft, the mas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llege of Corpus Christi, otherwise of St. Benedi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 English call Corpus Christi, or Bene't Colle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built in the year 1344, by Henry of Monmou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led Wry-neck, who, on the death of his father, Hen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 of Lancaster, Lord of Monmouth and Pombiet,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eated by Edward III., knight of the garter, Ear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ncoln and Duke of Lancaster, and it was by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ited to the church of St. Benedict, and endow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y large possessions. These being afterwards encre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Elizabeth Brotherton, Duchess of Norfolk ; by M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w Parker, Archbishop of Canterbury ; by Roger M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rs, Earl of Rutland, and others ; a fund was establi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fficient for the maintenance of one hundred and fort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ve members, all dwelling in the college, which i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rders of Dr. Spencer, mas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all of Trinity, called in English Trinity-Hal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established in the year 1347, by William Batema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chdeacon of Norwich, and afterwards bishop of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ocese, who, having purchased the monastery forme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ven by John Crawdon, prior of Ely, to the monks of 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nedict, converted it into a college or hall, dedica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ost Holy Trinity, for the accommodation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holars as applied themselves to the study of law, ap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^ priating to them the revenues which had before belon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said monastery ; by Richard Ling, chancello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university ; by Archibald Norwich ; by Simon 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hall ; and Walter of Elvedon. These were afterwa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creased by Simon Dalling; by Richard Hix, Bish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Norwich; by Stephen Gardiner, Bishop of Winchester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Matthew Parker, Archbishop of Canterbury 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benefactors ; who, made provision for the suppo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elve fellows and fourteen scholars, who, with the offic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ervants, make up the number of sixty-six,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m Dr. King, a lawyer, presid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nvil and Caius College, as it is called by the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lish, was founded in the year 1348, by Edmund G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l, rector of the church of Terrington, in the coun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folk, who, having obtained permission from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ward III., built it near the garden of Corpus Chris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lege, calling it after the Annunciation of the Ble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rgin, in conjunction with his own name ; to which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year 1557, was added that of Caius, out of resp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Caius, Doctor of Medicine, w arden of the same c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ge, and a famous antiquary, who enlarged the buil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his own expense, and enriched the funds of the colle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new revenues, deserving thereby the reward which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tained from King Philip and Queen Mary of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de partaker, in conjunction with Gonvil, of the hono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privileges of founder. Afterwards Stephen Smi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 Wilson, Thomas Willows, and William Ga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tributed, by different donations and bequests,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ervation and augmentation of its revenues ; so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have been maintained there at all times, one hund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mbers, collegians and servants, under the dire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master, who is now Dr. Brady, a physicia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. John's College, to which his highness went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all of the university (senate house) was begu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ar 1508, by Margaret of Richmond before-mention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gdalen College had for its founder Edward Staf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d, last Duke of Buckingham and Earl of Staffor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n and heir of Henry, second Duke of Buckingha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|io ere^,teid it in the place where formerly stood the m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stery of St. Giles, and it was at that time called Buck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ham College; which appellation it changed in 154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 Thomas Audley, Baron Waldon, chancell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dom, having made over to it in perpetuity many 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tes and possessions, named it, with the royal author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St. Mary Magdalen. King Henry VIII. ; Edm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indall, Archbishop of Canterbury ; Christopher Vesey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omas Parkinson, rector of Winlinghat ; who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ibuted largely to the college, are reckoned amongst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nefactors. The members who live there, are one h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d ; and this number is made up of fellows, schola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,and servants, ap4^ of a master, who is Dr. Ewport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ologia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inity College, founded by Henry VIII., is the sah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his highness visited after that of St. Joh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anuel College had for its founder in the year 15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Walter Mildmay, chancellor, treasurer of the Exch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r, and counsellor to Queen Elizabeth, who, in ord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w his regard for literature, obtained leave from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en to found it in the street called after preache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nvent of the friars of St. Dominic, which stood in 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ither was he the only one who endowed it with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nue; for Queen Elizabeth herself charged the Royal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equer with the payment of an annual stipen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id college. Stimulated by this example, Henry H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ngs, Earl of Huntingdon ; Alexander Howell, dea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. Paul's in London ; and Sir Thomas Skinner, presen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it with several estates ; so that, what with fellow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holars, servants, and poor, there were supported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less than two hundred and twenty persons,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e of a master, who is at present Dr. Brigton, a the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gia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llege of Sydney, which the English call Sydn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ssex College, was founded in the year 1598, by Franc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ydney, Countess of Sussex, sister of Henry Sydne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ceroy of Ireland, and widow of Thomas RadclifFe, Ear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Sussex, who, besides what she herself contributed toth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ding, obliged Henry Gray, fifth Earl of Kent, and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Harrington, her testamentary executors, to emplo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be greater part of her fortune in completing it ; but the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making additions out of their own property,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sistance of sundry benefactions from James Montagu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shop of Winchester, from Lucy, Countess of Bedfor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from Edward Montagu, of Boughton, establi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'fh such a manner, that it maintains, with ease, one hun''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d and thirty-six members, who are at present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perintendance of Dr. Minshall, a theologia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's College, built by King Henry the Sixth,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en by his highness immediately after the senate-hou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before all the other colleg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–  Queen's College is so called from its having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nded in 1443, by Margaret of Anjou, daught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ier, Duke of Anjou, and wife of King Henry the Six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#tioi imitating at once the generosity and piety of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sband, erected and endowed this college, dedicating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St. Margaret and St. Bernard; but being preven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ath from fully accomplishing her wishes, it was aft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rds completed by Queen Elizabeth, wife of Edwar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rth, who was seconded by the Countess Margaret 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 Roos, Johanna Ingoldesthorpe, Cecilia, Duches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rk, Richard, Duke of Gloucester, Matilda, Count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Oxford, Marmaduke Luinley, Bishop of Lincol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cellor of the University, and Andrew Ducket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oluntary contributions of money and other proper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were again augmented by Sir Thomas Smith, 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etary of Queen Elizabeth, by Henry, Earl of Hunti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n, and by George Montagu, Bishop of London, g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moner of King James ; so that they are able to su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rt, besides a president, who is now Dr. Wells, theol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an, twenty fellows, thirty-two scholars, eight bible clerk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ree other lecturers in Hebrew, Arithmetic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metry, and other officers and servants, who make 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together the number of two hundred and thirty p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all of St. Catherine (Catherine Hall) was bui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year 1473, by the special privilege of King E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rd IV., not very far from Queen's College, by Dr. 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t Woodlark, a native of the village of Wakerle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unty of Northampton and placed under the p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onage of St. Catherine, virgin and martyr ; but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mallness of its funds, it could with difficulty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pported one monastery and three fellows, if Willi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ylor, Robert Simpson, Hugh Pemberton, John Loach^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ir John Claypoole, had not been prompted, by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ve of letters, and Isabella Canterbury, widow, Elizabe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nardiston, and Rosamond Payne, by their piety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sist the foundation with new revenues, which main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decency six fellows, eight scholars, and several off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rs and servants, to the number of sixty, all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ders of Dr.Lightfoot, theologian, who holds the situ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mas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sus College was erected in the year 1496 by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cock, of Beverley in the county of York, dean of 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ephen's, Westminster, Bishop of Rochester, and aft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ds of Worcester and Ely, out of the property enjoy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ancient monastery of St. Radegunda, built and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wed by Molcolm, fourth King of Scotland, an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mily of the Earls of Huntingdon. This, in conseque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isconduct of the nuns, and the impending rui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ding was, with the consentof King Henry VII., repai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converted into a college, and successively called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lessed Virgin, of St. John the Evangelist, and of 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degunda, which appellations being relinquish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se of time, it took that of Jesus. Neither was it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cock alone who brought the work to perfection ; for hi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ample was followed by Sir Robert Read, by Thom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rlby, Bishop of Ely, by Richard Pingol, and Thom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tton ; who united in the establishment of a found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should maintain sixteen fellows, twentv-tvvo scho-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rs, officers, and servants, to the amount altogether of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ndred and thir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rist's College, by the munificence of Margar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ess of Richmond, daughter and heiress of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aufort, Earl of Somerset, and widow of Edmund H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m, Earl of Richmond, was founded in the year 150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same spot where King Henry VI. erected the ho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tal called the House of God. This college was for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union of four buildings, with the gardens attac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m, which belonged to the monastery of Tilse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priory of Denney ; and although it was at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e provided with a rich endowment, this was neverth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ss augmented by King Edward VI., by Dr. Thom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n, by Sir Walter Mildmay, chancellor and treasur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xchequer, by Edward Grindall, Archbishop of C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bury, and by Anthony Watson, Bishop of Chichester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 that it now maintains fourteen fellows and fifty-f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holars, with officers and servants, amounting in al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hundred and six. The prefect is Dr. Cud wor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ologian, who enjoys, in conjunction with the master-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ip of this college, the chair of the Hebrew languag^,*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s one of the public professors of the university, whi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riches of its colleges, the reputation of its prof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rs, particularly in respect to the Anglican Theolog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taught there more than any other scienc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number of its students, is famous throughout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morning of the 12th,* the weather being 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ne, his highness, having heard mass privately, left Ca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idge, taking the road to Northampton, over an op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in, divided into arable and pasture land, and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st part rather wet as far as Stow, a village of a f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s, where his highness stopped to dine. As he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nued his journey, the country was of a better descrip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reading out into an uneven champain, almost all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lough. They met with thickly-scattered villag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gave an interest to the journey, amongst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se of St. Neot's, belonging to the county of Cambrid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f Highhamferrers, were the best, though these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uch surpassed by Wellingborough, a borough conta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a great number of houses, all built of stone, an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iderable population ; besides other places situat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ch side of the road along which they travelled, an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y enjoyed the view as they passed along.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llingborough, the remainder of the country was ei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othed with trees, or devoted to tillage or pasture, 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y to Northampton, the chief town of the county, ca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English Northamptonshire. His highness aligh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?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– &lt;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e Inn of St. George, situated near the belfry^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ipal church. On the arrival of his highness, the bel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immediately rung as a mark of joy, and, being w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ned, the sound of them was very agreeable ; b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nging being continued a great part of the night,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ved a great interruption to sleep. The mayo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dermen, with whom the civil government rests, cam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y their respects to his highness, who made us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formalities towards them as had been adop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places. His highness walked though Northam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n, which, both in the structure and elegance of its buil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s, is not inferior to the other towns of the kingdo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went to see the church close to his lodgings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formerly dedicated to St. Andrew, but now profa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exercise of the Anglican religion ; it was int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Simon St. Liz, first Earl of Northampton, for the pl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burial, having been built by him, along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stle, which stands on the Western side of the city ;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then returned, and supped alo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thampton, as before described, is the chief t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ounty, and is situated almost in the centr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. It stands on an eminence, which rising gr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ally, renders the scite, in some degree, hilly. Its ci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mference, which is two thousand one hundr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enty paces, is surrounded by walls, not far from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uns the river Nen. The streets and the building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od, and in a respectable style of architecture;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er part of them are built of earth, and of stone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od deal ornamented. The inhabitants are estimated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ut sixteen thousand ; and all the places of the coun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well peopled, in consequence both of the salub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ir and the fertility of the soil. Of these, the most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rable after Northampton, is the city of Peterbo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, united to the monastery built (according to tra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) by King Wolfer, is the cathedral formerly con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ated to St. Peter the Apostle, but now profaned, and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more celebrated than anything else in the plac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obleness and antiquity of its structure. In i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ried Queen Catherine, daughter of Ferdinan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abella, Sovereigns of Spain, and wife of King Henr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ighth of England ; also Queen Mary Stuart, daugh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James, Viceroy of Scotland i and Madam M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ise, who was first wife of Francis the Second, K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ance, and afterwards of Henry Stuart, son of the Ear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Lenox, a Scotsman, son of Margaret, eldest sist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ry the Eighth â€” both unfortunate women; the o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wing to her divorce, being compelled to die in the vill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Kimbolton ; and the other, in consequence of suspic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ertained against her by Queen Elizabeth, deprive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fe at Fotheringay. There are in this county, among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things worthy of notice, the castles of Towces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ettering, Oundle, and Collyweston, celebrated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one quarries, from which they dig not only the st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ornamenting the buildings, but likewise the slat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vering them; and, therefore, Margaret of Richmo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ther of King Henry the Seventh, availing hersel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nvenience of these materials, built there a very no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sion. The title of Earl of Northampton (which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ven to the Earl of Essex by King Edward the Sixth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now enjoyed by my Lord James Compton, on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st illlustrious families in the county of Warwick,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was descended Henry Compton, who receiv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tle of baron from Queen Elizabe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left Northampton for Oxford, in vari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ather; the road, almost the whole of the v^ay, was 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n; and the country, for the most part uncultivat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unding in weeds, which surround on every si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yal villa of Holdenby, a square palace, situated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est part of an eminence, of which you have a view o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ight, as you go along the road. In this villa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ldenby, or Honby, King Charles the First was sh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 by order of the Parliament, on suspicion that he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empted, with the assistance of Lord Murray, to fly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wcastle in the county of Northumberland, where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kept in strict confinement by the Scots. It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most destroyed by the Parliamentarians in the tim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mwell, but was restored by King Charles the Seco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given to my Lord Arlington, and afterwards sol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to the Duke of York. After taking a view of Honb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 entered into a park, separated by palisades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jacent territory, belonging to the villa of Althorp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at of my Lord Robert Spencer, Earl of Sunder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had given his highness repeated and pressing invit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s to visit him there. Before he reached the villa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was received and escorted by the said ear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was anxiously expecting his arrival. Immediat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alighting, he went to see the apartments on the g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oor, from which he ascended to the upper room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nd both the one and the other richly furnished.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paid his compliments to my lady, the wif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aster of the house, and daughter of my Lord Geor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gby, Earl of Bristol, by whom the Earl had thr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ildren, one son and two daughters ; and when he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nt some time in this visit, the hour of dinner arriv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was splendid, and served in the best possible sty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able his highness sat in the place of honor, in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\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m-chair, he having previously desired that my lady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fe of the earl, might be seated in a similar one ;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 also was obliged by his highness to take his pl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ose to him, the gentlemen of his retinue sitting sep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ely upon stools. When dinner was over, his high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conducted through the other apartments of the m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on, all of which were sumptuously furnished ; and hav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observed the manner in which one apartment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unicated with another, he went down into the gard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which, except some ingenious divisions, parterr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ll-arranged rows of trees, there is little to be see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rare or curious ; as it is not laid out and div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fied with those shady walks, canopied with verdu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add to the pleasantness of the gardens of Ita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France, but of which the nature and usage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ry would not adm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villa is built at the bottom of a valley, surrou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by beautiful hills, clothed with trees. To get in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 (which is situated betwixt two large branch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ding that bound two of its sides, which correspo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each other as to their shape and style of arch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cture, and have betwixt them the principal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 which is in front) we ascended a bridge of sto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der which is to run the water, which will collect in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 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undance from the springs that issue from the surrou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hills. The whole of the edifice is regularly built, both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its exterior and interior, and is richly ornamen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one of a white colour, worked in the most exquisite m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r, which is dug from a quarry at Weldon, fourt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les distant. If they could take off a certain natu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ughness from this stone, and give it a polish, it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be inferior to marble. The ascent from the grou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oor to the noble story above, is by a spacious stairc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wood of the walnut-tree, stained, construc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magnificence ; this staircase, dividing itself into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qual branches, leads to the grand saloon, from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assage into the chambers, all of them regularly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sed after the Italian manner, to which country the ear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indebted for a model of the design, and it may be s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 the best planned and best arranged country-sea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dom ,â€¢ for though there may be many which s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ss it in size, none are superior to it in symmetr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lega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 At a proper hour, after dinner, his highness depar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villa, highly gratified with the politenes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, who sent him, in his own coach-and-six, as far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ackley, a town in the county of Northampton, forme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&lt;)f considerable extent, and celebrated for the fine wooll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oths which were manufactured there ; at present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rely a collection of a few houses. His highness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ged horses, for the sake of expediting his journe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travelled from Althrop to Brackley, throug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ry partly in tillage and partly in pasture ; an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similar description was the road to Oxford, although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came rather flat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arrived at Oxford at one in the mor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lighted at lodgings prepared for him at the Ang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n, having refused those which had been politely off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in Christ-Church College, by Dr. Fell, Dean of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lege, who is vice-chancellor and deputy for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lbert Sheldon, Archbishop of Canterbury, Chancell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University. In the afternoon, Henry Nevill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onel John Nevill his brother, came to congratulate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, having come to Oxford from Belingsbere,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ry-seat, to pay their court to him, and to entreat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condescend, on his return to London, to let them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tisfaction of waiting upon him, and entertai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at their villa. His highness testified peculiar pleas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is attention, and was pleased, in compliance with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shes, to accept the invit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fore he went out on the morning of the 14th,*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me in public procession, to pay their respects to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 K 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, the vice-chancellor, with the professors, re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nting the body of the university, having previous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sembled for that purpose in the church of St. Ma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particularly appropriated to the academ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remonies. They were preceded by six beadles, thre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m carried the golden maces, and three the silver one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close behind these came the vice-chancellor, ac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nied by the heads of houses, professors and other me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s of the university, the greater part in scarlet gow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apted to their respective degrees, and varying accor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to the faculty they professed ; so that the theologi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them lined in the inside with black velvet; the lawy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physicians with red, each having on his head a squ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p answering to the colour of the gown. The vice-ch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llor complimented the serene prince in the nam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iversity, expressing the general joy at his arrival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viting him to the House of Convocation. His high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plied to this civility in language demonstrative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pect and satisfaction. No sooner had the academici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parted, than the mayor and aldermen, drest in scarl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attendants, the same as in other cities, presented the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lves to his highness, to welcome him, and to make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er of whatever might be either useful or agree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. In no respect inferior to their courtesy,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of his highness, in assuring them how m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was gratified by their kind and respectful off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soon as the magistracy had departed,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, accompanied by the vice-chancellor and other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ssors, went to the College of St. Mary Magdal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stands without the Eastern gate of the city.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ate his highness was received by Dr. Pierce, the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nt, and conducted to see the church, and other thi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longing to that magnificent building. In the year 146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reign of King Henry VI., this college was fou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William Wainfleet, Lord Chancellor of the Kingd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Bishop of Winchester, in the same situation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Henry III. had erected a noble college and hospit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med St. John's in memory of King John, his fat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ying the first stone with his own hand, and appropri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to that purpose the fines that had been pai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linquents. In addition to the magnificenc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ding, which is ornamented with stone decora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embellished with statues (amongst which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teemed are one of Mary Magdalen, and anoth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shop Wainfleet, the founder) it has to boast the ple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ntness of its gardens, in which are walks and prom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des, in the making of which neither expense nor lab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s been spared, all enclosed within the walls of the c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ge, which are bathed by the river Charwell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eam, famous for the abundance and diversity of its fis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joins the Isis in the neighbouring plain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ows jointly with it into the Thames, affords,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urmuring of its waters, no small gratification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mbers of this college, who, including fellows, schola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plains, choristers, inferior masters of arts, officer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ants, exceed the number of one hundred and fifty,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subordinate to the authority of a president. Du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hort space of time that his highness remain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lege, various Latin compositions were recit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ng students in his praise, and congratulating him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arrival; but from the peculiarity of the pronunci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urport of them could not be sufficiently understoo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, From this college his highness went in his carriag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of All-Souls, where he was met by Dr. Jame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ster, and many of the collegians, in their gowns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e of whom his arrival was welcomed in a short congr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latory Latin oration. His highness, accompani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aster and collegians, viewed the principal apart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ollege, which, in size and arrangement, are not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ior to any in Oxford. It had for its founder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ar 1426, Chichley, Archbishop of Canterbury, wh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king into consideration the unjust power whicli 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iers and military officers had usurped over the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ty of the church, in order to divert their thoughts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ope of rich booty, persuaded Henry V. to attem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recover, by arms, sundry castles and territories in N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dy, then in the occupation of the French;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having determined on the undertaking, at the su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stion of the Archbishop, who always took his pa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ssed over with the flower of his army, and, falling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enemy, gained a complete victory, and succee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regaining every thing that France retained to the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udice of his rights. After this conquest, the archbishop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flecting how many souls had perished in the war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been undertaken by his advice, in order to shew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cclesiastics ought to refrain not only from draw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word on such occasions, but even from co-operating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advice, determined, as a memorial of this affair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rect with all possible magnificence this college, ca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-Souls. Amongst other distinguished members ed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ted at this college, is reckoned Thomas More,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cellor of Engl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then proceeded to view Christ's Colle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Christ's Church) which is the largest and richest in O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d. Dr. Fell, Dean and President of the same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members of the college, received and attended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, conducting him to the most remark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artments destined for the ordinary business and occ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ces of the college, where different Latin composi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prose were repeated to his highness by the schola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pressive of their pleasure and acknowledgment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le edifice is of square stone, built according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ules of the Gothic order, and comprehends two spac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s. This college has for its founder Cardinal Thom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lsey, Lord Chancellor of the Kingdom, Archbish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York, Bishop of Winchester, Administrator of the Se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Bath and Wells, of Worcester, and of Hereford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bot of St. Albans, who, having obtained from the pop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special grant, the permission to suppress more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ty monasteries, in order to employ their revenu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ding colleges for the public benefit, commenced thi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fore any other, in the year 1536. It was for some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med The Cardinal's College; but afterwards having o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ined a better establishment from a part of the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venues of which Wolsey was despoiled by King Hen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II. after his fall (and which are calculated to exc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se which are now produced by the united incom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the bishoprics and deaneries of the kingdom)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led The Royal College, so that it almost claims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for its founder ; but he, to shew that he did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fect that title, and scorned to usurp it from the cardinal,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d away every other denomination, and gave it the n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hrist's College ; and to encrease its prerogatives st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e, he raised its church (endowing it with three h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d and fifty pounds per annum) to the dignity of a c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dral (which is at present governed by Dr. Rob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kinner, formerly bishop of Bristol) and appointed a dea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eight prebendaries, to superintend the college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, besides a great number of noble students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intain themselves at their owri expense, there are, su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rted by the public fund, one hundred scholars, who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ost part are masters of arts and graduates in div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ty, many fellows, chaplains, choristers, officers, serva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poor ; in all two hundred andxthirty memb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though the curiosity might be fully satisfi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ew of Christ's College, the generosity of Cardinal W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y's mind having here been exerted to the utmost, as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his wish not only to provide for the convenienc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lege, but also for the accommodation of the roy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court, which, on occasions of its visiting the city and un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sity, has frequently taken up its quarters here, and p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cularly at the visit of King James I. which took pla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year 1605, with all possible pomp and solemnity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vertheless, his highness went to St. John the Baptis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lege, where he was met and waited upon by Dr. M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, president, and the members of the colle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friln ascending the staircase, and whilst he was visi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incipal apartments, different epigrams were rec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is highness by certain of the collegians, who walk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fore and escorted him ; and in the hall an oration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de in testimony of the respect which they entert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his person, and the obligation under which they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lt themselves. ^dmt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viewed the library, and the gallery, whi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cept the cieling, possesses no ornament but a portrai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awn with a pen, of King Charles I., which is shewn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riosity (his statue, with that of the queen, his wife,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brass, stands over the gates in the second court), and n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ced also the two gardens contained within the precin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ollege, of which the most curious is that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ised, and has a view of the country situated to the nor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college was founded, in 1437, by Henry Chichle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chbishop of Canterbury, after that of All-Souls, an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int of structure and regular architecture is better bui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n any of the others. It has two large quadrangu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s, and two separate buildings, with four wings,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f the same height. Although not equal to other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int of revenue, it has nevertheless, in conseque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ddition made to it in the year 1557 by Thomas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t, mayor of London, sufficient funds for the maint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nce of fellows, scholars, officers, and servants,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umber of one hundred and twenty-five. Thence h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returned to the inn, and dined as usual witl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entlemen of his trai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dinner, the scholars, anticipating his highness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ing out, waited for him, drawn up in parade-order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th sides of the streets through which he was to pass, be-Â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nning at his highness's lodgings, and ending at th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 of Convocation, to which, as he was atten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vice-chancellor and the other public professors,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ose to go on foot. In the hall, which was full of scho-Â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rs, masters of arts, and the heads of the university, a s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prepared on a large carpet for his highness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 of honor. Behind him, on the left hand, w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vice-chancellor, in the stall appropriated to him.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was seated, whilst Dr. Suet, professor of civ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w, made him a public acknowledgment in Latin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me of the university, for his goodness in honoring.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his presence, and ended the ceremony by propo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dmission of several members to the degree of ma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rts. To gratify the professors, who desired the hon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highness's presence at their lectures, he went to h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 L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ecturer in geometry, John Walhs, who has the rep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tion of being the greatest arithmetician in Europe;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cturer in anatomy, Paris ; and the lecturer in expe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al philosophy, Thomas WilHs, the most dist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ished of all the learned men in the university.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me retinue of the vice-chancellor and professors, 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doctors' gowns, he repaired to the theatre, a mode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ding, oval rather than perfectly round, erect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ent Archbishop of Canterbury, Chancellor of the Un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sity, and successor of the Duke of Clarendon. The arch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cture is mixed, that is, partly Doric, and partly Lati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osite, which is not only stronger and more graceful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also more showy; so that, being judiciously ornamen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ll its parts, it has a most beautiful effect, and force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ctator to acknowledge that the whole structure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en tastefully and regularly arranged both withi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; and what increases its beauty, is its being pain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most all over in fresco. This theatre is used for the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tations which are held by the public professor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ays appointed by the statutes of the universit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ch faculty; and the stalls in which they sit, accord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respective privileges and degrees, are judiciousl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ndsomely arranged round it for this purpo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theatre his highness went to the public libr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university (for every college has its own private Hbr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service of its members). This building,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no very large size, is in the form of a T, with two shel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books, one above the other. On the bottom shelf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tributed, in six rows, the books in folio ; in thr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s, those in quarto; and on the upper one, to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 ascend by wooden steps ingeniously placed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ners and in the middle, the books are distribu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me number of rows, those in folio, in thre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se of different sizes in six, being separately arranged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ding to the subjects they treat of. Amongst these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orks of Selden, and the volumes of manuscripts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edecessor of the present Archbishop of Canterbu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ented to the library, about 2300, which are kept sep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ely along with a great number of manuscripts in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riental languages, and, for greater security,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stened to the shelves with chains. The members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iversity have so great a value for their library, that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fer it, both as to the number and rarity of its books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of the Vatican, persuading themselves that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ne in Europe to be compared with it: but, consid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dispassionately, it does not contain so numerous or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arce books, as to deserve the praise of being the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brary, or the most considerable one in the world,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many others which are equal and even superio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. In the gallery of the library, there are many portra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men illustrious for their learning hung round the wal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edals, both ancient and modern, which are preser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in great numbers, were shewn to his highness ;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kept separate, and classed in their proper places,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ding to their dates, without any confusion.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likewise saw the sword which was sent by Pope Le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X. to King Henry VHI. before the apostacy, along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itle of Defender of the Faith ; and there was also she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im a liquor, which, placed on the finest marble, pen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tes it by its subtleness, and works itself in as deep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ut the thickness of a piaster. In the school of music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which a lecturer was appointed, by Dr. William He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, for the purpose of teaching the theory of that a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heard different pieces of music and cantata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went next to the Anatomical Theatre ; and, excep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kin of a man stuffed with tow, a human foot,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d of one of whose toes was a horn growing ou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ndry animals and skeletons hung up against the wal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was little to be seen that was curious. Thence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went to the Botanical Garden, situated n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ate of the city leading to London, which,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mallness of its size, irregularity, and bad cultiv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arcely deserves to be seen. By the keeper of the garden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 elderly man of a fine countenance, and a perfect bot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st, the plants of the greatest rarity were shewn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ene prince, being all noted down and described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ted sheet of paper, which he presented to his high*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, who, after this, returned home, and supped alone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u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xford, which, from its pleasant and delectable situ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, has been already stated to be the capital c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y of the same name, stands in a plain, encircl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ods, which clothe the hills that surround it on e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; amongst these run the two rivers Cherwell and Isi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, branching out and dividing themselves into sev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eams, turn a great number of mills in the vicin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thing and supplying that very beautiful country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undance of water. The city was formerly surrou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a wall, by Roberto D'Oyley, a Norman, the greater p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hich is now almost demolished and destroy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e, so that a very small part of it now remain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vate houses are built with more elegance than is us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is kingdom, being for the most part of stone ; b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blic edifices exhibit a singular magnificence, being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square stone. The most distinguished of these buil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s, are about eighteen colleges and seven halls,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sed throughout the city for the habit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holars, who flock from all parts of the kingdom to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lebrated university. The civil government is ves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ayor and aldermen, who, to the number of twent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r, compose the town-council, which, in point of dr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remony, and modes of proceeding, is similar to tha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ther cities, differing only in being subordinat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cellor of the university, who, in virtue of a privile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ted by King Edward III., superintends, not onl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wn-councils, but also the sheriff', and the other roy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icers of the province; and on this account, beside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cellor, or the vice-chancellor, his annual substitu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are chosen two proctors of the university, who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vested with that dignity by the vice-chancello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sist him as counsellors, with full authority to proc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gainst and to punish delinquents, both citizen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angers, by fines or other penalties, and even by perp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al banishment from the city. To the above, Henry II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ded four aldermen and eight associates, all princip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tizens, whose special charge it is to watch that the p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leges and rights of the university are not infringed upon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for this purpose they are bound by an oath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take annually, with the mayor and fifty of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tinguished citizens, in the principal church of the un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sity, to presei-ve fO the same its immunities, exem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s, and liberties. The same oath is taken with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lemnity on the day of St. Scholastica by som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tizens, who are particularly deputed for that purpos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ame of the city, in the Hall of the Convoc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ch paying a piece of money in token of their obedi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university â€” a ceremony introduced by King E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rd III., to restrain the citizens from those viol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y committed in the year 1354, when,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y of that Saint, they took up arms against the scholars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opulation is made to appear considerable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holars (upwards of three thousand) who dwell there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nually, pursuing their studies; for, otherwise, the nati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place are but few, the best part of the city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ccupied by the buildings of the colleges, which, with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pendencies, are very large. Hence the great impoi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nce of Oxford consists in its University, which has r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red its name so eminently distinguished. Its origin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most coeval with that of the city itself; for, shortly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uilding of the latter, KingAlfred transferred it thit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nding three colleges, which kept multiplying, in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rtion to the numbers who came to study there,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Henry I., Henry II., and Richard, his son, who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tributed, with royal munificence, to the glory of this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 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iversity. Stimulated by their examples, Humphr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ood, Duke of Gloucester, ennobled it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ne library, whic^i w,Â§is afterwards increased and grea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riched with books by Sir Thomas Bodley, whose devo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achment to the sciences is recorded in the inscrip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d there to his memo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. The University of Oxford is the first in the kingd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th in point of antiquity and estimation, and on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st celebrated of any in Europe, ranking next to tha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is. It has twelve royal professors and lecturers :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yal professors are, Dr. Allestry of theology, Dr. Hy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medicine, Dr. Suet of law. Dr. Pocock of Hebrew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Lawrence of Greek : the lecturers are. Dr. Pari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atomy. Dr. Barlow in theology. Dr. Lamphier in h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ry, Dr. Willis in natural philosophy, Dr. Wren in 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ology. Dr. Wallis in geometry, and Dr. Hodg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al philosophy. The royal professors are distingui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lecturers, both by their rank and their stipen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laries of the former are according to the facul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profess ; that of the professor of theology is two h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d pounds sterling ; of law and medicine, one hund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fifty pounds respectively ; and of the others, one h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d pounds : this last is also the salary of the princip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cturers, but it is proportionably diminished to the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* â– 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ior ones ; not however to receive a less sum tban six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unds sterl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eighteen colleges in Oxford, the first is Chris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lege (Christ-Church) which his highness visited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of All-Souls, having been founded by Cardinal W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y, and endowed by King Henry VIII. with revenu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pecial privileges ; of this Dr. Fell is the dea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s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gdalen College, the first that was visited by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, was founded by Wainfleet, and is now gover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Dr. Pierce, who is its president. â– 'Â»"'^^^^mi*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. Mary's, or New College, was built and endow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year 1366, in the reign of King Edward III.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 Wickham, Lord Chancellor of the kingdom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shop of Winchester, who was highly esteemed for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nowledge of architecture by the king, who availed hi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lf of it, both in the building of royal palaces an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tifications, which, at considerable expense and with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gnificence, he caused to be erected in his time; among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at of Windsor, above all, displays the glo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chitect, who, in the buildings which he erected, shew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only the power of his art, but also a singular attac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 to religion and literature; for besides the sums l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t upon his own church, he built two colleges, on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 M 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nchester, and another at Oxford, in order that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ght be sent, from the former to the latter, such stud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, in the course of their education there, shew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est abihty for the prosecution of the higher studie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at the majesty and grandeur of the edifice m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respond with the greatness of the founder's mind,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careful to ornament it with stones of the most exqu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te workmanship, and to ennoble it with courts, garde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lks, and libraries, assigning it also a most ample reven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preservation of the building, and for the maint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nce of the persons who reside there for the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lying themselves to letters, and of serving the chur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united to the college. There are reckon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it about one hundred and fifty fellows, scholars, chor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s, and servitors, under the government of a warden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Dr. Woodwa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seeing Magdalen College, his highness we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of All-Souls, whose founder was Chichley, iVrchbish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anterbu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rton College is so called from Walter de Mert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shop of Rochester, Great Chancellor of the kingd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Counsellor of Henry III., who built it in the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264, endowing it with very rich possessions.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 flourished at all times in this college men famou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arning and dignity ; amongst the former are enum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ed Bacon, Burle, Occam, Scot, Gratisden, Dumblet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ver, Savile, and William Grysant, a celebrated phys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an, who was father of Grimoaldo Grysant, afterwa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pe Urban V.; and amongst the latter, besides a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umber of bishops, six archbishops of Canterbury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mmediately succeeded each other, and many cardina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has no reason to envy other colleges, being equ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ll provided with every thing that can be desired, 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 consider the accommodations for dwelling and for stud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 the pleasantness of the gardens. The fellows, schola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ervants of the college live under the direction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rden, who, at present, is Thomas Clayt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llege of Corpus Christi, which surpasses 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s in the neat and elegant structure of its chape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, hall, and library (which last is so much prais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rasmus in his letters to John Claymond, presid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lege) was founded in the year 1508, and owes both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ndation and its riches to Richard Fox, Bishop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nchester, uncle and counsellor of Henry VII.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ranged the marriage of James King of Scotlan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garet, Henry's daughter, through whom took pla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 after-time, the union of that kingdom to England: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tch was also the beginning of the grandeur and f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nes of Cardinal Wolsey, the king's first chaplain. Tli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lege produced Cardinal Reginald Pole, Hooker, Re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lds, Vives, and other illustrious persons. 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holars and officers are subordinate to a president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tuation is, at present, held by Dr. Newlin. 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Â«Queen's College, so called from having been fou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Queen Philippa, wife of King Edward III.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ar 1360, for the purpose of encouraging the Engl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th, and assisting them with her riches in the acqui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 of knowledge, may justly vie with any other in O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d in the nobleness of its structure. In it were educ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e Edward, called the Black Prince, and King Hen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., under the direction of Henry Beaufort, his uncle,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ime Chancellor of the University, and afterwa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dinal of St. Eusebius. The university is greatly in-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bted to Henry V., for having obtained for it,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e of Wales, many valuable privileges and don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ni his father Henry IV., and when he became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besides the immense benefactions made to it in the shap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legacies) he left it all his books. It was provided,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oundation of the college, that there should be ma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ined in it a provost, who is, at present. Dr. Barlow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elve fellows, in imitation of the twelve apostles ; to wh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responding with the seventy disciples of Christ,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ded the same number of scholars, who are called t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ther at the hour of dinner by the sound of a trump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re treated in a manner truly roy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. John's College, which owes its origin to Archbish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ichley, but was greatly enlarged by White, Mayo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don (which, according to the Saxon word mayre^ si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fies Sir, and, according to the English mode of pron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ation, Mauvy that is. Mayor) was visited by his high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that of Chri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llege of Durham, or rather of Trinity, call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nglish Trinity College, deserves notice equally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ther colleges; it is called Durham from the capi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ounty of that name, having been founded by Wi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am Carleph, Bishop of that see, and endow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revenues, sufficient to support a considerable nu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 of fellows, scholars, and officers, dependant on a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nt, which situation Dr. Bathurst now hol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llege of the Nose, called by the English Braz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se College, is so denominated from the nose of bra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placed over the gate. Different account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ven of the etymology of this name; some derive it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Duns Scotus, who, they pretend, was once ma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ollege, and in commemoration of which, the fig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72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nose was placed in its present situation. Oth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rive it from an ancient hall, so called from the rui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, Smyth, Bishop of Lincoln, built this colleg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ublic use of the scholars, who are maintained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great numbers, vmder the management of a head, ca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incipal, who, at present, is Dr. Yate. -j-i^-i-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, Oriel College was built, together with the Colleg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ll called St. Mary's, in the year 1324, by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ward II., before he resigned the government in fav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son, Edward III., which he was persuaded to 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John Borthow, Bishop of Ely, by way of anticip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expected deposition which the Parliament was me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ting. It was provided with funds sufficient for the su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rt of many fellows, scholars, and servitors, who dw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upon royal bounty, and are subordinate to a provo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, at present, is Dr. Sa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ncoln College is a building of such beautiful work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||ianship, and so exquisitely ornamented, that i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ustly be called the most elegant in Oxford. For this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indebted to the munificence of Richard Flem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mas Rotherham, Bishops of Lincoln, its found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ne are admitted but such natives of the coun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ncoln as have proved themselves to be of good abil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id disposition; and they have raised the name of the c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ge to no small degree of reputation. Dr. Crew presi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ver it with the title of rect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eter College is so called from its founder, Wal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pledon, Bishop of Exeter, Counsellor of Henry II.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Treasurer of the kingdom, who, having filled var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tuations in the service of the king with prudenc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delity, was put to death along with his brother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year 1326 (when at the time of the sedition he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sisting, by the king's order, to keep peace in London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some of the seditious citizens, against whom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etford, Archbishop of Canterbury (celebrat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vincial council of London) fuhninated a rigorous c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re. Sir William Petre, Baron Writtle, illustrious both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birth and learning, augmented the funds appropr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is college by the first founder; and to him the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second founder is given by the collegians, as a mark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pecial gratitude. The building is in a very respect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yle ; and besides the capacious apartments for the ac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dation of the scholars, the greater part of whom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tives of the province of Devonshire, it has gardens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 arms of the founders are elegantly represen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parterres of grass. A rector, who is, at present, D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ry, presides over the colle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 Baliol College was built at an immense expense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, father of Baliol, King of Scotland, who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wards deprived by Edward I. of his kingd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which, by his assistance, he had been before rais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endowed it with large revenues for the support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number of Scotch and English students. Hu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hrey, Duke of Gloucester, son of Henry IV., receive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ucation at this college; also Archbishop Cranmer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shops Ridley and Latimer, and other persons celebr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ir learning and virtue. The head of the colleg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, master, who, at present, is Dr. Sava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Â»' Jesus College, which was at first dedicated to St. B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rd, by Archbishop Henry Chichley, its founder,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distinguished beauty, both in regard to the materi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kill with which it is built, sufficiently indicate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berality of this prelate, in giving away his propert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ublic benefit of such of the English youth as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posed to devote themselves to study, they being pro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ded in this college with every possible convenie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ociety is governed by a superior, called the princ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l, who is Dr. Jenki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University College, was seen by his highness after d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er, before he went to the New Theatre; and he was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ended upon by Dr. Clayton, who presides over i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1 :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ality of master, and by all the members of the c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dham and Pembroke Colleges are buildings, whi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exquisiteness of their structure and the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members, abundantly prove the riches and magnan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ty of their founders. Over the first Dr. Ironside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s as warden, and over the other Dr. Hall as mas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above twenty-eight colleges are added se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lls, in which scholars are maintained in propor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respective revenu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irst is that of St. Edmund, called Edmund Hal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owes its foundation to Grimoaldo, and its n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St. Edmund, Archbishop of Canterbury, who was bo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Abingdon, near Oxford, and was greatly distingui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is university for his learning, having under his tu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well, Archbishop of York, and Richards, Chancello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University, persons in great esteem in England,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eputation they left behind them. The superior of i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has the title of principal, is Dr. Tull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ond is that of St. Mary Magdalen (Magdal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ll) of which Dr. Hyde is the princip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hird is Alban Hall, which has for its princip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Lam pi ug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€¢ The fourth, called New Ipn Hall, is governed by D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one, princip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, The fifth is Gloucester Hall, oVer which Dr. Ea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id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–º^itThe sixth is St, Mary's Hall, of which Dr. Crowther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uperintendance in quality of princip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?.The seventh is Hart Hall, founded by Walter Stapl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n, Bishop of Exeter, by whom was likewise fou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endowed the college called Exeter, in the reign of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ry II., and over this hall Dr, Lamphire presid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/ The county of Oxford enjoys the privilege of gi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tle to an earl, with which dignity King Henry I.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sted Olderic, of the noble family of Vere, which tak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s surname from the territory of Der Veer in Zealand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from him is descended the present my Lord Aubr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 Vere, who retains the title of Earl of Oxfo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On the following morning (the 15th) at an early hour,&l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]ie vice-chancellor, accompanied by the public professo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ther collegians, came again to pay their respec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, who received them with expressions of m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teem, and of, acknowledgment for the polite atten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wn to him; and in taking leave of them, he signified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was on the point of departing from Oxford, on his ret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London. The road was level, and though a co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ry, as far as Dorchester ; whence they trave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ugh an uneven country of corn-fields and past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xed, till they came to Benson, a place containing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few houses, and those almost deserted and in ruins.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stopped there, and dined with his attenda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onel Gascoyne. Continuing their journey, they pa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ugh a hilly, and, for the most part, woody region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r as Henley, an open and pleasantly situated tow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unty of Oxford, containing a greatnumber of houses,^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ose to which runs the river Thames ; and, cross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oden bridge, came to Waldrop, a collection of a f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s; and then proceeding through a delightful count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dered so by numerous plantations of trees, chief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ech and elm, arrived before evening, on descen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a valley, at Bellingesbere, a villa of Colonel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vil, brother of Henry Nevil, where accommod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been prepared beforehand for his highness.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ighting from his carriage, he was attended to his apar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 by Henry Nevil, the colonel, and his two sons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made their obeisance to him. His highness pa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immediately to the saloon, where he found the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ughters and the wife of the colonel, to whom he p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compliments, spending the greater part of the eve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conversation. At supper-time, his higliness took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fe of the colonel by the hand, and the gentlemen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endants, the two daughters, walking towards the ro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which the tables were set out, and the highest pla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left for the ladies, by way of shewing the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st respectful politeness, his highness sat dow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him the gentlemen of his retinue, the colonel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ry Nevil; his two sons supping in a room pro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tfr that purpose with Thomas Piatt, and others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's suite. The supper was splendidly arran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nobly served, and they spent almost two hours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ble. When supper was over, his highness and his 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dants went back to their apartments, and the wif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ughters of the colonel soon afterwards retired to re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heard mass on the morning of the 16th,* i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wn apartment, his highness went down stairs, and stro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dth Henry Nevil through the grounds into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ove around the house is divided, and returning in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ipal walk, which, being continued in a direct l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gate, renders the prospect of the country wh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minates it much more beautiful. He viewed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iderable parts of the villa, and then returned to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artment, where breakfast was prepared with a magnif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X cence and elegance equal to that of the preceding evening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pper. The colonel's wife and her two daughter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tlemen of his highness's retinue, Colonel Nevil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ry his brother, sat down to table, and the same f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lities were observed as the evening before. They pa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 time at table, drinking repeatedly, in several sor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alian wine, according to the custom of the country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ealth and happiness of the ladies; and they, in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, replied in the most affable manner to the polite 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tions which they had experiened. When the tab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removed, whilst preparatipns ; were making for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parture, his highness paid his devoirs to the colonel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fe and daughters, to whom he also made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ticular acknowledgments for the kindness and cordia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which they had received him, and for the pleasure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enjoyed in their socie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The villa of Bellingesbere stands in a valley, the us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tuation of all the country-houses in England, in ord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defend them from the wind. In the structu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ding, which is ancient, no other order has been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e of than the Gothic ; the accommodations of the ho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, therefore, disposed in such a manner that no conv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ence seems to be wanting. It has a court, bounded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ides by two branches of the building, and shut i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other by a wall, in which is a gate leading into a sp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ous grass plot appropriated to the game of bowls.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rrounded by trees, which, being distributed in sev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ws, form various alleys, which enable you to enjo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dure of the surrounding wood, and facilitate the amu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 of shooting pheasants, deer, and rabbits, which l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 multiply there to a great extent, as do also the rook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are considered in England as preserved bird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bility priding themselves on seeing them in the ne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urhood of their villas, and looking upon them as fow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good omen ; no one, therefore, is permitted to k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, under severe penalt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is villa. Colonel Nevil resides the greater pa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year with his family, living with as much dign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plendour as any noble family in the kingd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though he has not too large an income, considering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ality and condition, his annual revenue not excee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ee thousand pounds sterling, an income far inferio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which is enjoyed by my Lord George Nevil Brow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bergavenny, the head of the family, which is on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ost ancient and distinguished in England, and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great estimation as far back as the time of King Rich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I., who dignified it with several titles of honor, man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have been transferred, by means of female inherito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other famil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\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leaving Bellingesbere, hiÂ§ highness pohtely resi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ffers of the Messrs. Nevil, who had determined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ompanying him at least as far as Windsor; but at leng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was prevailed upon, by their repeated entreaties, to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lge them, by suffering them to attend him, and accor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ly took them into his carriage. The road at first l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ugh woods, frequently intersected by meadows, but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wards changed into a corn country, thickly se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ees, till they came to Windsor, a populous tow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y of Bercheria, called by the English Berkshi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nding on the side of a hill, which, gently rising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dst of a spacious and smiling champaign, has, on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p, an ancient and strong castle of stone, built in m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?nory of his birth, byKing Edward III., with the assist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illiam Wickham, Bishop of Winchester. It conta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in its walls the royal mansion, than which the ki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England have not a more delightful residence, di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apartments and halls for the banquets, which are c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brated at the time that the Knights of the Orde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rter hold their assemblies there; and on the side loo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wards the Thames, which flows at a little distance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pious stream, a noble gallery has been added by Qu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lizabeth, which commands a prospect both of the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f the plain. Amongst the things most worth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servation, is the church, over against the principal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nce, which was formerly dedicated by King Edward II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Blessed Virgin, and to St. George of Cappadoci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utelary Saint of England and Protector of the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Garter, and afterwards much embellished by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ward IV. This temple is built according to the ru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Gothic order, and is divided into three aisles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 all flat roofs, adorned with arabesques, an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ddle aisle, which is superior to the others both in wid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eight, is situated the choir; on both sides of thi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stalls appropriated to the knights of the Garter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are affixed the arms of all those who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rolled in the order from the time of its first institution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, amongst these, are enumerated many empero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s, and foreign princes. Over each stall are the coa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rms of the present knights, surmounted with the di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m or bonnet (coronet) denoting their individual dign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 else with some other token indicating their rank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is also a banner hung up with the arms of the kn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is sword. The seat of the king, situated in the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 as you enter the choir, is distinguished from the r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a canopy of purple velvet. In front of the choir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ribune and the altar, on which stand the candlestic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books, which are made use of when the Engl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8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turgy is read, but according to the custom of that se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is no other ornament whatever. The chapel ca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dinal Wolsey's, which is within the church, is in repu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her, perhaps, from the remembrance of the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built it, than from the nobleness of the building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s peculiar elega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^ 'The Order of the Garter was instituted by King E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rd III., son of Edward II., and is held in such estee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he most distinguished personages in Europe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ways been ambitious of being members of it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use of its institution is attributed to an accident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ppened to Johanna, Countess of Salisbury, whose gar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loose, fell oflf in the presence of the said King E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rd, who immediately took it up; and, as the gentl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ent took occasion to suspect and put a sinister int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tation upon this action, the king, turning to them, sai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 Honi soit qui mal y pense," adding briefly, that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rter would some day be held by them in the high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nour, as happened shortly after by the institu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der which took its appellation from this very gar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, however, wishing to assign to it a more honour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pecious origin, ascribe it to King Richard I. (reserv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to King Edward III. the credit only of reduc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umber of knights) that the reputation of an Order, r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 O 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red illustrious by so many distinguished personages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ght not be debased by the recollection of so low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igin. In it, under King Henry VIII., before he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ounced his allegiance to the Catholic Church,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rolled Charles V., Emperor; Ferdinand, King ofHun-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ry; Francis I., King of France; Emanuel, King of P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gel ; James, King of Scotland, and Julian de Medic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other of Pope Leo X, In the reign of King Ed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., son of King Henry VIII. and Jane Seymour,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ckoned among its members Henry II., King of France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reign of Queen Mary, daughter of the same Hen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iJL, Philip II., King of Spain, and Emanuel Philip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of Savoy : and under Queen Elizabeth, also daugh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enry VIII. and Anne Boleyn, Maximilian, Emperor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les, and Henry III., King of France, the last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es in the number of the Knights of the Garter; for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n the times of King James I., Charles I., and Charles 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have been objected t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ociety of the Order of the Garter is compose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enty-six knights, of whom the King of England i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vereign and head ; of twelve canons with a dean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ve together in the prebendal houses adjoining the church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welve vicars, and twenty-six poor knights, who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intained out of the revenues of a college erected the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condition of praying daily for the knights of the Order*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ishop of Winchester, is prelate of the Order, a dig-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ty which is united to that see, and is now held by D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rge Morley. There is also a chancellor, and a regis-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r, which office is filled by the dean of the chapel of S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rge, at Windsor. The society is regulated by part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lar constitutions and statutes, which prescribe the cere-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ies to be observed at the creation of the knight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tain their privileges and obligati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ne are admitted into this Order but persons illustr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ir birth or valour. They are obliged always to w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garter of blue ribbon round the left leg, and are express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bidden to go out into public without this badge,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penalty of two crowns, which is the perquisi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icer of the Order, who denounces them; and a ribb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same colour round the neck, to which is susp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medal with the figure of St. George: and by a regula-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made in the year 1626, the knights are to wear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cloak, coat, or great coat, on the left side, in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s and it all companies, the arms of St. Geor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are a cross with the garter, to which is appended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star with rays, made in relievo of silv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ress which the knights wear on public and solem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ccasions, is a cloak or long mantle, reaching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ound, with a magnificent train of rich silk of a sky-bl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our, flowered with gold, open in front, and fastened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eck with two cords of silk and gold, with tassel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me; they have a sword by their sides, and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ck hangs the collar of the order, which is a neckl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osed of roses of enameled gold, linked togeth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namented with jewels, from the centre of which is su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nded the figure of St. George; on the left leg is wo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sky-blue garter, on which, in characters made of go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jewels, is inscribed the motto of the order, " Ho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it qui mal y pense." In this dress the knights asse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le at Windsor on the anniversary of the feast of 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rge, the protector of the Order, the king being pres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grand master; and when the church-service is over,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er at the altar certain pieces of gold coin, which are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ived by the Bishop of Winchester, the prel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der, and afterwards walk in procession to the hall,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anquet is prepared with regal magnificence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sits under a canopy in the front part of the hal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ssed in the habit of the Order ; and the knights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dress, stand at a table a little way from tha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, taking place according to the date of their 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s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esent Knights of the Garter are as follow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named according to their places in the chape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ndsor, which they take according to seniori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les II. King of England, Sovereign of the Ord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s the first place in the chapel, on the right hand as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lace opposite to that of the king was vaca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reserved for the eldest son of his majes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laces on the side of the king are fill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llowing knights: â€”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. James, Duke of York, the king's. broth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. Prince Robert, brother of the Elector Palatin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hi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. Frederick William, Margrave and Elector of Br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nbur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. My Lord James Cecil, Earl of Salisbu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. My Lord Henry Percy, Earl of Northumberl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. My Lord George, Duke of Buckingha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. My Lord George Digby, Earl of Bristo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. General Count Marsi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. My Lord Edward Montagu, Earl of Sandwic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1. My Lord Charles Stuart, Duke of Richmo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2. My Lord William Wentworth, Earl of Stratfo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3. This place is vaca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lie side opposite, after the stall reserved for the king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ldest son, follow those of the undermentioned knights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. Prince Charles Louis, Elector Palatin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hi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. William Henry of Nassau, Prince of Oran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. The Prince of Denmar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. My Lord Thomas Howard, Earl of Berkshi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. My Lord James Butler, Duke of Ormo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. My Lord William Cavendish, Duke of Newcast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. The Prince of Tarant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. My Lord George Monk, Duke of Albermar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. My Lord Aubry de Vere, Earl of Oxfo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1. My Lord Edward Montagu, Earl of Manches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2. My Lord James Scott, Duke of Monmou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3. This place, which is vacant, makes up the nu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 of the twenty-six stalls of the Knights of the Gar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 his highness had seen every thing contai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astle, â€” which is defended by a garrison, and well su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ied by artillery, and commands the whole of that ext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ye plain, whose beauty, independently of the fertil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and, is enhanced by the river Thames, which flow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ugh it, and is navigable, â€” he took leave in form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ssrs. Nevil, who, that they might shew every possi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pect towards his highness, had insisted lipoA accompa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ying him to Windsor, and, entering his carriage, too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oad through the park. This was annex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stle by Queen Ehzabeth, who frequently resor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ndsor, to enjoy the pleasantness of the place,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use herself with hunting the deer, which are found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great abundance, and of many species ; on which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 also, the present king repairs thither, sevieral ti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-year, for the diversion of hunting them. Passing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wooden bridge at Oakingham, his highness arr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Staines, and leaving the road on the right hand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ads to Hampton Court, a royal villa twelve mile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don, begun by Cardinal Wolsey with great magn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cence, and completed by King Henry VHI., he was m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neighbourhood of Kingston, by my Lord Hen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ward of Norfolk, Earl of Arundel, who, having p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compliments, was made to get into his highness's c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age, and they pursued their journey as far as Kings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idge, where a covered boat was prepared to atten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; quitting his carriage, therefore, he sailed d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hames, taking with him, his principal attenda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rdering the rest of his suite to take the direct ro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land to London. When they had passed Brentfor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other boats came after that of his highness, having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 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ard a splendid and abundant collation, provid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 of Arundel, which, being transferred into the lat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most orderly and best regulated manner possib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ed to refresh and entertain his highness during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il on the river, which terminated in the evening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tehall. His highness there disembarked, and hav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changed his country-dress in the apartments of 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Philip Howard, immediately went to the queen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binet, to pay his respects to their majesties. He f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circle with them, as usual, the Duke of York, wh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€¢as well as their majesties, on seeing his highness, re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with the greatest demonstrations of friendship,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tulating him on his return, and introducing a conv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tion, which lasted a considerable time, on the tour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his highness, and on all that he had seen during his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rsion. The representatives of the princes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gentlemen who were in the cabinet, paid their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iments, on this occasion, to his highness, who, after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ing their politeness with peculiar courtesy, retur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me, and supped alone in his apart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%â–  With a view of resting himself a little, his highness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ined at home on the morning of the 17th,* and he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ias^, but, after dinner, rode out in his carriage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ity, and in the evening repaired to Hyde Park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wards to the palace of Whitehall, to the apart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Duchess of York, to pay a visit to her royal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, and thence to the queen's cabinet, to the us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ertainment, and then returned ho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y in the morning of the 18th, his highness,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aring mass, gave audience to my Lord John Hasting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 of Huntingdon ; Sir Thomas Clifford, treasur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's household; and James Hamilton, gentlema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edchamber ; who had come to pay their respec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. After which he went in his carriage to the ho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Mr. Robert Boyle, whose works have procured hi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putation of being one of the brightest geniuses in E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nd, This gentleman not only reduced to practice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servations on natural philosophy, in the clearest and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thodical manner, rejecting the assistance of scholast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putations and controversies, and satisfying the curios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physical experiments, but, prompted by his natu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odness, and his anxiety to communicate to n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ost remote and idolatrous the information nec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ry to the knowledge of God, caused translat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ible into the Oriental languages to be print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rculated, in order to make them acquaint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riptures; and has endeavoured still further to lea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st rude and vicious to moral perfection, by var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p f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9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rks, which lie has himself composed. Indeed, if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person the true belief had been unit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rectness of a moral life, nothing would have rem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 desired ; but this philosopher, having been bor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ought up in heresy, is necessarily ignorant of the pr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ples of the true religion, knowing the Roman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urch only by the controversial books of the Angli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, of which he is a most strenuous defender, and a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tant follower; his blindness, therefore, on this subje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no way compatible with his great erudition. He shew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, with an ingenious pneumatic instru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vented by himself, and brought to perfection by Chr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an Huygens of Zuylichem, many beautiful experimen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cover the effect of the rarefaction and compres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ir upon bodies, by observing what took pla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imals when exposed to it: and hence may be lear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ause of rheumatisms, catarrhs, and other contag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orders produced by air, and of various natural indispos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s. It was curious to see an experiment on the chang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ours; two clear waters, on being poured into one anot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coming red, and by the addition of another red, be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clear again ; and the experiment of an animal shut 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 vacuum, and the whole exposed to the pressu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ir. There m as an instrument which shews of itsel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ges of the air which take place in the twenty-f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rs, of wind, rain, cold, and heat, by means of a wat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thermometer, a mariner's compass, and a small sail l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of a windmill, which sets an hand in motion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kes marks with a pencil as it goes round; there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so another instrument of a most curious constru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means of which a person who has never learned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aw any object whatever. He shewed also to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, amongst other curiosities, certain lenses of a sing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lass, worked facet- wise, which multiplied objects ; a glo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moon of a peculiar construction, and several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ngs worthy of attention. Having gratified his curios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most agreeable manner, and it being now n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on, his highness returned home; and there cam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e with him, besides his own gentlemen,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ntingdon, Sir Clifford, and Henry Nevil.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ner his highness went to see the house lately built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ord Chancellor, my Lord Hyde, Duke of Clarend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ther-in-law of the Duke of York, to which the peop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whom he has incurred great odium, have give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me of Dunkirk House; for, they consider hi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use of the city of Dunkirk having been sold to Fra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place of great importance to the pretensions mad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country and to the provinces of Flanders, and on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fest ports in Europe, vessels being able to enter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ll winds ; by this appellation, therefore, they mea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sinuate, that the money which he gained by the neg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ations had been employed in the building of this pala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is in an advantageous situation, which increases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gnificence, being in front of a wide street, leading d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St. James's Palace, which is directly opposite to it.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 is square; on the outside, from being embelli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stone ornaments, regularly disposed according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ules of architecture, it is extremely light and cheerfu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n the interior, commodious and sumptuous.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inner part you descend into the garden, surround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its whole extent, by walls, which support flouris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paliers, formed of various fruit-trees; these re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ew very agreeable, although the garden has no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nament, than compartments of earth filled with low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autiful parterres and spacious walks; over which, in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keep them smooth and level, they roll certain heav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ylindrical stones, to keep the grass down. At pres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house, in consequence of the contumacy of the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cellor, who has been banished from the kingdom, is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porated with the royal domains, and is at the king's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sal. The lord chancellor was a lawyer, his first emplo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 having been that of an advocate, and he was w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€¢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sed in every thing except polite learning; he secre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fessed the tenets of the Presbyterian sect, but in appe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ce adhered to the established religion of the kingdo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is place, as he was on the road to Hyde Par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went thither, and having taken a few turn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t off for Whitehall; going to the queen's apartments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was introduced into the bed-chamber, whi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majesty had retired, on account of her pregnanc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amusing herself at play with some ladies.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made his obeisance to her majesty, and having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ined there a short time, before returning home, 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urned to the apartments of the Duchess of York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nce went home immediately, and supped alo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morning of the 19th, when his highness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nished his devotions and heard mass, he received 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Oliver St. John, Earl of Bolingbroke, Sir WilU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ton, and my Lord John Paulet, Baron Paulet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come on a complimentary visit ; and after spen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 time in conversation with them, set off in his c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age along with Colonel Gascoyne and Sir Cas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glioni, on a tour through the city, and went to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w Exchange, which is not far from the plac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mon Garden (Covent Garden) in the great str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led the Strand, The building has a facade of stqi^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t after the Gothic style, which has lost its colour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ge, and is become blackish. It contains two lo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uble galleries, one above the other, in which are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ibuted, in several rows, great numbers of very rich sho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drapers and mercers, filled with goods of every ki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ith manufactures of the most beautiful descrip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are, for the most part, under the care of well-dre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men, who are busily employed in work; although m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served by young men, called apprentices, who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der to qualify themselves for this craft or business,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liged to serve their master for a certain time, not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shop, but in the house and out of doors, at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cretion; nor can they claim any exemption, except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rtain specified days in the year, on which, being fr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all subjection towards their masters, they do wh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 they choose ; and so great is their number, tha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order to prevent the inconveniences which might ari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overnment of the city finds it necessary, by a part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lar provision, to oblige the heads of the houses in e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eet to keep on foot a certain number of men, ar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spears, at the head of the street, by way of preven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the insolence of the apprentices on the days i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freedom is allowed them, which are at the East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tsuntide holidays, and some others, according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stom of the city, for uniting together to the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 thousand (and they are supposed to amount to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umber or more) they divide themselves into separ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ties, and spread over the different quarters of the c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ditating and frequently accomplishing the annoy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public, as it may suit their fancy, taking confid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ir numbers, and from the cudgels which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ld in their hands (the carrying any other sort of wea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prohibited) and this they push to such an ext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it frequently happens, that the authority of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yor has not been able to restrain their headstrong ras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; and even towards this magistrate they have not unf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ntly failed in proper respect, and have treated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contempt and deri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Exchange his highness went in his carri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palace of Somerset, called Somerset House, situ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square of the same name, where is to be seen a p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wned with a royal diadem, erected there in the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660, when Charles II. was restored to the kingdo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palace is situated on the banks of the Thames ;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nt looks towards the Strand, that is, the stree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w Exchange; and behind is a garden, which termin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e river in a grove of elms, divided in the us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ner into walks, for the convenience of promen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, and for affording a grateful shade to those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use themselves with looking at the boats which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tinually passing and repassing on the water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artments are well arranged, so as to constitut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ble habitation, besides the offices necessary for inferi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rposes. In it the queen mother established her cou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her return from France to England, after the king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n was restored to the throne, and remained there ti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ar 1665, when she returned to France. Nea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lace is the royal chapel, to which a convent of Fren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puchins is attached ; in which there reside a ward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ven religious, who are priests, and two lay-brothers, wh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obliged to officiate daily in the chapel, and to pr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y Sunday and holiday, at the expense of her majesty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allows for their maintenance an annual revenu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ve hundred pounds sterling. These fathers strictly obser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iscipline of their order, wearing within the conv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usual religious habit, which they lay aside whene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ithei: from necessity or on the service of the Catholic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lfey ate obliged to go out into the city, on which occ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ons they put on a modest secular habit. The Abbe M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ign, her majesty's grand almoner, brother of the Ear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chester, has the siiperintendance of the royal chapel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ubordinate to him are Fatlier Lambert, a Frenc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, the queen's confessor, Father Gough, an Englisl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, chaplain of the private chapel, and the afore-m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ed Capuchi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queen, besides her dower, has an annual pens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 king pays her, so that her whole incom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ut eighty thousand pounds sterling, which she emplo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keeping up a becoming appearance, and maintain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, which is well regulated, and composed of memb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tinguished for their birth and merit. The situ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eward of her household, together with that of cap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guard, is held by my Lord Henry Germain, Ear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. Albans, who, above all other individuals, has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aded with benefits by her majesty; and on his pleas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hole government of the royal house is said to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nd. On this account, she does not possess the affe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of the English, who are not pleased that such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rable sums of money should be dr4wn ou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dom of England to be spent in that of France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equence of the queen's permanent residence ther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great part of which will only benefit the Earl of 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bans. This nobleman is in favor with the king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assisted in tranquillizing the mind of the quee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ther, who was much disgusted at the marriag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of York with the eldest daughter of the Ear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arendon, against whom she had conceived an al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rreconcileable hatred. It was only by the address 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Germain, in representing to the queen the king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tisfaction at the marriage, the reciprocal affectio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bsisted between her sons, the union of the royal fami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great services the lord chancellor had rende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rown, that she was persuaded to be reconciled to i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o suppress her displeasure. In the absenc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 of St. Albans, M. Vautelet supplies his place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itle of vice-steward of the household ; the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ster of the horse is in the hands of my Lord Hen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undel, Baron Arundel of Wardour, Count of the E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re, which title was obtained by this family (which i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ue house of Arundel, the others being called Arun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family of Howard) from the Emperor Rodolph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valour shewn against the Turks by John Arun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battle of Huegonia. Of the other offices about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, the highest are entrusted to persons of distingui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nk, and the inferior ones to those of less consider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ld Duchess of Richmond, sister of my Lord Villa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of Buckingham, who is re-married into the fam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my Lord Ward, is employed in the service of her m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sty's bed-chamber, as first lady of honor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ess of Newport, in the situation of keepe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0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wels ; and both these ladies have others under them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m different charges are assign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next viewed the palace of Somerset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been intended by the king for his residence du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stay in London; but the incog, which he had obser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ll other courts prevented him from accepting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blic testimony of respect shewn to him by his majest}'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sawlikewise the church, the convent, and the gard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tained within its precincts, and thence returning ho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came to dine with him, besides the gentlemen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wn suite, my Lord St. John, my Lord Paulet,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hilip Howard, and Henry Nevil. The latter, after diur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r, caused to be brought to his highness a telescope,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size never before seen, whose field takes in almost 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rizon. With this, his highness amused himself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 time, and, when it began to grow late, went out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ew his visits to the ladies who had made acquaint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him at the Mall in Hyde Park, and in the eve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journed to tlie palace, to continue his respectful att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s towards their majest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morning of the 20th,* he heaixl mass, as on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ys ; and in the meantime, there came to pay their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cts to his highness, who received them with the gre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t kindness and affability, my Lord William Pag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ron Paget and Beaufort ; my Lord Francis Newpori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ron Newport ; Sir Savil, brother of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rge Savil; Viscount Halifax; Sir Edward Waller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y Lord William Cavendish, Earl of Devonshire; 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John Mohun, Baron Mohun and Okehampton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my Lord James Touchet, Baron Arundel and High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igh. With these, his highness spent almost the wh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morning in conversation, so that there was bu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rt time left for him to take a tour through the c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fore dinner ; nevertheless, he went in his carriag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lege of the Temple, that is, of the Knights Templa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, before their suppression by Pope Clement V., u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reside there ; and on the pavement of the small chur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longing to it, there are still to be seen many figur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sso relievo, representing several of these knight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mour, with the badges of their Order, from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me was taken. The gate of London, which is contigu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it, serves at present as a residence for some collegi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study the ancient Norman language, in which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ritten the laws of the kingdom relating to the adminis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tion of justice ; there are many masters appoin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struct them, and to qualify them for pleaders. O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urn, he passed by the Place of the Common Gard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in a square, or rather higher ground tha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w Exchange. Two sides are occupied by houses,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fa9ade of a church, in a good style of architectu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other, by the garden of the palace of the Ear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dford, the trees of which project over the walls,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being raised much from the ground ; an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ddle of the place or square is erected a pillar, o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several sun-dials, which serve for emblems, enlive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various mottoes, one of which, alluding to the hou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ys " Pereunt et imputantur." His highness the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urned home ; and there dined with him some of thos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s and gentlemen who had been a little before to p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respects to him, and his own retinue as usual.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ner, he again went out in his carriage, extending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ive to the most distant parts of the city, as far a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orfields, a place composed of two large inclo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quares ; this leads to a second, and that again to a thi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are surrounded by abundance of mulberry tre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dd much to the agreeableness of the spa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ound occupied by this grand place, which is appro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ated to the sale of horses. His highness next we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place where was the ancient house of the Grand Prio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 of the religion of Malta, suppressed in tliis ki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m by King Henry VHI. in the year 1540, the rev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ues being made over to the royal treasury, of which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prived William Westa, at that time grand prior, and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me time all the knights of the Order, who held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commendam. No memorial of them now remai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cept some arms of the Order engraved on ston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ft, in their original situations, on the wall of a tow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joining the house of the priory. After this excur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ugh the city, his highness went to the comedy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ke's theatre, and in the evening to Whitehall, to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nue his attentions to their majesties and royal higl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es; and he was here informed of the entertai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 king had prepared for him on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y in Hyde Park, by commanding a review of his guar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th foot and horse. Returning home in good time,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ired to supp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, on the 21st of May, having heard ma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an early hour, went in his carriage to Hyde Park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 appointed by his majesty for the review of the s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ers, where, alighting from his carriage, he mounte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rse, and rode, with his attendants and Colonel Gascoy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spot where the greatest concourse of peopl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riages were assembled, awaiting the arrival of his m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sty. The latter shortly after entered Hyde Park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rseback, accompanied by the Duke of York and Pri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bert, and followed by many lords and gentleme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urt. His highness, with his suite, pushed for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meet his majesty, who with a numerous retinue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ding round the field. The Duke of York, on se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, saluted him first. His highness percei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poHteness, returned the compHment, and, joining hin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de after his majesty, who having taken a view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ldiery that were arranged in the places assigned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either side, commanded them to march by in files,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ring in the meantime with all his retinue to the sh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trees, to protect himself from the sun, and to obser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arch without interruption. The whole corps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sted of two regiments of infantry, and one of caval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f three companies of the body guard, which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ted to the king by Parliament since his retur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ed of six hundred horsemen, each armed with car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nes and pistols, all well-mounted, and dressed in jacke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which are uniform in every thing but colour ; they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w, however, reduced to three hundred, the king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ower of re-establishing them at pleasu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irst, or king's own regiment of infantry,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white flag, with a red cross in the middle, comma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Colonel Russel, was composed of twelve compan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eighty men each, who are encreased to three hund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ime of war, all drest in red coats, turned up with l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lue (which is the colour of the royal livery) excep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kemen, who are distinguished from the others by we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a coat of a silver colour, turned up with light blu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ond regiment, that of General George Mon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of Albemarle, whose standard was green with si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te balls and a red cross, commanded by Colonel Mill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composed of fourteen companies, also of eighty m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wore red jackets with green facings, the pik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in green faced with r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hird regiment (of cavalry) that of the Ear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xford, was formed of seven companies, of sixty 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c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irst of the three companies of body guards, ca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's Company, composed of gentlemen and half-p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icers, drest in red jackets faced with blue, and rich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namented with gold lace, and wearing white feath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ir hats, was commanded by the Duke of M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u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ond, called the Duke's, command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quis of Blandford, nephew of Marshal Turenne, w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d jackets with blue facings without gold, and wh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athers in their ha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j: ;The third, that of the General, whose place was suppl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Sir Philip Howard, of the family of the Earl of C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sle, wore a dress similar to that of the duke's, and inst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feathers a ribbon of a crimson colou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ch of these companies has its lieutenant, who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Thomas Sandys, Sir Gilbert Gerard, Major-Gen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gerton, and Sir George Hamilt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marched by in files, in sight of his majes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highnesses. The vanguard consisted of the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ny of the Duke of Monmouth, who marched at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ad, in full dress. This was followed by the general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any, and a troop of cavalry of the Earl of Oxford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giment. The infantry regiment of the king came nex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six pieces of cannon ; that of General Monk follow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; which was succeeded by the regiment of caval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xford ; the Duke of York's company forming the re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a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 they had marched by, without firing eithe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olley or a salvo, his majesty dismounted from his hor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entering his carriage, with the Duke and Pri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bert, returned to Whitehall; his highness going ho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soldiers being dismissed to their quart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 of England, besides those called his bod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ards, has many guards in the palace, for the secu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person, both foot and horse, who receive greate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maller pay in proportion to their duty. They are e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o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oyed to mount guard at the gates of the palace, bo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side of St. James's Park and that of White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, and to escort his majesty whenever he goes out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rseback or in his carriage through the ci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hall called the Guard-Room, is the guar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ica or sleeve (yeomen of the guard) consisting of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ndred and fifty very handsome men, the talles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ongest that can be found in England ; they are call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jest, Beef-ealers, that is, eaters of beef, of which a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rable portion is allowed them by the court every da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carry an halberd when they are in London, an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'Ncountry a half-pike, with a broad sword by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s ; and, before the king had his body guard, they escor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bis carriage. They are dressed in a livery of red clo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de according to the ancient fashion, and fac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lack velvet ; they wear on their back the king's cip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embroidery, that is, Charles Rex., and on their br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hite and red rose, the emblem of the royal fam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 since the union of the two Houses of York and L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ster, which followed on the marriage of Henry V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with Elizabeth, only daughter of Edward IV., first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white rose. By means of this marriage, an end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t to the ancient feuds between those two families, whi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)y their quarrels, had long kept England divided again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€¢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tself. Under the title of the White Rose, was design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ouse of York, and under that of the Red Ros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 of Lancaster. The duty of these guards i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ongst other things, when the king eats in pubHc (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does three times a-week, viz. Sunday, Wednesda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iday) to fetch the meat from the kitchen, and carry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table, where it is taken from them, and pla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fore his majesty by the gentlemen in attendance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ptain of this guard is my Lord Grandison, and the lie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ant, Thomas Howard, o^^i . . .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 has another guard, formed of fifty gentl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, called Pensioners, the greater part persons of bi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quality, who carry a sort of pole-axe, in the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 halberd, ornamented with gold, and are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ders of a captain, who is my Lord Bellasys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lieutenant. Sir John Bennet. They are obliged to atte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erson of the king on all solemn occasions, such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ceiving ambassadors, and other public ceremonies;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ompany him from the anti-chamber to the chapel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his return from the chapel to the anti-chamber: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so their duty to serve his majesty as a body-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ever he goes out into the city, or into the country,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se occasions, a party of them, well armed, folJowj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majesty; and the captain of the body-guard is obli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his office to keep close to the king's person, partic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rly at the moment when the king is mount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egiment of infantry nearest the city supplie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ards, who are changed every day, at the palac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tehall and St. James, and at the Tower of Lond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of the Duke of York, which is called the Regi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Marines, is generally quartered at the sea-ports, an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se of war is the first to embark on board the fleet,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 lord high admiral presides. This is consid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irst office in the kingdom, and is, therefore, hel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 of Yor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I The building and equipment of all the ships of wa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form the small fleets that sail up and down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tection of the Channel, and hover about the Strait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urity of the Mediterranean trade, is paid for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out of his ordinary revenue, the Parliament cont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ing extraordinary sums of money only when it is nec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ry to send great and royal fleets to sea. The capta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ships have not permanent situations, but are mov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le at the king's pleasure, as are likewise the admira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atter dignity is conferred upon sailors of the great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perience, or indeed upon distinguished soldiers,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Admirals Penn, Allen, Smith, Edhams, &amp;c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yal fleet is divided into three squadrons, the red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lue, and the white ,* of these, the red takes precedenc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ch is composed of a determinate number of ships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ee officers belonging to it, the admiral, vice-admir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rear-admiral, who are called, by the English, Fla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icers, from the flag they carry ; the first hoisting it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ainmast, the second on the foremast, and the thi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mizJenma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, having remained at home some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ter his return from Hyde Park, went put again, and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onel Gascoyne and Sir Castiglioni, went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rst time to dine at my Lord Montagu's, Earl of M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ester, whose invitation his highness had anticipa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oluntarily offering the honor of his company, and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accordingly treated with all possible atten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lendor. He passed the renaainder of the day in visi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ing in the evening to Whitehall to the queen's cabin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nce home, where he supped alo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. Before leaving home on the 22d, his highness he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ss, and then rode in his carriage through the c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serving his customary indispensable incog.; and, 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ded by Sir Castiglioni and Colonel Gascoy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nt to St. James's Park, to see a machine which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en erected there by the king's order, under the dir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of Sir Robert Morris, for the purpose of observ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elescopes, the planet Saturn, and the satellit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upiter. His majesty is much devoted to the stu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chanics, mathematics, natural history, and chemistry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which account he sent for a skilful professor of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iences from France, and has erected for him in 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ames's Park a suitable building for carrying o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erations and experiments. Nor is the king's curios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fined to these pursuits; but he takes peculiar pleas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experiments relating to navigation, of which he h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y accurate knowledge; and pays great atten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nding out what sorts of wood require the least dep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ater to float them, and what shapes are the b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apted for cutting the water, and for making g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ilers. From the Park his highness went to the queen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pel at St. James's, and afterwards returned ho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re dined with him, my Lord Philip, Henry Nev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is own gentlem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ended by Lord Philip, Nevil, Gascoyne, and C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glioni, his highness went out in his carriage to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atre appropriated to cock-fighting, a common amu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 of the English, who even in the public streets t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delight in seeing such battles ; and their partia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wards these animals is carried to such an height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iderable bets, are made on the victory of the on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ther. To render the cocks fit for fighting, they 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ct the best of the breed, cut off their crests and spu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eeping them in separate coops or walks, and mix with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ual food pepper, cloves, and other aromatics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lks of eggs, to heat them, and render them more vig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s in battle ; and when they want to bring them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ial, they convey them in a bag, put on artificial spurs,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lver or steel, very long and sharp, and let them out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 appointed for the sport. As soon as the cock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t down, they walk round the field of battle with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imation, each watching for an opportunity to attack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val with advantage. The first who is attacked pla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self in a posture of defence, now spreading himse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t, now falling, in his turn, on the assailant; an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gress of the contest, they are inflamed to such a pit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rage, that it is almost incredible to such as have ne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€¢witnessed it with what fury each annoys his adversa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iking one another on the head with their beak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aring one another with the spurs, till at length h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els himself superior, and confident of victory, mount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ack of his opponent, and never quits him, till he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ft him dead, and then, by a natural instinct, crow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lause of his own victory. This amusement wa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pew to his highness, for he had seen it on board ship,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voyage from Spain to England, the two young vol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ers who were on board frequently diverting themsel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making two cocks fight, which they had previous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ined for the purpo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taken a short drive through the city, ending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yde Park, his highness, before he returned home,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ired to the palace, to pay his usual complimen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majesties and royal highness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hole of the morning of the 23d, he passed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me, and went out after dinner in his carriage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onel Gascoyne and Sir Castiglioni, to on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incipal dancing schools of the metropolis, frequen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th by unmarried and married ladies, who are instru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master, and practise, with much gracefulnes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gility, various dances after the English fashion. Dan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is a very common and favorite amusem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dies in this country; every evening there are enterta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s at different places in the city, at which m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dies and citizens' wives are present, they going to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one, as they do to the rooms of the dancing masters,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re are frequently upwards of forty or fifty lad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had an opportunity of seeing several da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English style, exceedingly well regulated, and exe-*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ted in the smartest and genteelest manner by very you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;- '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dies, whose beauty and gracefulness were shewn off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fection by this exercise. This is a sufficient proof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berty enjoyed by the ladies in London, who are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hibited from walking in the streets by night as well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day, without any attendance. By day they go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ot, or in their carriages, either incog, with mask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, as they think proper ; because it is not the cu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m to salute them more than once, not even in the Mal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 Hyde Park, although they are acquaintances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would be offended by a repetition of the salut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spent some time in this amusement,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Went to see an hydraulic machine, raised upon a wood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wer, in the neighbourhood of Somerset House,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ed for conveying the water of the river to the greater p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ity. It is put in motion by two horses, which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tinually going round, it not being possible that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uld receive its movement from the current of the ri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in many other places where the rivers never vary in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se; but this is not the case with the Thames, ow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ide ; consequently the wheels, which serve at the ebb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uld not be able to do their office when the tide retur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€¢ ^"His highness afterwards went to Hyde Park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nce to the queen's cabinet, who, on account of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 s 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gnancy, was seated on a sofa, amusing herself at pl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some of her confidential lad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passed the morning of the 24th i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ual occupations, and in writing, and went out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ner to see the gladiators, or fencing masters, who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der to get reputation, give a general challenge, off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enty or thirty jacobuses, or more, to any on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s a mind to fight with them. No person is admit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the theatre without first paying at the door,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nefit of the challenger, who thus, from the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rious persons who resort to the exhibition, recei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uch more than he has presented to his antagonist.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er the lists, armed with a round shield and a sw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sharpened, fighting with the edge, not with the poi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by an understanding between them, they give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soon as blood is drawn, consequently it rarely happe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hey injure one another seriously; it cannot, howe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denied that this sport has something barbarous in 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afterwards went to visit some ladies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might not be deficient in manifesting the same polit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towards them which he had shewn to others, w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sbands had been to pay their respects to him.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cluded the evening as usual at the pala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â€¢;{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satisfy his curiosity, his highness went again, on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orning of the 25th,* to the house of Mr. Rob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yle, who had prepared other experiments in natu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hilosophy for his amusement. He there found M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ry Oldenburg, secretary of the Royal Society.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ner-time, he returned home, and afterwards went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pay visits, repairing in the evening to Whitehall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u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.?'*On the morning of the 26th, having finished his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otions, his highness went in his carriage through the c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tending his ride as far as the town-house, or palacf,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led by the English Guildhall, which has nothing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kable in it. Continuing his excursion till dinn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e, he returned home, and, having dined with the gen*-*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lemen of his retinue, spent the remainder of the da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ying visits, and in Hyde Park, shewing himself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ning, at the queen's apartments, and thos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hess of Yor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morning of the 27th,* after hearing mass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imesswent through the city, as far as London Brid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which are erected many large buildings, almost ha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hich escaped the fire there, and those which were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med have been rebuilt of smaller size, the upper p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used as dwellings, and the lower part as mercers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ps, all of which are abundantly filled with good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arious sorts. Having &lt;ll*6i^ed the bridge with some dif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culty, owing to the number of carts which are consta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ssing and repassing, he went to see the South sid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ity, which, in comparison, is very inconsiderabl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habited for the most part by the lower orders. N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ridge, is the place where persons of quality are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ned, not only for debt, but also for criminal offenc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overnment or superintendance of it is given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as a mark of favor to some gentleman, who, i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soner makes his escape, is himself obliged to pa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bt, and all the penalties annexed to the crime 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fore, there is an established rate, varying acco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rank and quality of the individuals, which m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paid to the superintendant on entering the prison.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s, it is fiiSred at the sum of forty crowns ; for earls,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rty ; and for others, at a smaller sum ; besides the 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partments, and the expense of victuals ; whenc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htiu at Value of this office is estimated at about twen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usand crowns to the superintendant. The prison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not kept under confinement, but have liberty to t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walk over the bridge, a promise being first exact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 not to pass the limits, and to return to their po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y generally observe, and it very rarely happe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hey infringe upon the privile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it was now near noon, his highness returned ho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dined with his attendants and some English gentl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. He went out again to Highgate, to see a children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ll, which, being conducted according to the Engl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stom, afforded great pleasure to ,^i^^highness, both ^rov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umbers, the manner, and the gracefulnes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ncers. When it began to grow late, he wen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ll in Hyde Park, and thence to court ; and,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ne through the usual complimentary forms, retur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me, and supped alo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morning of the 28th,* my Lord Henry Arli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n, secretary to the queen, wishing to return the hon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which he had received in having dined at the serene pri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ble, desired Colonel Gascoyne to intimate to his highn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a proper opportunity, his anxious wish to be permit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entertain him in his own house with that freed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 country allows. His highness condesc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accept the invitation, following the example of the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duke, who are in the habit of doing the same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y are frequently seen in the private houses of g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lemen at dinner and supper, divesting themselves,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ke of recreation, of that reservedness which is indisp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bly observed at most other courts, where it is by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ans permitted to attend similar entertainme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e proper hour, his highness went with S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stiglioni and Colonel Gascoyne to dine with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lington, who received and waited upon his high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most profound respect. The table was set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the English manner, with all possible splendor 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sides his highness, who was in the seat of hono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two gentlemen, other noblemen were present, who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ated round the table, and drank frequently toast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ppiness of his highness, which altogether render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nquet highly agreeable. Dinner being over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ests left at liberty, his highness retired, and, after a lit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pose, got into a boat, and crossing the Thames, la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other side, and went to see Lambeth-palace, the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nce of the Archbishop of Canterbury, situated with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ew of London. It is here that this prelate usually resid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being obliged to be always near the court, and al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he may be in readiness for his ecclesiastical func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for his duties as one of the king's privy council.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vate boat, of a noble shape, and ornament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sign of his dignity, is always on the river, in which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n at any moment cross over to Whitehall,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arly opposite. The mansion contains, besides a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dious but ill-arranged habitation for the archbishop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 extensive library, in which are hung the portrai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rchbishops, ancient and modern; and a garden suf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ciently pleasant, though not of extraordinary beaut3%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rchbishop of Canterbury is Primate of Eng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superior to the Archbishop of York, who,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cision of a national Synod, is bound to obey his ord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is the first peer of the realm, and takes place in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semblies immediately after the royal family, having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dence not only of dukes, but also of all the great off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rs of the crown. His office is to crown the king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attend the court on all occasions and in all place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and queen being his domestic parishioners.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ticularly subordinate to him are, the Bishops of L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n, as provincial dean, of Winchester, as his chancell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f Rochester, who is entitled his chaplain.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prerogatives which the archbishop enjoys, Hen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ni., after his separation from the Catholic church, ad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ower of granting dispensations, which was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erved to the Apostolic See, provided they are not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ry to the law of God and the rights of the crow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en Elizabeth still further encreased his authority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powering him to enact and make public all ceremon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lative to divine worship ; to consecrate bishops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sistance of two others ; to appoint coadjutors to infi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shops ; to confirm the election of the bishops of his 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vince ; to convoke the provincials ; to appoint an 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istrator, when vacancies occur in the churches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vince; during which time all the emolument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ocese, and the exercise of ecclesiastical jurisdi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long to the archbishop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rchbishop has his cathedral in Canterbury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tropolis of the county of Kent. It was transfe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ther from London, out of regard to St. Augustine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called the Apostle of England, and is buried i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urch, which is esteemed the first in the kingdom, for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mmense size, being built in the Gothic style, and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umber of its pillars, of which there are three rows,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Serpentine marble. It surpasses all the other church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England in yearly revenue as well as in priority of di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ty, being estimated at four thousand pounds sterling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equence of its having been augmented by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ry VIII, and Queen Elizabeth with various r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signme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palace of the Archbishop of Canterbury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went to see sundry gardens, in which, as is gen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lly the case in England, if we except the dispos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rrangement of the parterres, there is little to be 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red, as they cannot preserve from the rigour of the cl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te those trees which add so much to the beau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alian gardens. Repassing the Thames in a boat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went in his carriage to the Old Exchange (n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the Hall of the Cloth Merchants, and annex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it a beautiful garden for walking in) which contai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ground-floor, the place where the merchants 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mble every day to transact business, and over this, f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acious galleries, in which are many shops of diffe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ds, abounding with merchandize of every descrip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only equalling, but surpassing, those of the New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ge. His highness, having walked through the ga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ries, re-entered his carriage, spending the rest of the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visits to different ladies of quality, in conformity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ystem of politeness which, with his usual attention,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adopted as well towards them as towards the wiv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ublic representatives of sovereign princes ; an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vening he went to the palace to pay his respec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majesties and royal highness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order to convince his highness of the great resp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which he held him, my Lord Cavendish, Earl of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onshire, son-in-law of the Earl of Salisbury, who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equently been honored by dining with his highn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 T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used to be intimated to him his earnest wish of ent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ining him to dinner in his own house, and a favor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swer having been returned accepting the invit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visit was fixed for the morning of the 29th,* o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y, his highness, having finished his private and dom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c duties, went out in his carriage, accompani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onel Gascoyne and Sir Castiglioni, and w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Earl of Devonshire's, who received him with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sions of peculiar satisfaction. The sumptuous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banquet was not inferior to the others which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en provided for his highness, no delicacy being wan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which the country could afford. Besides the gentl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 of his highness's train, the Earl of Arundel, the Ear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avendish, eldest son of my Lord Devonshire, and s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-law of the Duke of Ormond, and other noblemen,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vited to meet his highness, and give eclat to the banqu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ince walked from the top of the table to the bo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m, that he might gratify the guests, by giving them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portunity of drinking toasts to his prosper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lfare; nor was any politeness omitted on th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 of Devonshire, who, for his knowledge, his m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rs, and his yjirtyes, may justly be pronounced on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olitest and most accomplished, as well as on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chest noblemen in England, being distinguished for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^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berality, generosity, and regard for men of letters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owing to his universal knowledge of the sciences;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he is indebted to the excellent education he re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Mr. Hobbes, who inculcated into him disposi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abits widely different from those of the other nobl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 that he neither participates in their defects, nor in th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ces peculiar to the nation, both of which are in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rected by the suavity and mildness of his mann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, that he might not lose the day useless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nt again after dinner to the other side of the city,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ding his excursion as far as Vauxhall, beyo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lace of the Archbishop of Canterbury, to see an h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aulic machine, invented by my Lord Somerset, Marqu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orcester. It raises water more than forty geomet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 feet by the power of one man only; and in a 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rt space of time will draw up four vessels of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ugh a tube or channel not more than a spa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dth; on which account it is considered to be of gre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ice to the public than the other machine near Som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t Hou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went next to the India House, situ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is side of the water, which is full of rare and cur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ngs, both animal and vegetable. Amongst other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kable things, may be seen the sycamore trees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ow in abundance in Egypt on the banks of the Ni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id in quality somewhat resemble our mulberry tre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 is the appearance of the leaves widely different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neither produce flowers nor fruit. There are sev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cies of birds, and amongst others those called Bird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adise, which have a long body covered with r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esh-coloured feathers, of the most lively tints, and a 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g tail, which render them exquisitely beautiful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ye; there are also nightingales from Virginia, a pa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th America in the possession of the English, joi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w France; they are equal in size to ours, and are clot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feathers of a red colour, and their heads, like th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r larks, are ornamented with a tuft of very small feath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sides the birds, there are different sorts of animals, t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trial and aquatic, curious for the magnitude of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dies and the symmetry of their parts; of this descri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is the serpent, whose size is most remarkable,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e than twelve cubits in length, and of proportio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ckness; it is covered with scales lying one over anot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closely set, thick, and firmly united, and as broa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man's hand. No less curious was a fish, equal in siz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a sea-calf, without scales, but covered with a rough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even skin, and having a long and deformed head, wit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rrid looking mouth, in which are two rows of teeth, bo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per and under, in shape like those of a saw.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examined many other animals and curiosities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me from India, and are kept here to gratify the curi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ty of the public. Returning hence, he continue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sits to the ladies, after which, in the evening, he we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tehall, to pay his usual compliments, and th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me, where he supped alone according to custom, set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attendants at liber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morning of the /*30th, his highness performe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ual devotional exercises at an early hour, that he m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ready for his projected excursion to Hampton Cou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w that calm and mild weather invited him to that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eation ; and my Lord Philip Howard and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thony Ashley Cooper waited on him for that purpo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m he entered his carriage, and set out, follow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entlemen of his suite, for the above-mentioned roy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idence, which is about twelve miles from London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der to see the deer-hunting in the adjacent park.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rst entering the park, he was met by Prince Robert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likewise come thither for the diversion of see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nt. After the usual compliments, his highness w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ward. Prince Robert remaining in the place appoin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him under the shade of a tree, on a stage a little rai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ground, which is the same where the king st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see this amusement. When the huntsmen had stretc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t the nets, after the German manner, inclosing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 a considerable space of land, they let the dogs lo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n four deer which were confined there, who, as so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they saw them, took to flight; but as they had no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wer of going which way they pleased, they ran 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ets, endeavouring, by various cunning leaps to s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selves from being stopped by the dogs, and continu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run in this manner for some time, to the great diver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spectators, till at last the huntsmen, that they m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harass the animals superfluously, drawing a cer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d, opened the nets in one part, which was prepar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purpose, and left the deer at liberty to escap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walked during the deer-hunting over the par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rendered truly delightful by its numerous can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menities of every kind, his highness repair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lace to view the building, which is a piece of beautif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thic architecture, and likewise the Indian tapestr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aintings (amongst which the triumphs of Cajsar, d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' water-colors by Anthony Montagu, are highly valued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ther still more remarkable things, which orna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oyal apartments, the gallery, and chape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dinner-time, an elegant and sumptuous repast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ven by my Lord Ashley Cooper, at his delightful countr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 close adjoining, at which were present,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hilip Howard, my Lord Crofts, Sir Spence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entlemen belonging to his highnes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his return to London after dinner, his high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nt down the Thames in a boat, which had been s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ther by the Duke of York for his accommodation, ac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anied by my Lord Philip Howard, Ashley Coopei*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nd Sir â€¢ Spencer. They made the voyage very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ditiously and agreeably, enjoying the beau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ver, and landing in due time at the palace of Whitehal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went immediately to the apartments of the queen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y his compliments, where the king soon arrived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ve him a most courteous welcome, manifesting m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riosity to know if the deer-hunt, and the palace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s environs, had given his highness pleasure; and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ving his majesty his opinion of its magnificence in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equate manner, made known at the same time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delicacy, the estimation in which he held it; for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ct, it far surpasses all the other pleasure-hous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. His majesty, in reply, modestly added,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fection which his highness entertained for the thing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country made him regard it with partiality; but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could not be compared or put in competition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se of Italy. While this conversation was passing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 u â–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of York came up, to whom his highness pai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pects, and the discourse being resumed, continu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fferent subjects, till the time of breaking up, whe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returned home, and supped as usual alo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mpton Court, a royal villa, situated three leagu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London, in a delightful spot, close to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mes flows with the utmost grandeur and magnifice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built, as a place of pleasure and recreation for royal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Cardinal Wolsey, at the time when he was all-power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ul under King Henry VHI., by whom (having been lef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complete by the fall of Wolsey) it was finish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Gothic style and with the same splendor of dec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ion ; and although the more elegant orders of archite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e are not to be found in it, so as to make it a regu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ucture according to the rules of art, yet it is,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le, a beautiful object to the eye. The numer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Avers and cupolas, judiciously disposed at irregu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tances all over the vast pile of building, form a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iking ornament to it, whether viewed near or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tance. The ground-floor is divided into twelve cour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of which, being much superior to the others in size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ll as beauty, contain the gardens, which are admirab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id out. They are divided into very large, level, and wel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ept walks, which, separating the ground into diff'e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't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artments, form artificial parterres of grass,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selves formed by espalier trees, partly such as b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uit, and partly ornamental ones, but all adding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auty of the appearance. This beauty is further augmen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fountains, made of slate after the Italian styl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tributed in different parts of the garden, whose je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aux throw up the water in various playful and fancif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ys. There are also in the gardens some snug pla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retirement in certain towers, formerly intend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s of accommodation for the king's mistresse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pel, by the elegance of its structure, contributes m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splendor of this great edifice, in which they prete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he number of rooms exceeds four hundred ;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constitute the royal apartments are most worth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observation, the ceilings being composed of ceda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ber from Ireland, which has the property of kee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 every thing poisonpus, so that spiders do not even sp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webs or make their nests upon it ; conseque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old retains so much the greater lustre upon the f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ture with which the rooms are enriched, and the val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le paintings with which they are decorated ; and o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ount one of them is called Paradise. Correspon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apartments, two very long galleries, which,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eath of King Charles I., were deprived by the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 u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ctor Cromwell of such decorations as displayed the ma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ficence of royalty. This usurper caused the pict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 removed, which, besides adding to the beau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interior, afforded an opportunity of admir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reciating the style of the most celebrated master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art ; so that all that is now worth seeing consis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few pieces of painting by a good hand, placed there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. Besides the sumptuousness of this build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pleasantness of the gardens, the amuseme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nting and fishing are not wanting, those divers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at hand in the park, which is of considerable siz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th in length and breadth, enclosing large meadow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 the preserved deer feed. To vary the deligh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se beautiful premises, several canals or pond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tributed in different parts of the park, in whose tran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ent waters quantities of fish are seen sporting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reserved for the diversion of angling.'"^'^* '* "â–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*31st, having as usual finished his relig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ties, his highness rode out in his carriage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evalier Castiglioni and Colonel Gascoyne, and we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alace of Westminster, which was formerly a colle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anons, re-established by King Edward III., and is n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ed for the judicial meetings of the two house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per and the lower, which together constitute the Par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anient of the kingdom. Having crossed the squ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corresponds with a gate upon the Thames,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entered into the large hall of Westminster, a pl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onsiderable size, whose form shews it to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t rather for a church than for the functions of justi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e head of it on the right is the Court of Chancery,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eft the tribunal called the King's Bench, becaus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used to sit in it to decide causes that concern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wn ; the other courts are separate and distinct from thes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emainder of the hall, which is left free and unoccup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ribunals, serves for the people who assemble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business of the law-suits, and for the accommoda*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of many moveable shops which are placed round 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is room, the judges assemble four times every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which are the terms in which the courts are open)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cision of civil and criminal causes ; and whe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s close, they go through the provinces of the ki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m to determine the causes which take place amo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ople of the several jurisdictions. When the cour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w are open, the judges who "^)reside are drest in bla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wns lined with ermine, and turned up with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und the neck, like the episcopal dress. From the g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om on the left hand, his highness ascended to the cha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s in which the two houses assemble. The first i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ower House; the circumference of it is not large;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without any ornament, and is surrounded with bench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members to sit upon. The second, which i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est in rank, not on account of its size, for it is small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n the other, but on account of the princes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persons who assemble in it, composing the Up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, is entered from the former by a small door look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directly vipon the royal throne, which faces it.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ttle distance from the door is a wooden railing, to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nt those of the Lower House from advancing too fa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cept when their deputies appear in Parliament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. Round the room benches are distributed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ding to the different ranks ; on the royal throne, besi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's seat, placed in the middle, are two chairs, sim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r to those of the bishops, the one on the right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's eldest son, and the other for his brother, when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end the parliamentary meetings; these, at present,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ilure of male heirs, are filled by the Duke of York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's brother, and Prince Robert; both the one or the ot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wever, are beyond the fall, or border of the canopy.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ight hand of the throne sit the archbishops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shops, representing the clergy ; and on the lef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s, marquisses, earls, viscounts, and barons, and among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are the seats of the judges and the king's secreta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es, who sit on certain bales or packs covered with cri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n woollen cloth, placed in order on the floor of the roo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alls, at present, are naked, because the Parlia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not sitting, but otherwise, during its meetings,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richly adorned with tapestry and paintings. &gt;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arliament of England, in whom, by the funda-^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al laws of the kingdom, is vested the administra-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of the common wealth, was instituted by Henry I.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poused by force, and consequently against her cons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tilda, sister of Edward of Scotland; and by her, as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ported, was pronounced the curse against the roy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geny, which many reflecting people conceive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ccasion of the misfortunes which have befalle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yal house in modern days. This assembly is con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sed of three descriptions of persons, of whom the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the king, and in case of a failure in the succession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en; the second, the lords of the kingdom; the third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mons, in which are comprehended the judges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wyers, who are excluded by custom from the ord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bility. The authority of Parliament consist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ation of new laws and the abolition of old on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' regulating current afiairs, and providing for fut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tingencies, in prescribing rules for the succes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rown, in interpreting the laws, and impo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rdens for the wants of the state ; and this, gener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aking, is the principal cause of convoking 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 usually Calls together the Parliament fo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terminate time, the summons being made to the bishop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s, barons, and other lords of the kingdom ; and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der is issued to the viscounts (sheriffs) of the province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ies, for the election of the persons who are to si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liament for the counties, the cities, and tow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is divided into two houses, the upper and the low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irst consists of the prelates and the peers, who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idered as hereditary and perpetual counsello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dom, besides the King, the Duke of York, and Pri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bert, who alone take precedence of the rest, this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nction not extending beyond the brothers and nephew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king ; the sons of the king's nephews sitting bel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eers, or my lords. The Lower House, call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 of Commons, represents the people of Eng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erves as a check upon the authority of the crown ;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ople considering Parliament as their especial protect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quiescing in all its decisions, and executing without o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sition whatever is resolved upon by it, under an id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it cannot err in its consultations for the public goo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embers of this house are elected by the people; 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well as all the individuals of their family, are look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pon as public persons. Every' cortnty has two repres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tives, elected by the deputies of the places contai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. These representatives are either merchants, or citize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 gentlemen, or younger sons of peers, who possess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ty in the county, and also the sons of peers who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irs apparent. To these are added the representati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ities or towns of each province which is so priv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ged ; for the prerogative of sending deputies to Parli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 is not common to every city and villa^,' but pec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ar to those which have deserved well of the crown 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is account, there are both cities and towns which 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enjoy it. The election is in the hands of the inh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tants of the place itself, amongst whom it freque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ppens that there are no men of abilities and talent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is case, they elect strangers, not natives of the tow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for the most part persons who live in London ;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account, the king, in order to secure such a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voted to his will, exerts his influence, and contrive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lection should fall upon those who, either from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ice or some other sort of dependance, are boun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es of gratitude or of inclination to the royal family.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necessary, however, that they have a yearly incom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ve hundred pounds sterling, without which they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ineligible; for poor men are not admitted, that.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X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y be no suspicion of venality, and that they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rcumspect in levying contributions for the king's s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ce. The members of the Lower House greatly exc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numbers those of the Upper ; the former being est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ted at more than four hundred, while the latter scarc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ount to one hundred and seventy. y^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Â« [For Lists of Members of the two houses,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aths taken, and the other ceremonies connect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n mode of conducting Parliamentary business,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endix.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sides the Parliament, there are not wanting, in Eng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khd", other judicial assemblies and tribunals, to which b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g, by the peculiar custom of this kingdom, the cogn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zance of distinct branches of business ; and amongs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maller courts of the large hall of Westminster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called the King's Bench is considered the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t, in which it is still the custom (a custom introdu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so great advantage by the ancient Normans) to t\j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only the crown causes, but the more important crimi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es. In the criminal causes, the business is carri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public, the court being open to whoever choos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er. The charges having been heard privately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idence against the accused person collected,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y appointed for trying the cause, the chief just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 (who, as well as the Ordinary judges, is appoin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by the king) as being the principal judge of this cou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ears in his magisterial habit of scarlet, being the ha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st and noblest dress that is used in the kingdom,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anied by his four assessors or colleagues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dst of whom he sits down, the other ofBcers of less a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 being distributed in their several posts acco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ir respective functions. Without, and clos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r which surrounds the place in which the judg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icers sit, the prisoner stands (unless, in consider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birth, or rank, or natural weakness, he is permit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t down) surrounded by the executioners, all arm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urpose of guarding him, and by the people, who 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mble together to hear the proofs of his guilt. A comm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ier cites the prisoner by name, and the cause is propo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length to be decided by twenty-four persons, whom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mes. Of these, the chief justice chooses twelve, as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isoner if there be any amongst them whom he su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cts or mistrusts ; and if one or more are objec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such, he appoints such others of them as he thinks fi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ccused having still the satisfaction of approving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self These twelve, who, from the, oath which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ke to judge according to truth and 'i:o their conscie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called jurymen, represent the people, who stan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XX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diators betwixt the king and the prisoner, to sup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ause of the former when he has been aggrieved, o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eJiatter if he has Jb^en wrongly accused ; and o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idount, for the mokt part, all the common people, 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er part of them, being of the same rank, take par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ccused person. The office of the jurymen is to 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rtain the simple fact, from the proofs which are brou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ward for or against the prisoner, leaving to the 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ocates the discussion of the question of law. ^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acts being heard, the jurymen retire into a ro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 they are shut up, and confer amongst themsel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ut the evidence ; nor are they allowed to go out tiU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are all of one opinion. Having agreed in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dict, they return into coiut, and the foreman annou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a loud voice, saying, when they have found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ilty, Guilty, or Not Guilty when he is innocent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ccording to this report the chief justice is oblig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gulate his sentence. To these proceedings succe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a short interval of time, the act of passing judg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end that the attorney-general may be able to dedu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y thing else he may have against the accused in f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ance of his condemnation ; accordingly, on the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which sentence is to be pronounced, he is admit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ong with the rest within the bar, which inclose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ief justice with his judges, and the twelve who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osen to decide upon the fact. The common crier ag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ls the prisoner into court, into the presence of the judg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replying to the summons, and at the same time hol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up his hand ; and almost immediately on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icers reads to him the accusations which appear again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; which having been denied and repelled by him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ggregate as false; then the chief justice turn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isoner, adds, ** To whom wilt thou commit the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sion of thy cause?" and the accused, in case of plea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 Not Guilty" to the crime with which he is charged, ha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a provision of the ancient laws of the kingdom, th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oice of two methods: he may either reply that he wish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judgment of God, in which case the trial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nished; for, guilty or not, he is irreparably doom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ath; yet this does not render his family infamous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has not been declared guilty ; and on that account th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stomary public method of punishment is not made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ith him, nor are his effects confiscated, but desce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atural heir. He is then stretched upon the ground o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back, having a stone underneath him, which raises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ins upwards, and is covered with a table load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avy stones, which are not all laid upon him tog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crush him at once, but one after another, so as to pro-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g his death to a great length of time. Or he may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d that his cause should be tried by God an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ry; and the chief justice in this case replied,*"" G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y country, represented by us and the twelve jur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, shall be thy judges." The recorder then read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amination of the accused that has been tak^it'ttf pri^dft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's attorney-general haranguing against him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nesses also are brought against him, and make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positions in public, the prisoner endeavouring to re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evidence ; after which, the chief justice briefly su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 all that has been alledged for or against the prison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lie information of the jury, who retiring to consult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f they declare him guilty, the attorney-general pres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' chief justice for sentence. The latter then ask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soner if he has any thing else to bring fOrWafcliti h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fence, or can assign any reason why sentence sh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be passed upon him ,â€¢ and if he does not assign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bstantial or efficacious reasons, he passes sentence of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mnation, consigning him to the sheriff of London, o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under-sheriffs, who superintend the execution of justi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is thus that the more important causes and capi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ences are expedited in the King's Bench ;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formalities and publicity are also substanti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served in the inferior courts, both in London an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ovinces, with greater or less solemnity on the p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judges, who are despatched from Westminst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ke the circMit pjf the kingdojii, for this purppse. itn^&lt; 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Westminster Hall, his highness made a t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ugh the city to examine some paintings; and retur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me at dinner-time. Th^,r^Â§l,ojfjtte jfoy he pass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sits, till towards evening, when he went to the pala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ording to custom, to pay his respects to their m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sties. Vii'JU . UiJ HÂ» iU^^ 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certain artist, named Cooper, had been strongly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mended to his highness for his skill in paint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excellence in drawing to the Hfe, with softness, expr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on, and distinctness. The same is one of the most cel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\}f Sited and esteemed painters in London, and no pers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ality visits that city without endeavouring toobtain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performances, to take out of the kingdom. He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lved, therefore, to have his likeness taken by him; an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purpose went on the first of June, with Gascoyn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stiglioni, to the place were he worked. There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used himself for a considerable time, till the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aught was begun, and then returned home, and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ble being spread, dined with the gentlemen of his ret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ue. After dinner he went out to pay visits; toward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ose of the day repaired to Hyde Park, and in the ev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adjourned to the pala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.=. TJ^je Duke of Ormond, formerly Viceroy of Ireland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urn for the honor of having been entertained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ble of his highness, was desirous of an opportun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ying him a similar attention at his own; and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nsmitted his earnest wish to that effect through Colo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scoyne, the prince obligingly accepted his invit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ppointed that day for the vis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heard mass, and completed his other cust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y exercises, his highness proceeded in hjs carriag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's house, attended by Gascoyne and Castiglion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est of his suite he left at home, where his highn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withstanding his absence, was careful to cause a t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kept, which was always frequented by several nobl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gentlemen. The duke received him with all due f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jflality, indicating the most ceremonious and respectful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otion. The entertainment was conducted with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ention as the others at which he had been presen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stn hospitality which did not yield to any of the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itheV in expense, or that species of magnificence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actised in this country, where they are not accusto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at delicacy and variety in their dishes for which tliâ‚¬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ench are so remarliable, and, following their examp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Italians also. Among the noblemen invited to do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nor, were my Lord Philip Howard and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fford ; and by all, with one general sentiment of goo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, repeated toasts were drank to his highness's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rity. His highness retired a short time after dinn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, in taking leave, expressed his acknowledgmen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 of Ormond in the most obliging terms. T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y Lord Philip with him in his carriage, he went to c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n some ladies, and, at the approach of evening,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ired to Whitehall to pay his compliments to the quee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n going to St. James's Palace, he paid his respe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Duchess of York, who had left her apartments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oyal palace, and taken up her abode there du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ummer months, it being the usual residence reser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duke's particular u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 St. James's Palace is situated at the bottom of the w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eet corresponding with the palace of the lord chance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, which is nearly opposite to it, higher up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ad which leads from Brentford to London. It st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vithin the precincts of the park, which connects it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lace of Whitehall, alongside of the walk, eight hund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metrical paces in length, which is used for the div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on of the Mall. The building is ancient and mea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 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/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wing to the rudeness of the materials of which it is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sed; and, from the irregularity of its structure, it has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ternal appearance of magnificence. Nevertheless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interior, it contains many apartments distribu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her with a view to convenience than good taste, the b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hich are suitably fitted up, and occupied by the du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duchess. In those of the duke, among the most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kable objects, are to be seen, inclosed in glass cas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 miniature models of men of war, beautifully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cuted after the designs of his royal highness, who,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ving the superintendence of the naval armaments,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particular genius for the construction of vessels, an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y attentive to their being well shaped and adap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anoeuvre with agility in battle. The rest of the up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ipartments are allotted to the ladies and gentlem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 ; the lower ones being appropriated to the inferi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icers of the househol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view in front of the house is by no means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greeable, that being the most beautiful and divers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t commands from the back part looking in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k, whence the eye wanders over groves, meadow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nal, Westminster and its suburbs, altogether constitu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a very lovely prospect. Â»^ii h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morning of the 3rd, his highness having hear(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ss, went out at a late hour, and visited the painter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employed upon his portrait ; after which, for the s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passing away mid-day, he took a tour in his carri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ut the city, and returned home at dinner-time. Hav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amused himself in his room for some time, his high-f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gave orders for dinner, at which, besides his 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endants, Henry Nevil and some other gentlemen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ent. In the afternoon, his highness left home earl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n usual to make his visits, that he might be at th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's Theatre in time for the comedy, and a ballet s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foot and got up ih honor of his highness by m;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Stafford, uncle of the Duke of Norfol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arriving at the theatre, which was sufficie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ghted on the stage and on the walls to enabl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ctators to see the scenes and the performances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seated himself in a front box, where, besides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ying the pleasure of the spectacle, he passed the ev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in conversation with the Venetian ambassador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of Norfolk, Lord Stafford, and other noblem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story of Psyche, the daughter of Apollo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unded with beautiful incidents, all of them adap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ed to the performers and calculated to express the for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love, was joined a well-arranged ballet, regula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ound of various instruments, with new and fancif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 YÂ«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nces after the English manner, in which diffe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tions were counterfeited, the performers passing grac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ully from one to another, so as to render intelligible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heir mQvements, the acts they were represent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. This spectacle was highly agreeable to his highnes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s novelty and ingenuity; and all parts of it were likew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qually praised by the ladies and gentlemen, who crou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great numbers to the theatre, to fill the boxes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t is entirely surrounded, and the pit, and to enjo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erformance, which was protracted to a late hou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ight. At the end of it, his highness returned ho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, dismissing his attendants, retired to his apartm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upped in privat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:i;, Wishing to oblige the Earl of Northumberland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anxious to partake of the favor which had been she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others of his own rank, his highness consented to l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have the honor of entertaining him at his house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ordingly proceeded thither on the 4th,* about dinn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e, and was received and welcomed by the earl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ost distinguished politeness. The entertain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th in the number and quality of the courses, was qu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conformity with the known liberality of this nobleman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many toasts were drank by the guests to the 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md happiness of his highness. In the afternoon, on leavj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the Earl of Northumberland's house, his highness w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look about the city, and afterwards to promenad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yde Park. In the evening, he went to Whitehal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partments of the queen, and soon afterwards to 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ames's Palace, where the Duchess of York resided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n returned ho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following day a sumptuous dinner was gi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|jy the Duke of Buckingham, the king's principal Ma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Horse, to which his highness had been previous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vited, in conformity to the arrangement made with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jesty and the duke ; for the indispensable incognito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did not admit of any public demonstr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ttention. His highness went there early; and whi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was chatting in a room adjoining the saloon with' 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blemen, the King and Duke of York unexpected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de their appearance, and were received with all d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nor and observance, which they acknowledg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st condescending manner : at the same time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ld not forbear noticing his highness with marked civ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ty and attention ; and that there might be no restra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n those who were conversing, they both join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ty, and continued talking till dinner was announc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seating themselves at table, although no distin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 was observed, yet his majesty retained on one s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m the Duke of York and on the other side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; the Duke of Monmouth, the Earl of Northumberland,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Arlington, the Chevalier Castiglioni, Colonel G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yne, and other gentlemen, whom his majesty hono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admitting them to the entertainment, sitting rou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b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able was served in a splendid style, suit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^' the Tank of the'^t^ls'ilid the munificence of the ho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asts were not forgotten, being considered an indisp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ble appendage to English entertainment.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began by proposing the king and the royal fami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was three times followed up with loud cheer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present. His highness, to do honor to the toa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uld have given it standing ; but this his majesty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allow, absolutely compelling him to keep his se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return for the triple compliment, the king pledge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and the Serene House of Tuscany in an eq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umber of rounds, and at the same time accompanied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t of kindness by taking hold of his highness's h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he would have kissed ; but the prince anticip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, with the greatest promptitude and address ki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of his majesty. The king, repeating his toast, wi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shew the same courtesy to his highness ; but he, wit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awing his hand with the most delicate respect,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permit it, which his majesty perceiving, immediat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ssed him on the face. The toasts given by his majes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is highness having been thus mutually acknowled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replied to, a concluding one was proposed, and d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unbounded applause by the guests â€” to the intim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ion and alliance of the Royal House of Englan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ost Serene House of Tuscan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ables being now removed, his majesty aros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ended by the duke and his highness, and follow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est of the company, adjourned into the first apar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, where he chatted for a time with his accusto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lfability, and then returned to the palace incognito^ as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co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returned home a short time afterwar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 he found the lord mayor and aldermen, and oth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presenting the body of the senate or common counc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London, waiting to address his highness in the n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orporation. They had been received in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one of the lower rooms by Colonel Gascoyne, wh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make the delay less tedious, had accommodated hi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lf to the national taste, by ordering liquor, and amu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 with drinking toasts, till it were announced that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was ready to give them audience. In procee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to his highness's apartment, a man went before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g black gown, carrying in his hand a mace witli Â«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lver gilt crown; after him followed another bearing a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word as the ensign of justice, and a round cap of 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lvet, trimmed round the outside with a grey-colou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ur, either as a mark of respect to his highness, or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ke of shewing that the corporation in that spot, as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t of the ancient liberties of London and on this sid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mple Bar, had no power or jurisdiction. After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me the lord mayor, with twelve aldermen, and as m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mon councilmen, who followed in regular order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dermen, as well as the mayor, had each of them a bea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ful dress of scarlet, lined with fur, that of the may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distinguished by a jewel of great value which hu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his neck, while the rest wore a golden colla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mmon councilmen were dressed in full black clo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wns, richly decorated. Having ascended the stair-c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is official pomp and solemnity, they were re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e door of the saloon by the Chevaher Castiglioni,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t that of the inner room by his highness, who, hav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welcomed them, insisted upon my lord mayor being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vered, while one of the aldermen addressed him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ish, expressing the respect and devotion of the corp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ion to his highness, and entreating him to honor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his presence at a public dinner at the Mansion House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onel Gascoyne gave his highness s answer, in Englis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mayor and deputation : that he was deeply sens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le of this proof of their zeal and attachment, but ni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excused from accepting their invitation on the scor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incognito; on account of his approaching depart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is court; and from a wish to observe the same l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onduct that had been practised by him in other tow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ugh which he had passed. After this reply, they too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leave, with a repetition of the same profess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pect. His highness accompanied the lord mayo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w steps out of the room ; and, on entering the room again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wed politely, as he passed, to the aldermen. Whe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dermen retired from his highness's presence, they wa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tside the door till my lord mayor had seated himself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carriage; and as soon as it set off, they all ent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carriages, and returned home with the same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ceremony as they ca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ayor is the first personage in the city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ad of the magistracy or common council, which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elve aldermen and other officers, according to the gen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stom of the kingdom, have the management of the civi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vernment within, but not out of, the city, the respec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wns and villages being independent of his authority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ffice is elective, and temporary, only continu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z z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year; during which period, by virtue of his situ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ayor enjoys the title of my lord, although he i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ebeian extraction and for the most part of the clas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ders. The aldermen, and other subaltern officers, assi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in the quality of councillors. Before entering upo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ice, the newly-elected mayor goes by water, wit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d procession of boats, to Whitehall, to take the oa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llegiance to the king, as is ordained by the fund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al laws of the kingdom in the case of every persor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cceeding to public office. This ceremony being g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ugh, he is reconducted with his numerous escort am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houts of the multitude to Guildhall, which i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wn-house, and the principal place of assembly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mon council, whence he set out ; and here a wel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ed table is displayed, and great rejoicing takes pl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honor of the new election, which is kept up with tr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vivial spirit by the guests. Nor does this kind of 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tainment take place on the first day only of his ent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into office ; but every day in the year, during his 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istration, the mayor is obliged, by virtue of his po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keep open table, which is necessarily attend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expense ; and, on this account, the burden of the s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ation is always thrown upon some wealthy individu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it may be kept up with credit and digni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ollowing day, which was the 6th,* his highn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duced by the beauty of the season, resolved to go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tham, to see the place where several ships were bur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iing the last war by the Dutch ; and where one in part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lar, the Royal Charles, was captured and carried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lvoetsluys, at which place it was seen by his high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year before, when he was on his tour in Zealand an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abant. Taking with him the gentlemen of his tr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Colonel Gascoyne, and such as were necessar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personal attendance, and leaving the rest in Londo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travelled on this occasion with great speed, that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ght have time for satisfying his curiosity with eas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venience. The country through which he passed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y beautiful, having a continued appearance of fert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far as Deptford, four miles from London. A more 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sified tract then succeeds as you travel to Roches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thirty miles distant from London. On his ar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val at that place, his highness, before enter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ty, went down to the bank of the Med way,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veral boats were in readiness for his accommod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were suffered to drop down the river, which, when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filled with water by the influx of the tide (which 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ses to a distance of upwards of eighteen miles ab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Z Z 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chester) has depth enough to be navigable by the lar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t frigates of wa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passing over from the fort of Upnor, which st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bank of the Medway and obstructed the fur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gress of the Dutch on their burning expedition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was saluted with thirteen guns ; from the fortif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tions also, which are constructed on the same bank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efence of the river, he received a similar compli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times of eleven, sometimes of nine guns. ,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dropped down a long reach of the river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was met by the king's yacht (presented to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jesty by the States General when he was restor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wn) in order that he might proceed with all possi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fety and convenience as far as the mouth of the ri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see the' new fort of Sheerness, which is now buil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purpose of repelling any hostile ships that m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empt to entejc tjie river. On stepping on boar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yal yacht, his highness was complimented with a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ge from some small pieces of artillery ; and imm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di^l^i^? ^^t down to table -with .Colonel Gascoyn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^ gentleman, and, every time his highness drank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charge of cannon was repeated. When his repast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nished, an opportunity was given to the rest of his su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ake their dinner while* tfft' yacht was proceed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ortress of Sheerness, though not without some o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uction both from the wind and tide ; but, at leng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got the better of both, and came alongside the fo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ut which several persons were at work, endeavou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put it into a serviceable state as soon as possible.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pproach of the yacht, his highness was salu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ne discharges of artillery, which was placed on the se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re, on a mound of earth under the new castle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replied to from the yacht. After taking a view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a proper distance, of the fortification, which is yet i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fect and of an irregular form, having bastions of dif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ent sizes, he turned back again; and when the yac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regained its station, his highness took the boats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remained there, and went to see the ship call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vereign, then lying at anchor in the Medway. Am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charges of artillery, he was received on board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ssel, the greatest and most powerful in the royal navy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 much so that its swiftness is much impaired by its bul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eight, and, consequently, it is seldom used, as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uld be a mean of detaining the other ships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strous vessel was built in the year 1637, by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les I., at an incredible expense; for, besides the v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ze of the ship, which is an hundred and twenty pac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ngth, it has cabins roofed with carved work, richly orn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ed with gold, and the outside of the stern is decor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in a similar manner. The height of the stern is qu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traordinary, and it is hung with seven magnificent I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rns, the principal one, which is more elevated tha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t, being capable of containing six people. The ship c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es one hundred and six pieces of brass cannon, and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ires a thousand men for its equipment. His highness w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highest part of the stern, and having walked ov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le length, from stern to prow, as well above as below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epped into the handsomest cabin in the stern, where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still evident marks of the sides having been repai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effect of cannon balls, which sufficiently in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ted that it had been more than once in action. 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aptain had prepared refreshment for his highn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hich, at his respectful solicitation, he condescend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take, and began the toasts by drinking to the health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majesty, amid great applause and discharges of c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n, which were repeated Avhen the cheering was renew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gentlemen of his retinue, and the captai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then re-embarked, in order to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ip called The Royal Charles, built to supply the pl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other of that name captured by the Dutch ; and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went along, was gratified by the sight of other ship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r, which lay scattered about the river, to the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and twenty, among which were three built in the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Queen Elizabeth, carrying eighty guns, all in high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ation, and so perfectly fit for action, that they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e of them in the different naval actions with the Dutc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are, however, of a different construction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dern built ships, and neither so strong nor so saf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seen the dock at Chatham, constructed by Qu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lizabeth, in which are built the greater part of the shi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ar, and the magazines full of all sorts of stores nec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ry for promptly equipping upwards of forty me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r, his highness landed at Rochester, and took a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lk through the town. He saw, however, nothing worth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notice, except the Gothic cathedral, which is depr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ll internal ornaments, like all the others in England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castle, which is a square building, and, acco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an ancient tradition among the common people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id to have been erected by Julius Caesar. It st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ar the cathedral, and also near the bridge acros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dway, the latter of which has a parapet surroun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 iron balustrade, to shelter passengers from the wi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then went to the quarters bespoken befo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nd for him by his courier, having fixed upon the follow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day for his return to London. His highness pa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e evening in his own room, supping alone, and his g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men in their usual wa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chester in ibrmer ti tn c a.waa a verj t^soaU pla^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W, bemg greatly encrt^ased by the erection of new hous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by the population of the Tillages, which extend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distance along the Aledway, on which it stands,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s not only become larger than Canterbun-, the capi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be county of Kent, but is jusdy reckoned amou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as t considerable cities of this very fertile couni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KH3Â£: the best in England, its inhabitants beios es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ted at sixteen or eighteen thousand, who derote the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lwes to handicrafts or to tbe sea-sorice. It is e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les from Gravesoid, twelve irom. the sea, and twent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x firooi Canterburr. The buildinors of this town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most part ccmstructed after the English fash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w and narrow, with pointed roofs; the windows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twards, formings as it were, a galler)' with several angle%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from the lai^ quantity of glassy tliey render tb^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nt part oi tbe houses transparent, and the habit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y canPDodioos and lightsome. ^fr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is a cathedral church diere, which owes ify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ndation to Ethelbert, King of Kent, who, besides f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shing tbe materials for building it, supplied an eodow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be maintenance of tbe episcopal dignity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at present filled by Dr. Dolben, Dean of Westmins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has the title of Bishop, and enjoys the revenues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e, valued at four hundred pounds steiWng per annu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astle, and the bridge which is not far from i^ are t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st remarkable things in the place : the first, for the 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quity which it evinces ; the sÂ«:ond, for its numer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one arches and its massr strength, bv means of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safely resits tbe violence of the tide, which comes 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great force. At low water, howeva-, it affords a sec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reat for the ships of the fleet which come to an anch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, and also furnishes facilities for taking the fish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eed in the river in great abundance, and more especi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catching sal moD, which come up from the se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emporals, the city is goremed, according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iversal custom of the kingdom, by the ordinary mag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cy, consisting of the mayor and aldermen : causes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ried, by appeal from this jurisdiction, to tbe sberiÂ£&amp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judges, who are despatched from the courts of Wes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ster throughout the provinc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rose early on die 7th ; and while he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forming his private devotions, tbe carriages were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ed for his departure, though it seemed likely for rai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returned towards London bv the same road Inr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came, gratifying himself with the pleasantnes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tility of the fruit-trees planted in rows throug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iyhole of the country, and of the parks, which in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ts abound with deer ; and turning a little ou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direct road, towards Greenwich, stopped at the villa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William Duff, which stands in that neighbourhood,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vitation having been sent beforehand to his highnes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fchat effect. Before sitting down to table, he visit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dy of the baronet, and then went into the dining-ro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 an elegant dinner of fish was prepared. Besi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own suite, other gentlemen sat down to table, who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e beforehand to pay their respects to and wait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. This villa, besides a commodious and wel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ranged dwelling-house, contains within its precin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gardens, divided into delightful alleys, compartm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rbours ; and their beauty is much encreas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roves and thickets, under the shade of whose verd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nopies are most beautiful walks, which do not yiel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se of other country-houses of gentlemen of similar ran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ong whom indeed the owner of this villa is in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ideration from his riches, being worth four thous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unds a-year, to which up to that time there was no hei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having no sons. Having, in the course of the 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ewed the rest of the house, and gone round the garde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great gratification of the baronet, who prided hi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lf on thfe kindness wliich his highness' had mariifested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honoring this his delicious retirement with his pi^esence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entered his cEtrriage, to which he was attended by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entlemen ; and testifying to them in the most lively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nner his gratitude for so much attention, he set ou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don, passing through Greenwich, and, continuing his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urney with as much haste as possible, arrived in Lond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, alighting from his carriage not far from the brid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ok a boat, that he might be the first to reach his apart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s. Taking off his travelling dress, and resum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which he usually wore, he went to court, to make 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omissions during his absence, atid paid his devoi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ir majesties. He found the Duke of York there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whole royal party received him with their us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ciousness, welcoming his return, and express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est curiosity to hear what tour he had mad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at he had seen to please him at Chatham. His high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satisfied their wishes, thanking their majesties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intly for their attention in making so many arrang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s for his personal convenie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went the same evening to St. James's to the apar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s of the Duchess of York, to pay a similar mark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pect to her royal highness, and at length returned hom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 X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 he retired into his chamber, and, it being late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dered supper, which he took alone.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order to observe the eighth day of the month with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coming distinction, being the anniversary of his M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sty's birth-day and of his restoration to the kingd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laid aside his mourning, that he might o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 delicate mark of respect, and put on a very rich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lendid gala dress, adapted to the English fashio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nt early to court to tender to his Majesty the us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liment on his completing another year (it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hirty-ninth year of his age, and the ninth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urn to England) and to offer his wishes for his cont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ued prosperity. To this very polite attention his majes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plied with kindness, testifying his acknowledg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expressions of the utmost cordiali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day is no otherwise solemnized in London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keeping the shops shut, and by the king s go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pel with his court, and dining in public,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es of the blood, in the banquetting room at Whitehal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hung with tapestry in the more elevated part of i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der the canopy, and is traversed by a balustrade, to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nt the people who resort thither from flocking 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oyal table. The dinner is enlivened with var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eces of music, performed by the musicians of the king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hol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hapel, in which the king assisted the ceremon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Anglican religion, is called The Lord's Chapel;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ins the vast, but ill-arranged building of White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lace, is exempt from the jurisdiction of the bishop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mmediately subject to the visitation of the king, who a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ints a dean to superintend it. This dignitary is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ent the Bishop of Hereford, Herbert Croft, who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it a yearly stipend of two hundred pounds ster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 table. To him belongs the nomination of the su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an, or canon of the chapel (an office filled by D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nes, whose stipend is one hundred pounds sterling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wo-and-thirty gentlemen of the chapel, with eac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arly pension of seventy pounds sterling; twelve of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ecclesiastics. It is their office every morning to p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 before the court the service appointed by their rel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on, to examine, catechise, advise, reply to scrupl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cience, and explain the respective dogmas of their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gion. To regulate the ceremonies of the chapel,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two masters of the ceremonies, if they may be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led, who carry silver wands. Twelve times a-year,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reat festivals, which are those of the Nativity, Eas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tsuntide, All-Saints (which are called household days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piphany (when the king, in imitation of the thr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gi, offers at the altar, in three vessels, gold, silve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yrrh) the Conversion of St. Paul, the Purification, the 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unciation, the Ascension, the Trinity, St. John's, and M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elmas, the king attends at the chapel, accompani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the peers who are at court, and the Knights of the Gar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aring the insignia of their order. For the servic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pel the king maintains eight-and-forty chaplain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dinary, besides extraordinary ones, the greater pa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m are persons of considerable reputation, and Docto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Divinity. Some of these read prayers through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ar in his majesty's private oratory, and others pr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fore him in the chapel on Sundays and holidays, exce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Lent; during which season, on appointed days, the de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hapel, beginning with Ash-Wednesday, the bishop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ans of the cathedrals, and chaplains of his majesty, p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 the service, and Easter Sunday is always reser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Bishop of London, Dr. Henchman, the king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d almon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umber of noblemen and gentlemen employ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ut the court, and other persons of consid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happened to be in London about their private con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rns, who, on this day of rejoicing, assembled to p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devoirs to his majesty and family at Whitehall,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y gre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alace of Whitehall, the residence of the king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e remarkable for its situation, which is on the Tham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for its connection with the beautiful Park j?f, St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ames, than for the nobleness of its structure;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hing more than an assemblage of several houses, bad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t, at different times and for different purposes; it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hing in its exterior from which you could suppose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 the habitation of the king. All its magnific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confined to the royal saloon, lately erected acco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rules of architecture, and adorned with pilla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decorations, for the reception and audience of amb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dors, and for the public entertainments which are gi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with great splendor at the installation of the Knigh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Garter ; and on this account it is called the B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tting Room. The cieling is richly gilded, and dec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ed with pictures of Rubens, which are admir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th in the design and execution. Above the door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ads into the room, and which is opposite the roy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ne, is a statue in relief of King Charles L, w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jestic mien delights the spectator, while he is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time saddened by the remembrance of the mour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ul catastrophe which took place in this very room.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hreshold of the window there are still to be s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ops of blood, which fell there in the execution of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adful enormity, so deeply imprinted, that they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been able to obliterate them from the spot, th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have frequently washed it in the hope of doing so^*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est of the king's habitation is mean and ou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order, being divided into lodges, galleries, hall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mbers, of which there are reckoned to be as many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thousand. It was in consequence of the great nu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 of these, that the Protector Cromwell, to secure hi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lf against the attempts which were plotting against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son, and to prevent the place where he slept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known, went secretly every night first into on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n into another, without even his domestics being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ainted with his movements. All the apartments, how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, are small, and badly arranged, and without door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b that every per^li, whose appearance does not bespea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to be military, is permitted to go into the king's ant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mber; on the floor of which stands a clock, which tel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only^e tr6llV,'Mit the way of the wind. In the gal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ry, formerly enriched by Cardinal Wolsey with cho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intings, which were taken away and sold by Cromwel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flefe ai-e tiow fastened up some vile daubings of batt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/â–  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sea and land, in the time of Hetiry VIII. The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llery, alongside the king's chamber, which is the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 front of the anti-chamber, is entirely naked, all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easures consisting of a prospect of a beautiful meadow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id out like a garden, planted with trees and beautif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dges of roses, and having four rows of statue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ddle, part of which are of bronze and standing, p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hite marble, and, for the most part, in a sitting po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e. In the centre, which is surrounded by the statu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rises a certain structure encircled by iron rails,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sed of many and different kinds of dials of var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apes, so that there are always more than one of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shew the sun's shadow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alace of Whitehall has within its precincts 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al open places [pidzze] but of no great size, on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utside, and another within the entrance;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ter, turning to the right, is a passage ii^tp a sm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uare, which leads to the river and to the king*s bowli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en ; and not far from this are the quarte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hess of Richmond, which look upon the riv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n the garden of statues. The Countess of Caste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ine enjoys the same view on one side, and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a corresponding one, over the square before the g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palace ; this is guarded by a body of carabine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stand sentry two at a time on horseback, the hor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rest standing by ready saddled ; and at the g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which you pass into the king's apartment, s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ers mount guard, armed with musquets and pike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e same gate, there are also four pieces of cann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unted for greater security; and not far from it i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wer, composed of four smaller turrets, and placed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 arch, under which is the road, or street, lead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stminster Abbe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Whitehall, his highness went to visit the queen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pel at St. James's, and then returned home, where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ed with him, my Lord Philip Howard, the Earl of So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rset, Mr. Nevil, and his own gentlem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spent the afternoon in making farewell visits, 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wards evening, went to the Mall in Hyde Park,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was a vast number of carriages, filled with lad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tlemen, who, out of respect to the day, repai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fashionable place of recreation. It was also hono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his majesty himself with his royal presence, who, mee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his highness in the Ring, replied to his respectful s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utations in the most courteous and affectionate mann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on after his majesty had left the Mall to return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lace, his highness went thither also to pay his cust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y compliments, going up to the queen's apartme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 he again saw liis majesty and the duke, of wh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took leave and returned ho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order to celebrate the king's birth-day with some 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cial tokens of joy, his highness caused to be construct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open place before the Earl of St. Alban's house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i which his highness lodged, a machine with diffe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nciful artificial fire-works and squibs, which, as far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hortness of the time and the skill of the artist pei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tted, were well contrived, and, during a great pa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ight, served to amuse the populace, who flock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ther in great numbers to see them, and to particip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liberality of the prince, who, for their greater gr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fication, distributed among them several casks of Ital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ne and beer, which called forth increased applause, 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ded by discharges of harquebuses and carabin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were let off by the individuals of his highness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the day fixed for his departure from London n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w near, my Lord Newport, who had frequently bee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est at the house of his highness, being desifdos of"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iving him in return at his own, caused this wish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imated to him. The prince did not refuse to satisf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, accepting his invitation to dinner for the morn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9th. There m ere present many noblemen, invi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 B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y lord to do his guest greater honor, Colonel G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yne, and the Chevalier Dante. The table was sutn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ous and elegantly set out, and enlivened by toasts,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ding to the custom of the country. After dinner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went in his carriage through the city, to m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 end of the visits that yet remained for him to p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he might not defer to the very last moment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ece of attention, by which he had conciliated the un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rersal esteem of the nobility, who professed themselves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nitely obliged by the delicacy and polite attention she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 by his highness. As it was now night, he ende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de at Whitehall, and dismounted from his carriag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oor leading into the queen's apartment, who still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equence of her pregnancy, confined herself to her be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mber, and was amusing herself with some of her lad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onor. The prince made her his customary obeisa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was as usual graciously received ; and almost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slme moment the king and the duke made their appe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ce, with whom he continued some time in convers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.. From the queen's apartments, he went to 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ames's Palace, to those of the Duchess of York,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purpose of paying his respects, and thence ho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^re he supped alone in his chamb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ii Sunday the 10th,* after mass, his highness w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Chevalier Castiglioni and Colonel Gascoyne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tehall, to the audience of leave, which had been fix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Jy his majesty for that morning, after the service of tl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pel. He went privately into the cabinet where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jesty was, omitting all exterior formality, as being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istent with his incognito. After the audience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sted a considerable time, his highness met Prince 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t, and, having mutually complimented each other,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nt each hlS Way. At noon he went to theiioQse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Clifford, the treasurer of the household, where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liance with his urgent and repeated solicitations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had resolved to dine that day. He was ent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ined with all possible attention by the treasurer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d not suffer himself to be outdone by any of the oth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respect or in magnificence. There were at table, b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w his highness (who on this as on all other occas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ccupied the highest seat) besides the two that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took with him, other gentlemen invited to re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ertainment more lively, and to drink to his highness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sperous voyage. When the tables were removed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retired for a short time into another room, till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time for his audience and visit of, leave to the Du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Duchess of York. At the appdilited hour the pri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paired to his audience of the duke and duchess, wit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t making any alteration in the formalities practised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eceding one, and which were suitable to the mo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ion invariably observed liy^Ws'highnesS' duriiig his vis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London and to other courts. When he had got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^ visits, as it was not yet the time fixed for his au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ce of the queen, 'he Availed himself of the opportun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despatch some other visits of ceremony which still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ined to be paid to other ladies, and then repai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alace to his audience of the queen, who was in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d-chamber with some of her ladies ; and here again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served, without any variation, the same form as at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king. His majesty arrived at the queen's apar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s while his highness was on the point of taking leav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ook this opportunity of entering into convers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ll it was time to go to Hyde Park, whither his majes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pleased to take his highness in his carriage, se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in the second place of honor, the Duke of Bucki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m, the king's principal Master of the Horse and conf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ntial servant, being in the third, and my Lord Man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lle. Gentleman of the Guard, in the fourth.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ning his majesty returned from Hyde Park, an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along with him, going directly to the queen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artments, on which occasion the prince repeate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ting compliments to his majesty. At night, his m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sty, who, during the whole time of his highness's res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nce at his court, had testified, in the most hvely m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, the consideration in jvUi^h he held. him, wished to g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final proof of it by some positive and pubhc demonstra-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; and for that purpose, on this evening, which pre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ded the.p:)&lt;;&gt;rning fixedâ€ž&amp;r hia.departure, resolved to s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e house of his highness, who had already ma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quisite preparations with the utmost splendor and ma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ficence: going down stairs, therefore, his majesty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ered the same carriage which had just before convey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and his highness from Hyde Park to WhitehalJ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ing beside him in the second place the Duk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rk, in the third the Prince, and in the four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of Buckingham, and thus proceeded publicly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umpets sounding and lighted torches, accompani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orse-guards, and attended by the usual retinue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iers and gentlemen, towards his, highness'^ hpu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 a crowd of people had assembled in the square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uriosity to see this procession, which was so much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n usually ceremoniou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alighting from the carriage, his highness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licate politeness, wished to ofter his majesty his ar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the king would not permit it ; and alighting, his m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sty, escorted by the noblemen and gentlemen of his 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, and those of his highneSs's court, who stood wai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him at the door of the house, proceeded towards t\\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per apartments, along with the duke and the prfne^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, to shew greater respect to his royal guest, kept ra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hind him, The staircase was lighted by torches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^re' caitried before and close to his majesty. He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ceded by one of his highness's gentlemen with a cand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,^i3d when be,r^acl|e^ |Ue salc^.^pji^in^^^r^tj^^^ql^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ijtv^^f the supper, being the largest apartment in tJ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, he immediately entered into another adjoi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/l?CTi )T)lBWKlfe^iR^^*^y^'?"5^ ^;^*^^^'^ office were prepar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wing to the smallness of the place, and from this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other corresponding one, which was the a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jis-highness:,he^e his majesty conversed till supper-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his highness and the noblemen of his retinue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me freedom as is practised in the queen's cabine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;. P^he; apartmen^t ^bjoye-^entioned, suitably ornament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chosen for the supper, in preference to the oth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 house contained. From the ceiling was su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nded a chandelier of rock chrystal with lighted tap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middle of the room the table was set out, be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 oval figure, convenient both for seeing and conver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lendid arm-chair, and in front of it, by themselves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– &gt;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5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nife and fork, tastefully disposeil- tor his majesty 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ordered the chair to be removed, and a stool withou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ck, according to the custo^iH df the country,^'?tfid In^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pects similar to those of the rest of the company,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t in its place. Haying sat down, his majesty ca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 of York t6 'Sit by' him on his right hand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ince on his left; after them, the Duke of Monmou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 of Buckingham, the Duke of Ormond, iiij^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ward, Earl of Arundel, my Lord Philip Howard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other, my Lord Gerard, my Lord Croft, my Lord M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ester, my Lord Arlingtort^'ihy'llord Stafford, Herii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rmain, Mr. Thynne, and of his highness's gentl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onel Gascoyne, and the Chevalier. Dante, all of wh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niiiilb^rol^ seventeen; il^^P^ 'WccStiimodatMdP "f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able, some on one side and some on the othe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were as many knives and forks, which,, whea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3 sat down, they found before them, arranged'in^a f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ful and elegant manner. The rest of his highness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tlemen, with some who belonged to the king's cou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at of the duke, stood round tbe table, near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st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ntertainment was most superb, both a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antity and quality of the dishes, and as to the ra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exquisiteness of the best Italian wines, and th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7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countries. The supper was served up in eigh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gnificent dishes ; many of which were decora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smaller ones, filled with various delicious meats.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rvice of fruit, succeeded a most excellent cour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fectionary, both those of Portugal and other count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mous for the choiceness of their sweetmeats, which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ll respects on a par with the supper that preceded 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scarcely was it set upon the table, when the whole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ried off and plundered by the people who came to s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pectacle of the entertainment ; nor was the prese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 sufficient to restrain them from the pillag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very delicate viands, much less his majesty's soldi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med with carabines, who guarded the entrance of the s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&gt;on, to prevent all ingress into the inside, lest the confin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fent and too great heat should prove annoying ; so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majesty, to avoid the crowd, was obliged to ris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ble, and retire to his highness's apartment. In add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other festivities of the table, there was no wa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asts, proposed by his highness, to the welfare of his m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sty and the royal family, and returned by his majest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's fortunate voyage, and to the prospe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Serene House, These were successively repea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me effect by the rest of the guests, so that, by thii^ 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viviality, the entertainment was protracted to a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* 5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ngth, and finally concluded with a most kind wish t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red to his highness by his majesty, and seconded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present, fdr the continuafibn bf a sincere friendship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 confirmation of the alliance between the royal f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ly and the most Serene House of Tuscany. After supper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majesty passed nearly an hour in conversati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e's apartments, till he was informed that the carriag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ready for his return to the palace. The king t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nt down stairs with the duke, and with the whol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retinue, in the same form that he had observe^ iJ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ing, and was accompanied by his highness to^th^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or of the house, and as far as the carriage.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epped into the carriage with the duke, his majesty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wed his expressions of courtesy and gratitude to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; and when the carriage was about to drive off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's majesty intreated the prince to retire to rest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on as possible, on account of the fatigue which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uld have to undergo on the following day, which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xed for his departure ; but his highness, keeping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nd upon the door of the carriage to prevent it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closed, instead of taking leave, with great add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epped himself into the carriage to wait on his majes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palace, in spite of the opposition of the latter.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ighting, his highness repeated the politeness of off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arm to his majesty, who, however, would by no me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ept of it. They went up to the king s apartm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 his majesty and his highness renewed their mut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Hments ; the king confirming his expressions of goo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 by embraces and the most signal tokens of cordiali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 he had taken leave of the king, he exchanged fre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lutations with the Duke of York, who, while the pri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with his majesty, had retired into another room 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king leav6 of his royal highness, went to his carriag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urn home, whither, by the king's order, he was wa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Ti by the Duke of Buckingham, and the Cheval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stiglione, who had followed him in another carri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 he went with his majesty to court. On aligh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his carriage, his highness would not suffer the duk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was desirous of waiting upon him to his apartm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attend him any farther, it being now late, and cons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rably past midnight; but, dismissing him, reti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*^The court of England is divided into the king's hou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ld, and those of the reigning Queen, of the Queen Mot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Duke of York, of the Duchess of York, an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of Cambridge, son of the Duke of Yor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In that '^'bf the king there are several offices: am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ost considerable that of the Lord Steward is th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8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rst, he having plenaiy authority over all the other offic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royal household, except those of the chapel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d-chamber, and the stables. It is competent to him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udge all offences that are committed within the precin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palace, with the exception of the City of Lond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exempt by a special privilege from the k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a mark of his jurisdiction, he carries a white wan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's presence, and when he goes out he causes i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carried by a page, who walks before him uncovered ;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 of Ormond at present fills this situation, wit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arly salary of one himdred pounds sterling, and a tab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ext is that of Lord Chamberlain, at present he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Earl of Manchester, whose salary is also one h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d pounds sterling per annum, and a table. He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uperintendence of all the officers of the king's priv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mber (but not of the bed-chamber) of the wardrob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ll the royal residences, of the physicians and the barb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rgeons ; and to him belongs the direction of all matt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lative to the coronation, marriage, apd funeral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yal famil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hird is that of principal Master of the Hor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was formerly called Constable, which.. i^j^enjoy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 of Buckingham, with an annual stipend of si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ndred and fifty pounds sterling, and a table. He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anagement of all the king's stables and stud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posts throughout the kingdom. The persons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e in the stables, in whatever situation, are depend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n him: in public processions he goes immediat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hind the king, with a led horse in his h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se three all the other officers and servant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yal household are subordinate. Under the Lord Ste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the clerks, who, to the number of sixteen, comp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hamber of Accompts, at the head of which at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nt is Sir Clifford, one of the king's privy co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l, with a yearly stipend of one hundred and twen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unds sterling, and a table. He supplies the pla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ord Chamberlain in his absence. Subordinat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me are the Master of the Household, and 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inferior and subaltern officers of the king's househol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hom there are in all two hundred and for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personal service of his chamber the king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veral gentlemen and offic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,, The gentlemen of the bed-chamber are chosen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, and are for the most part the first peers of the ki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m, distinct from the rest, both by the nature of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ties and by their salaries of a thousand pounds ster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di oi brrj^ii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 annum each : they attend in the chamber in rot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week at a time, sleeping all night upon a mattres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ong them are â€” ^^ 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Bath, with the rank of First Gentlema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 of Buckingha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 of Albemar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Suffol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Berkshire. mM^llf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y Lord Gera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y Lord Lauderdale. i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. The Duke of Richmo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 of Newcastle.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€¢ The Earl of Osso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y Lord Crof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y Lord Mandevil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are other inferior officers appointed to the serv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king's chamber, with each his peculiar duties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orbet is Deputy Lord of the Bed-Chamb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Griffin is Private Treasur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yde, second son of the Earl of Clarend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Private Master of the Wardrob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entlemen of the Privy Chamber in ordinary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ight-and-forty in number, all of them persons of condi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, and knights. Twelve of them are obliged to atte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n his majesty every day, and to wait upon him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ble, bringing in the dishes ; and also when audienc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ven to ambassadors. Two of them sleep in the ant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mber, and on the authority of the king's word'alo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 any other written order, they may arrest the pe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realm. -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entlemen who serve in the Bed-Chamber (besi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x pages, one of whom has the charge of the royal cabinet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almost all of them esquires, with a provision of f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ndred pounds sterling. They are Messrs. Killigrew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ymour, Elliott, Hamilton, Coventry, and others, mak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up the number of twelve. Besides these, there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s who wait daily in the chamber called the Pres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mber, in the quality of porters, called Gentle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hers, and when the Parliament is sitting, they alwa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nd at the door of the Upper House, and also of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 the meetings of the Knights of the Garter are held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se have under their order the inferior serva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ed-Chamb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. For the service of his table, the king keeps m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icers constantly in pay, namely, five cup-bearers, f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vers, four gentlemen, called gentlemen of the king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son, and other servants, called body servants, and s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ants of the chamber. For the ordinary busines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©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«&gt;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85 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 and of the kingdom, special cheers are appoint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a .proportionate number of subalterns to each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ll for the service of the wasdrobe, as for what concer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lie diversion of the chace, and that of the theatre, an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anagement of the arsenal and tlie ports of the ki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m. Three of these situations are held in greater estim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than the rest, because they are independ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ee first great officers of the royal palace : these ar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nd Master of the Wardrobe, who is the Earl of Sand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ch ; the General of the Artillery, at present Sir -r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gge, one of the gentlemen that serves in the capac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eutenant ; the Master of the Mint, Sir Slingsby â€¢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Post-Master General, an office worth twen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usand pounds sterling per annum, on which accou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was given by Parliament to the Duke of York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king only the income, leaves the managem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siness to the king's secretaries of stat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political government of the kingdom, the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s a privy council, consisting of forty persons, among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m are the princes of the blood, and other individu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tinguished for their experience and ability. [Fo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st of them, see Appendix, B.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a provision of Queen Elizabeth, the secretari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te are members of the privy council, which rarely 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mbles without the intervention of one of them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ice of secretary of state, which was formerly in the h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one single person, was divided betwixt two individu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King Henry VIII., and by him endow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cial privilege of taking precedence of others of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gree, though prior in date of creation, and also with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nual salary of two thousand pounds sterling.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tuations 'at^e now held by my Lord Arlington, who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 of Buckingham, enjoys a greater degre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Â« favor and confidence than any other perso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â€” â€” -^Trevor, deputy for Sir Morrice, who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ired from court. They divide betwixt them the F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eign affairs, and those of the Provinces which carry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merce with England, each of them receiv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warding separately the despatches which com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 *^' and from those parts ; but the interior busi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kingdom, both ecclesiastical and military,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atever description it may be, they transact indisc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hiiiateh^*^^' *&gt;^ ^^^^^ '^^"S^ - -urranfr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'â– : In the King's Court, which does not yield to an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magnificence, order, and the quality of its officers, b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s the ministers appointed to the chapel, to the counc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8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state, and to the bed-chamber, there are also mili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icers, who, divided into different departments,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d the body-guard, both foot and hor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support the expenses necessary for maintain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yal dignity, and for the preservation of the kingdom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of England has several sources of revenue, some 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ary and others extraordinary. The first of these ar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royal patrimony, called domains, of which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poses for a given time, to certain specified pers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n failure of these, the whole reverts to the crow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patrimony was greatly augmented by the estates ,9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uppressed abbeys, monasteries, and convents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appropriated to it all the time of Henry the Eighth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ostacy ; so that the income of the royal domain^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alued at an hundred and fifty thousand pounds sterl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are augmented by monies paid on accou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ardianships, by the relations of minow,, ijft.jgrdj^r ,;(;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t rid of the property, which, during the period of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ority, is annexed to the crown ; by the proceed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mainders, a kind of fine or duty paid to the king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investiture of feuds ; by what is levied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ad of poundage, a burden laid upon the merchandiz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brought into, or sent out of the kingdom;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ties laid upon woollen drapery, to make ame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 D Â«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8%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injury done to the customs by the introdu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ool-manufactures ; and on other things ; always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pting such as are impoyl^^ for the purpose of being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ported, and of such as are used in ship-building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purposes of war. They are further encreas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ofits derived frQXÂ»,|b^ .vacancy of bishopric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lection of bishops^ and from the confiscation of good&amp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cases of felon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ther sources of revenue, which are the extraor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ry ones, arise, first, from the temporary subsidie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case of war are voted by Parliament, which the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ls together for that purpose, they being distribu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ong the lay subjects and ecclesiastics of the kingd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proportion either to the estates which they posses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commerce which they carry on, or to the benef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y enjoy ; and, next, from the taxes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liament grants, for a time, on the cities, town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llages of the different provinces, in the propor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ifteenth or the tenth part of their actual proper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, however, that the king can derive from these ch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ls does not exceed six millions of crowns, which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ploys in keeping up his court, in maintaining gar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ns and ships of war for the protection of the stat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fence of the ports, and the navigation of the se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8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urt of the reignmg queen is not so full of offic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that of the king ; still there is no want of splendo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gnificence, in which it is almost on an equality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atter ; and to support it, the queen has a yearly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e of forty thousand pounds sterling, which the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ys her as her appanage^ in addition to twenty thous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unds sterling which his majesty reserves to pay the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ior services of her table, and of the stables. Her chap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provided with a sufficient number of ministers,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irection of the Grand Almoner, Philip Howa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civil management of her court, her majes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s a coiittiJil composed of persons oY rank and con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nce ; who are â€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scount Carbery, Lord Chamberlai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scount Brounket, Keeper of the Great Se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Montagu, Head Master of the Hor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y Lord HoHis, Super intendant of the Household. 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KilHgrew, Chamberlai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arvey, Treasur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ellings, Secretary of Memoria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illiam Montagu, Purveyor-Gener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Kingsman, Auditor-Gener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yd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Atkins, Solicitor-General. -^Â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lingsb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Marryot, Secretary to the Council, and Actu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ourt of Chancery, &amp;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s Of her majesty's ladies, the first lady of honor i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ess of Suffolk, the rest being those who keep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eys of the queen's chamber, and wait at table when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ts privately with the king : they are called Ladi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ed-Chamber ; and are the Duchess of Buckingha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chess of Richmond, the Countess of Castlema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untess of Falmouth, the Countess of Bath, and 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dy Howard, all married women. She has also 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ng unmarried ladies, who live under the dire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s. Sanderson; they are four in number, Miss Wel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ss Carew, Miss Price, and Miss Baynton: there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so other ladies, to each of whom a specific charg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sign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rvice of the privy chamber is performed by si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en gentlemen, and as many pages, besides numer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ofiicers of the wardrobe, and of the great chamber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, for the service of the table, there are two cup-bear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carvers, and two 'squires, all persons of condi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urt of the queen mother also is provided with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lie .offices which are requisite to a royal court, th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majesty's absence from England, and long resid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g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France, prevent its splendor and magnificenc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visib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establishment of the Duke and Duches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rk, and the Duke of Cambridge, their eldest son,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offices equally distinct, and bestowed according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pective dignity of each, upon suitable persons, who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paid by the duke out of his ordinary appanag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ighty thousand jacobuses, which is augmented in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ar. In the duke's estiaiblishrtient, my Lord Pet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rough, who was sent by the duke to welcome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at Blandford, is Head Chamberlain, S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sley, Treasurer of the Household, Sir Wic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perintendant of the Domestic Affairs, Sir G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in, Head Master of the Horse, Sir Villa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ster of the Wardrobe, Dr. Killigrew, Almone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arquis of Blandford, Captain of the Guard, Priv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easurer. To each of these posts inferior and sub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nate officers are assigned, with stipends proportion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services. In that of the duchess, the ladies of hon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the Duchess of Richmond, who is the First Lad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iting, and the Countess of Peterborough; the mai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onor are Miss Howard, Miss Ogle, Miss Churchil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Miss Blagg, who are under the superintend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ss Wise. The rest of the offices of these establis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/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s are divided, according to the duties require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, amongst individuals of noble birth, and th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ferior consider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Establishment of the Duke of Cambridg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ad situation is that of Mrs. Villars, who has the title q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verness; and, when she is engaged, her place is suppl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Miss Gilbert. There are other ladies, pages, and s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ants, for the service of the chamber and of the tab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morning of the 11th, his highness rose ear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astened the preparations for the removal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hold, being resolved upon leaving London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e he had fix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don, which is not only the capital c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y of Middlesex, but also the residence of the Ki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England, and the metropolis of the whole island, st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banks of the Thames, and, mounting a gently ri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inence, spreads over it in the shape of a half-mo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don is divided by the principal stream of the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two parts, which are joined by a bridge of ninet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ches, built in a good style : of these two parts, that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on the left, stretching itself along the water side, is m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er than the other, called Southwark, which is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ght. The city is longer than it is broad, by m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les. Its circumference is very great, an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dition of its villages, is larger, and contains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s than Paris, but not so numerous a popul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former days, it was much smaller than at pres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surrounded by a wall, comprising pretty nea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part which is called Old London, having seven gat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on which are to be seen, fixed up as trophies of ju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ce, the heads and other remains of the persons, wh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olating the law of nations, conspired to mu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les I. That of Cromwell is fixed upon a ^p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ver Westminster Hall, and otliers, upon the brid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present, London is dismantled, and without wall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, with the exception of the Tower, has no other f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fication round it, than some half-moons, thrown up 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ate civil wars. The houses, for the most part, ar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ttle note and of a common description, not very hig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 inhabited as at Paris, there being seldom more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e family in each, except in that of the New Exchan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very near the court, and they are built of w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ll-baked bricks. In the late fire, there were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med upwards of twelve thousand of them, situat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nety-seven parishes; besides other edifices more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icuous for their size and grandeur, among whi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agnificent church of St. Paul is quite ruined,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t of that large building being left standing, exce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Â£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alls, nor is there any hope of seeing it again in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er state. ^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provide against the damage which might aris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uture from fire, when it accidentally breaks out in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t of the city (for in the recent conflagration the d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ge was very considerable, there being consumed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se of nine days, merchandize to the amount of sev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l millions, with all the booksellers' shops, which in 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ul's Church Yard were very numerous and valuable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 edict has been published enjoining people to bui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stone and brick, and to employ as little woo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ssible ; so that they now only use the latter to m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rame- work of the houses, the architraves, door-pos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indows, constructing all the other parts of st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nd brick. In a short time, more than five thous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s, which were destroyed by the fire, have been rebui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 more regular and symmetrical manner, approx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mating to the good style introduced into Italy, and qu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fferent from the ancient mode of building in use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dom. They have taken the same opportun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dening and straightening the streets for the conveni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arriages and foot-passengers, making them, like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yond the precincts of Old London, more piodern, pa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stone, and elevated in the middle, with channel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ter at the sides. The advantage to the possessor of 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y be understood from this circumstance ; that th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lets his land for a term of years, yet it is fo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 price, and at the end of the term the buildi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rected on it become his property. During that time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wever, the builder not only indemnifies himself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xpense he has been at, by letting the houses, but al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ears a considerable sum ; on which account, the build-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s are multiplying every day and along with them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ts of those who possess ground fit for the purpose, pro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ded it be at a distance from the river, along the ban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hich no more buildings are allowed to be erected,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wished to extend the city in breadth, and to c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ct the defect under which it labours of being very 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oo narrow. This system is greatly to the advant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Earl of St Albans, who is the owner of the wh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square or place in which is the house he us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habit ; this, in a little time, he will see cover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dings, of which he will be the absolute propriet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don, with the adjoining villages, contains one h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d and twenty parishes, so that from its siz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chness of its commerce, and the number of its inh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tants, it may with justice be ranked among the pr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pal cities of Europe. It is governed by the mayo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 Â£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uncil composed of its own citizens, without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all subordinate to the royal tribunals in matters of jus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ce, or to the courts of augmentation or taxation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vy the annual assessments on the roads of the kingd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md on hearths, at the rate of two shillings each.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empt, in consequence of having frequently suppl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ey to the crown by way of loan, from this burd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, as well as the duty upon beer, is one of the p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isites of the king. Its population, although very grea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estimated at about four hundred and fifty thous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sons, out of which number thirty thousand or the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uts are reckoned to be in Old London alone, is y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so numerous as that of Paris. Nevertheless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ter city, though the inhabitants are more numerou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nsumption of butchers' meat is much greater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don, either because there are no abstinence-day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consequence of their voracity, the English eating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at than any thing else ; and on this account, there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laughtered there, every day, besides other animals, thr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usand oxen, with large joints of which their table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ver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mmon people of London, giving way to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tural inclination, are proud, arrogant, and uncivi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eigners, against whom, and especially the French,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ertain a great prejudice, and cherish a profound hatr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eating such as come among them with contemp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sult. The nobiHty, though also proud, have not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ually the defects of the lower orders, displaying a c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in degree of politeness and courtesy towards stranger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is is still more the case with those gentlemen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 been out of the kingdom, and travelled, they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ken a lesson in politeness from the manners of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tions. Almost all of them speak French and Italia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readily apply themselves to learn the latter langu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good-will which they entertain towards 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tion; and, although by their civil treatment of foreig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tlemen, whom they endeavour to imitate, they mo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e a little that stiffness or uncouthness which is pec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ar to them, yet they fail in acquiring such good mann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to put them on a level with the easy gen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alians, not being able to get the better of a cer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tural melancholy, which has the appearance of etern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ouding their minds with unpleasant though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nglish in general are, by nature, proud, phle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tic in execution, and patient in their behaviour, so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never hurry those who work for them by an in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eet impatience, but suffer them to go on at their 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easure and according to their ability; this procee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ir melancholy temperament, for which those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ve in the North of Englakud are more remarkable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se in the South; the former being saturnine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ter somewhat more lively. They consider a long 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fore they come to a determination; but having o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cided, their resolution is irrevocable, and they main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opinion with the greatest obstinacy. It is a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 custom with the lower order of people, howe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her than with the nobility, who are less given to i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dinner or at public houses, when they are transac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business of any kind, to take tobacco, and smoke,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here does not pass a day in which the artizans 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indulge themselves in going to the public-hous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are exceedingly numerous, neglecting their wor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wever urgent it may be; hence it is, that the Fren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ke fortunes in London, for, being more attentiv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business, they sell their manufactures at a low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ce than the English, who would fain derive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fits as other artizans, however Jlittle they wftyk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';, The English are men of a handsome countenanc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ape, and of an agreeable complexion, which is attrib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ble to the temperature of the climate, to the natur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food, and to the use of beer rather than wine, 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ve all, to the salubrity of the air, which is al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ways clear ; that thick atmosphere which is seen from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tance hovering over London, not being caused by c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ipt vapours, but arising casually from the smok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eral coal from Scotland, which issues from the chi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ys, and which the coal, being an oleaginous substance,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duces in great quantit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omen of London are not inferior to the 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ither in stature or in beauty, for they are all of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ndsome, and for the most part tall, with black ey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undance of light-coloured hair, and a neatness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treme, their only personal defect being their teeth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not, generally speaking, very white. They live with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iberty that the custom of the country authorizes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stom dispenses with that rigorous constraint and res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dness which are practised by the women of other coun-*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ies, and they go whithersoever they please, either alone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 in company; and those of the lower order freque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 so far as to play at ball publicly in the streets.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very fond of paying respect to foreigners, and in s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ety shew them a vast deal of courtesy and atten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lightest possible introduction is sufficient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mitted to their conversation, on the same terms as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rymen and relations, who, on their parts, behav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 with the greatest modesty, holding female honor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ighest respect and veneration. They do not eas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ll in love, nor throw themselves into the arms of men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if they are smitten by the amorous passion, they b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e infatuated, and sacrifice all their substance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ke of the beloved object, and if he deserts them,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sunk into great despair and affliction. Their styl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ssing is very elegant, entirely after the French fash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y take more pride in rich clothes (which are wo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value even by women of the lowest rank) than in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ous jewels, all their expense in the latter article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fined to pearls, of which they wear necklaces of 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price; consequently, pearls are in great esteem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quest in England. They are remarkably well-infor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dogmas of the religion they profess ; and when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end at the discourses of their ministers or preach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write down an abridgement of what they say,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ir letters, abbreviations, which facilitate to them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men also (thanks to their natural quicknes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cuteness of their genius) the power of doing this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pidity; and this they do that they may afterward av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selves of it in the controversies and disputes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hold on religious matters. Such and so great i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pect which the English entertain for their women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ir houses the latter govern every thing despotical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king themselves feared by the men, courageous as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on other occasions, and of a most manly spiri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aliant in war, both by land and sea, to a degre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ounts almost to rashness. The truth of this rema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y be seen by recurring to the history of the times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have been governed by queens, who have reig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ver them with an authority that was absolute, and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cided than that of kings themselv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is no want of any thing whatever in Lond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cause all things go on regularly and in order.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commodation of those who have business which oblig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 to go about in different directions, there are f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every corner decent coaches, well equipped, to car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ssengers either into the country or about the city ;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there are reckoned to be altogether eight hundred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are taken by time, charging so much an hou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omething extra for the first: and on the Thames,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ay from Windsor to the Fleet, there are ten thous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mall boats, to take persons up and down the river, o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ry them over from one side to the other. For the per-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et security of walking in the city by day, not only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nger of violence, but even all fear or suspicion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moved by the prohibition against carrying arms ; 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fore, with the exception of foreigners, few wea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word. At night, the streets are lighted till a cer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r in the morning, by large lanterns, disposed in va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s forms, and fixed with great regularity agains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ors of houses; and whenever you wish for them, you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nd boys at every step, who run before you with ligh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rches. To obviate the disorders which might aris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equence of quarrels, or other offences, there is a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inted, in every one of the six-and-twenty wards into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don is divided, a constable, who on such occas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ends, and orders the quarrellers or delinquents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ken up; and let their rank be what it may, they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bliged to submit, being driven by force into prison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fined in certain machines called stocks, which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pared for the purpose. To guard the city, som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inhabitants are obliged every night to go the roun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o patrole the streets of their ward, armed with ha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ds ; and whoever is guilty of any excess, they lodg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arish prison, in order to present him in the mor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the criminal bar; consequently the city can be traver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business carried on freely and securely at all hou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being appointed by the public, for the conveni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raders and others, certain persons called sworn port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execute with approved fidelity whatever is commit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ir charge, carrying even money in large sum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don abounds in provisions of all kinds, the conv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ence of navigation conveying thither from the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mote parts every delicacy or expensive luxury t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produced in the kingdom ; therefore, whoever do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like the different kinds of beer, which are far bet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n those of any other country, as ale, cyder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licious and exquisite bottled beer (bouteille-biere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other sort of beer made with the body of a capon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left to grow putrid along witK the malt, may satisf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self with the wines of France and Spain, especi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larets of Provence and Languedoc, those of the Rhi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andia, of Naples, and of Florence, of which the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 abundant supply at the tables of the English nobil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are anxious to have the most delicate and 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aluable wines, without sparing expense. It is, therefo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no means wonderful, that, by this liberal mode of liv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should consume the greatest part of their fortun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, however, are very considerable, an incom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or three thousand pounds sterling not being thou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uch of in England, and the possessor of it making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figure, nor holding high rank in conseque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ce it is that the younger brothers of great fam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es are more considered on account of their birth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inheritance, which is confined to two or three tho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 F Â«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nd crowns per annum at the most, being in prop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to the principal fortune of the family, enjoy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ldest, along with the dignity of duke, marquis, ear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 baron (these being mere titles conferred by the k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 any jurisdiction in the counties or town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y take their name, the number of peers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er than that of the provinces) and this income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ase of Catholics, is less by one third, be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mon diminution which is made of the proper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who openly profess themselves of that religion :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here may be no fraud from persons pretend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apparently Protestants, while they are in their hea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tholics, they force those who are so suspected to t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ath of allegiance, which is the touch-stone to 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rtain who really observes the truth of the Catholic faith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such will by no means give authenticity by an oa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at false belief which is comprehended in the last f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ula of it, as published by Act of Parliament, and v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ed from the ancient one prescribed by Henry VII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Queen Elizabeth. It is as follows : â€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 Juro et credo Ecclesiam Romanam non esse ve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cclesiam ; non dari transubstantiationem, purgat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um ; Imagines vel Crucifixa non esse veneranda : 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na opera salutem acquiri, Romanum Pontificem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glia, Scotia, vel Hibernia nee jurisdictionem ull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bere, neque posse aliquem ab hoc juramento abs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e.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environs of London are spacious meadow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being thought more advantageous to leave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us uncultivated, and reserve them for the pastur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ttle, of which vast hordes are to be seen there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vide for the consumption of the city ; and m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easure-houses are scattered up and down am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, which, from their modern style of building,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e deserving of observation than the edifices of Lond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n themselves are inconsiderable, if we excep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wer of London, an ancient structure of the tim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John, son of Henry II. ; the new Saloon at Whit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ll ; Westminster Hall ; St. Paul's Church, three h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d paces long and seventy wide (which was pollu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mwell, and used as a stable for the cavalry of his bod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ard, and for the purposes of business) and the ho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ely built by the lord chancell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urt of the king of England keeps up less reser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n that of other princes, it being there very easy to s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, who, as he was obliged by the circumstanc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dom to lead in his early years a comm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most private life, an exile and a wanderer, so it is st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cessary that he should shew affection towards his su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cts, and afFabihty towards strangers ; and this i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yle which the English like, as best suited to their g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nment, which, though it is monarchical, yet admits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mall mixture of other forms ; and, on this account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, in order to conciliate the love and esteem of the n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lemen and gentlemen of the kingdom, converses with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all the familiarity that his high rank will allow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obility endeavour to conform to his example in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alings with their inferiors, that they may secur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 that obedience and respect which an uncivil or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mptuous mode of treatment would fail to obtain. Si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re-establishment on the throne, the king has am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orated the condition of his royal estate, and, in 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pects, moderated the authority which King Edward 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fave to the House of Commons in order to low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shops and the peers of the kingdom, without perceiv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that by so doing he was also lowering the crow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liberty so granted, have proceeded those 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tunate events, which the Lower House has brou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ut in order to keep up its own power, under the fal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text of reforming abuses. The king can now, at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easure, adjourn or dissolve Parliament, in which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trives to have persons upon whom he has confe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0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nefits, and who are dependant upon him, being 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utious, at the same time, not to render the court od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Commons, and regulating all his actions wit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ew to the public tranquillity, and to the encreas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tional honor, the object to which the pretensio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ish invariably tend. A close union with the nob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tributes much to strengthen the king's authority, b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use they serve as a barrier against the insolenc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pricious disposition of the people, who have not so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 affection for their king as they ought to have ;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trary, in the private discourses which they hol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leisure hours (and in these leisure hours an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moking their pipes the greatest part of the day is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med) they do not scruple to pass censure upon the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s of the king, talking with unbecoming liberty of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fairs, of contributions, of the employment of the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venues, and the stagnation of commerce ; and,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ent of their natural vicious inclinations, which m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 delight in similar discourses, they cannot refrain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diously comparing the present government with the l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e of Cromwell, magnifying the power of the fleet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iances, and the reputation of their nation in those tim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many other reflections of a like nature, which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mented by the licence of their Parliaments in the uneas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ds of the common people, and those who are dis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ted with the cou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obihty, from the protection which his majes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fords them, entertain benevolent sentiments toward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, were it not that envy of the good fortune of oth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f the confidence reposed in them, diminishes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eling. They do not see without dissatisfaction the 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ancement of their equals ; and this was the real mo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impeachment of the Earl of Bristol, an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ge to which the Earl of Clarendon was exposed,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ime the favorite minister of the king, both on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 of his peculiar abilities in the management of pol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cal affairs and the tie of relationship. The Duk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ckingham and my Lord Arlington have now rai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selves to this post; both of them, from import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ices rendered to the royal family, in and ou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dom, during the late disturbances, deserving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ference and the king's kindness, which they us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utmost, circumspection, to preserve themselves, if po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ble, in this state of favor, which, however, in the opin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many, will, for various reasons, not be very last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is difficult to ascertain what is the state of religion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ither in London or in the whole kingdom of Eng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confusion in which it is involved : for,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0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ath of Charles I., when Cromwell usurped the titl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tector, the government thought it for its interes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ave at full liberty the practice of every heres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y sect, prohibiting only that of the Catholic religion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arliament, which he assembled in the year 1654,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succeeded in reconciling, with the vain sembl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ncient liberty, the introduction of one faith in m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s of religion. This was owing to the stout oppos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Sectarians, who, at the present time, are 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seminate at discretion their false doctrines, to inv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re-establish new sects, and to propagate the old o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 interruption, as Cromwell himself did in the c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Independents, of whom he professed himself a f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wer. Amidst the multiplicity of so many opin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were considered the more sound in proportion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seceded from the Ecclesiastical Estabishment, var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ctions started up, of which those of the Presbyteri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uritans, and the Independents, were the most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alent, being all of them adherents of Calvinism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articles in some respects differing from each oth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equently at this day, those are much the most n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rous, who profess opinions contrary to the episco- &gt;&lt;'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l dignity and to ecclesiastical prelacy, confining the ^'.jt &gt; ^/l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le ministry of religion to the Presbyters. These ho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bhorrence the Church Liturgy of those who follow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ligion of the king, called that of the state, and als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rectory composed by the Archbishop of Canterbu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 Laud, with the advice of the Protestant bisho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doctors, and published, in order to produce an u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ity of prayers and ceremonies throughout all the thr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doms, by order of Charles I. When that monar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wards espoused Henrietta Maria of Bourbon, dau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 of Henry IV., the Puritans (who are reformed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usage of Geneva, and who still appropriate to the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lves the name of Presbyterians) were greatly afraid le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degrees, the queen should succeed in mitiga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verity of the edicts against Catholics, and by that me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duce the adherents of the Hierarchy to unite tog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ccomplish their extinction ; and, on this accou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ntipathy of the Presbyterians against the gover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bishops has always been kept alive, rather on accou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exterior conformity to the Catholic ceremon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ained in the churches of England ever since the schis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enry VHT., than from any hatred which they b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wards their corrupt doctrines; and they have spread the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lves to such an extent, and have encreased in so m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er numbers than the Conformists (so the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glican Liturgy are called) that they have obtained le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public exercise of their sect, which is not gran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any other except the Anglican. This prohib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highly necessary; for as soon as the king retur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aceably to London and to his kingdom, he determ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re-establish the Ecclesiastical Hierarchy, the subv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on of which was the first beginning of the innov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state and in religion in the time of Charles I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de and fomented by the Presbyterians and othe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alvinistic Sectarians, who, finding the king's goo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ture in yielding to the insolence of the Parliamentari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ceeded to such a pitch as even to pass a positive c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re upon his mode of government ; and took advantag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njuncture to destroy entirely both the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ith and the Anglican religion, introduced by Hen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II., and propagated by Queen Elizabeth : an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litical reasons, in order to strengthen himself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throne, the king has judged it necessary (notwit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nding that the Presbyterians had strongly co-oper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in his restoration) to replace the episcopal gover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 in its former consideration, as being more cons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nt with the principles of monarchy, and instilling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bjects reverence for those at the head of affairs,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the case with Presbyterians, the genius of whose s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republican and hostile. He immediately resto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 O 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ierarchy, for the performance of the ceremonies 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ined by the Act of Uniformity, all the churches forme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lied to the exercise of the Catholic fai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atter, owing to the religious disposi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en, now breathes a little in England, being kept 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s good a shape as the rigorous spirit of Parlia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vill allow, rather by the zeal of foreigners than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tives, who are not accustomed to see the perform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rites of the Holy Roman Church. The preach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Anglican religion have but a thin attendanc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discourses, the people thronging in much gre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wds to the meetings of the Presbyterian sect ;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, as well as from that of the Hierarchy, which i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xture of Calvinism and Lutheranism, have sinc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rived all those numerous and sub-divided Sectari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are now to be found in London, daily multiplying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the vigour of independence. They are as follow : â€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testants or those of the Established Religion, P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tans, Presbyterians, Atheists, Brownists, Adamites, F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lists or the Family of Love, Anabaptists, Libertin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dependents, Fanatics, Arians, Antiscripturists, Mill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rians, Memnonists, Enthusiasts, Seekers, Sabbatari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tisabbatarians, Perfectionists, Fotinians, Antitrinit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ans, Sceptics, Tremblers or Quakers, Monarchist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fth Monarchy-Men, Socinians, Latitudinarians, O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ites, Deists, Chiliasts, Antinomians, Armenians, Qu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nists, Ranters, and Levell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t of the Protestants, or those of the Establi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ligion, had its origin from King Henry VI II., in the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533, when, growing tired of Queen Catherine, daugh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atholic Sovereigns Ferdinand and Isabella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dow of Prince Arthur, his brother, whom he had m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ed by an apostolic dispensation from Julius II., he 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orced her, being spirited up by Cardinal Wolsey again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pinion of the doctors of Rome and Oxford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duced the schism which separated England from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egiance to the Holy See, and introduced the Hierarch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 the Government of Bishops, the king constituting hi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lf Head of the Church, usurping this title in the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ayers, and making the spiritual office subordinat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emporal; for the bishops in England are not in su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ction to any other of their own order. Hence it i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abuse their jurisdiction, imposing pecuniary fin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hey may appropriate the money to themselves 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ulminating censures for the slightest causes, that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y take occasion to deprive the excommunicate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rial in the public church-yard, unless they buy of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hibition with money. They hold many benefice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incompatible with each other, leaving the charg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ures either to servants or to persons of small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. They dispose of the property and possess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sees at their own discretion, without any particip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on the part of the chapter, or council ; and ye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their independence they exact the greatest respect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ferior ecclesiastics, who are afraid to speak, or wear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ts in their presence. They are also bound by an oa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led the Canonical Oath, by which they affirm,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ministration of the Anglican Church by bishops, de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bots, and other inferior prelates of the Hierarch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ir Liturgy, do not contain any thing contr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ord of God, which the preachers publish in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landerous discourses, in conformity with the articl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lse dogmas concluded upon at the time of the apost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enry VHI. ; confirmed and augmented by his 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Edward VI., and successively renewed and ampl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ed by Queen Elizabeth. These preachers have 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ouble, while the honors and advantages are in the h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bishops, who keep up the dignity of the Hierarch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Anglican sect. This is denominated the P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amentarian Sect of Calvinised Protestants, being intr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cally for the most part Calvinistic, though externally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is almost entirely Luthera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GMAS ESTABLISHED BY KING HENRY VII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. That it was lawful for King Henry to divorce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wful wife, and to take another during her life-ti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. Mary, legitimate daughter of Henry, ought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idered illegitimate, and deprived of the success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row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. That the marriage of Henry &gt;vith Anna Boleyn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gitimate, and whoever refuses to affirm this upon oa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all be deprived of all his property and his lif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. That the Roman Pontiff has no jurisdictio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. That the king is the supreme terrestrial Hea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glican Churc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. That it is the king's place to do away heresies, erro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ll abuses, of his own authori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. The king can at his pleasure apply the proper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cclesiastics to his own u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. That the word Pope be erased from all book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. That the writings of the ancient fathers and docto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hurch, which prove the Primacy of the Rom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ntiff, be corrected and removed from libraries on p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apital punish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. That in the public prayers which are to be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genera! weal, this clause be added: â€”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yranny and detestable enormities of the Roman Pontiff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od Lord, deliver u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1. Of the seven Sacraments, three only were institu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Christ. Satisfaction has no reference to pena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2. There is no purgato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sides these, it was decreed by an Act of Parlia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every body should believe and observe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ticles. '^'^"'* *â–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TICLES OF PARLIA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'1. In the Sacrament of the Eucharist, the real bo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blood of Christ is contained under the appear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ead and wi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. To communicate under one kind alone, is suffi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obtain salv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. The priests, without exception, are obliged to o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e chasti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 4. The religious are, in conscience, obliged to the o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ation of the three vow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. The offering of the sacrifice of the mass is accep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le to Go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 To hear private masses is useful and necessary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ristia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. Auricular confession must be observed in the Chur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dispensabl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. Whoever shall teach any thing contrary to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sertions shall be punished as guilty of high treas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bove were published by Act of Parliament throu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t the provinces of Engl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time of Edward VI., the Parliament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en assembled in the year 1547, a new formular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tters of faith and religion was established by Ed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ymour, guardian and protector of the kingdom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ce-head of the English Church, with the advice and 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stance of Thomas Cranmer, Archbishop of Canterbu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Primate of the kingdom. This was ca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NSTITUTION OF EDWARD THE SIX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. All the ornaments of the churches, and the eccl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astical revenues, annual offerings, and all that rema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England of the spiritual things of the Church, are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uture, understood to belong to King Edwa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. The dignity and titles of archbishops, archdeac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ests, and curates, are preserved inviolate in the Angli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urch, but with this proviso, that the said ecclesiast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isters are to be ordained with rites different from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Rome. i^*Â«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. Images and crosses are to be removed from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s whatever, and the arms of the king, or thos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dom, to be put up in their stea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. It is forbidden to celebrate mass after the Rom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ner in any place whatever. ^ .,. uhvrvn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. All the sacred offices shall be perform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ulgar Tongue, to the end that all may understand the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fi- 6. The Lord's Supper, under one or both kinds,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ministered to whoever requires 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. All persons are to believe and swear, that the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England is the Supreme Head of the Anglican Churc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. That the Popish priests, and all the religious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disturbers of the public peace, shall quit both ki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ms imder pain of dea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der Queen Elizabeth were promulgated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 ECCLESIASTICAL CANONS AND DECREES. ^Â«Â«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. In celebrating mass, it is not permitted to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est to elevate the host. biH^i** 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. The oath of supremacy to the queen is to be tak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both courts of justice by all persons, and especially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cclesiastic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. Whoever will not take the oath according to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ula, is to be deprived of his life and his proper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. It is declared, that all the privileges which may b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g to any person whatever, either secular or ecclesiast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, in respect of the reformation or correction of the clerg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n respect to the cognizance of errors, heresies, abus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chisms, do in future belong to the queen, lu, ^.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. It is declared, that the power of substituting wh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 may seem good in the ex^r9J|&amp;e,.pf the ecclesiast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urisdiction, belongs to the queen and her successo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. The clergy shall not hold synods, nor make can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 laws, without the queen's consent, on pain of punis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 at her majesty's discre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. No one, under the same penalty, shall go ou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queen's dominions, to assist at councils or cong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tions for purposes of religion, without her majesty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mis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. In future, no bishops, nor the dignities of such,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considered legitimate, except those whom her majes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all nominate, create, or consecrate, by herself or by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gated authority ; and these shall only exercise their a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rity during her majesty's pleasu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 H 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. That the laymen to whom the queen had deleg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 authority in spiritual matters, shall have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vileges in the exercise of it as her majesty hersel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. No one shall be considered an heretic, and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inion shall be condemned as such, unless it app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pressly to be such by the authority of one of the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r general councils, or of scripture, or unless it be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ared such by the authority of Parlia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1. Masses, private as well as public, are forbidd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der heavy penalt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' 1 2. Under the same penalties, ecclesiastics are forbidd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administer the sacraments after the Romish mann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divine offices are to be celebrated every wher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Vulgar Tongu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 3. The titles of the archbishops, and of the other ec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esiastical dignitaries, are to be universally observ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«( 14. That the ecclesiastics shall use the same dress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tinguish them from the laity, which they used forme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 they were Papis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# 15. The churches, altars, crosses, organs, singing, bel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mages of saints, are to be retain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6, Supplications are to be made in the church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ea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7. The Lord's Supper is to be administered to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uinicants under both kinds, so that one minister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ent the bread, and the other the wi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8. The holy-days of Christ, and of the Apostles,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 observed by every bod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9. The feasts of Corpus Christi, of the Assump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Nativity, and of the Conception, shall be ab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t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0. The birth-day of Queen Elizabeth, which follow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Vigil of the Nativity of the Virgin, shall be celebr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solemnity by all persons, and shall be mark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alendar with red and large letters ; and the Nativ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our Lady with small black lett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1. Solemn vespers are to be recited in the great chur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London, on the 7th of September, in praise of Eliz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2. Not only in Lent, but also on Wednesday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idays, and on the Sabbath-day, all persons are to a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in from flesh, not from motives of religion, but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blic convenie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3. No person is permitted to call Queen Elizabe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schismatic, an heretic, or an infidel, on pain of dea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4. Under the same penalty, all her subjects are f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dden to name any person to whom, during her life-ti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 after her death, the crown of England belongs, exce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atural offspring of Elizabe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5. Every person that has completed his sixteen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ar is to attend the preachings of the Protestants (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sect is called) at least on Sundays, otfp^ttl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feiting thirty pounds sterling every month if he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ble or rich, and country-people on pain of forfei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three shillings every wee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6. Whoever shall be convicted of having been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nt at mass, shall be punished by a year's imprison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hall not be set at liberty till he has paid to the roy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chequer one hundred pounds sterling ; and doubl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ount of that fine shall be levied upon the priest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lebrates 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7. No ecclesiastic shall be allowed to enjoy any b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fice unless he first renounces the Romish relig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 28. No secular person shall be promoted to the off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kingdom, unless he shall first publicly renou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fie "Church of Rome, by taking the Oath of Suprem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que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9. No student in the University shall be matric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ed, or receive a degree, without first swearing as abov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0. In the public colleges of the kingdom, no stud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all be admitted, or take a degree, till he has renoun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uthority of the Pope in ecclesiastical caus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de a profession of his allegiance to Elizabe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1. Minors cannot inherit the property of their fath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cept by taking the oath of the queen's supremac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2. No person shall have a vote in the public electioii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kingdoms, unless he shall first have renounc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urch of Ro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3. Whoever makes any scruple about taking the oa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supremacy, shall be deprived of all his propert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condemned to perpetual imprison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4. Whoever shall not renounce the authority of tl)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vereign Pontiff shall be liable to the same punis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; and whoever shall be in possession of Agnusâ€žI)ei'Â§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saries, medals, or images of crucifixes or of saints,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subject to the sa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5. Whoever shall hav^.m. his .house an instructo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th, who is not approved of by the Protestant bishop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ho does not frequent the preachings of the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stants, shall pay to the Exchequer twenty pounds with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mon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6. Whoever shall be reconciled ^tp the Church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me, or shall have knowledge of any, person so re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ling himself, and shall not make it known to the m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strate, shall be deprived of his property, and impriso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ring the queen's pleasure, o ^niÂ«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7. Whoever shall persuade any one to return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munion of the Church of Rome, and to obe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pe in ecclesiastical affairs, shall be liable to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nishment. -. *. . ^ . iki ^s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8. To any priest vj^ho has received from the Pop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wer of giving absolution, though he may not have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rcised it, the same punish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% 39. To whoever, by words or writings, shall dispar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eligion of Elizabeth as established in England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all endeavour to induce others to obey the Church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me, the same punish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0. Whoever shall say or write that the Pope is h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hurch of England shall be guilty of high treas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1. No one, under the same penalty, shall appea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oman Pontiff, or bring bulls from Rome into E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2. Whoever shall bring Agnus Dei's, rosaries, or m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ls, into England from Rome, shall be considered guil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gh treason, and a trait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*' 43. Whoever, on being required three times, refus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ounce the pontifical authority, and to acknowled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queen's sovereign power in ecclesiastical caus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all be considered guilty of the same cri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4. Whoever shall give sacramental absolution to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queen's subjects, or shall say that he has the pow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doing it, shall be guilty of high treas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-5. The same, in regard to every person who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.bsolyed by the priest, or who shall persuade any on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k absolution, or shall return to the obedienc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p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. .46, It, shAll be a capital oflfence for any subject to kee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suits or priests in their houses, or to protect or succ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se dogmas more than one hundred and thi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ticles have been added, by the great number of Sect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sts who have multiplied in England from the year 16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present time ; and of these, every individual mak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e, to form a sect at his own discre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PURITA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t of the Puritans is united to the Calvinis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eva ; and in England they are called Puritans,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idering themselves pure, and free from all sin, leav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out, in the Lord's Prayer, Et dimitte tiobis debita no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, " And forgive us our trespasses." They are di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Wet Puritans, who incline a little to Lutheranisn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Rigidy who admit nothing but pure Calvinism. Nev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less they unite together in being sworn enemi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tholics, as also of the Protestants, and of the m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rchical government. From these, come the Presb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ians; and from these again arose the Independent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ate rebellion, the object of which was to unite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ts in a league for the suppression of the royal di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'^isjf^ntHti rjijr-^f*H-Ei PRESBYTERI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so called, because they assign the gover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hurch to pastors alone, to the exclu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shops. With their tenets, the greater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bility, and some of the commons, were tinctured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ir example was followed by the mercha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tizens of London, who were intent upon chang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istocratical form of government, when the Indep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nts, with the greatest part of the members of the Low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 of Parliament, aimed at a Democratical on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xtinction of the royal family as a necessary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quence of it ; for this is the tendency of the se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vin, from which the Presbyterians derive their origi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maintain the following dogmas : â€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. The Gospel is administered by priests, and als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pensation of the holy mysteries manifested in the fle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hri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. The parts of this administration are three : preac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ospel, the administration of the sacraments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wer to bind or loo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. The ecclesiastical power consists in the impos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an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. All the ministers of the Church are not ministe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ospel ; deacons and deaconesses being ministe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hurch onl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. The prophets of the New Testament, and the 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istrators of the Gospel, are not the sa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. The elders and priests ought to be distingui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oth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. The seventy Disciples were not subject to the Ap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l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are, besides these, seventy other dogmas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ssed by the Calvinists. ^ H^'^^Mi i 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 I &l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ATHEIS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heism has many followers in England. It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led the very abyss of blindness, and the uttermost li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pestilent heresy of Calvin. The professors of it s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here is no God ; they do not believe in a Resurre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to come ; they deny the immortality of the soul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each that every thing happens by chance ; and,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tural consequence, they follow their own perverse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inations, without having any regard to futurity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nking only of the present ti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Â« SECT OF THE BROWNIS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t of the Brownists derives its origin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mas Brown, an Englishman, who, quitting the ki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b*ni,'endeavoiii*e8 to propagate his errors, first in Fra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fterwards in Holland ; but all his pains proving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ffectual, he returned to England, where he had a w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eld for his exertions, and there established the ecclesi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cal form of government of the Brownists. These sele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stead of churches, certain secret meeting-houses, remo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any noise ; and admit none but those, who,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iHiOin m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ng to bind themselves by a solemn oath, promis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ve according to the injunctions of the Gospel, and th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admit them as members of the Church. Seve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number compose a church ; no more assembl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e church at a time than can conveniently hear w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id by the minister in a low voice, whose place is oft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lled by women ; nor do they permit persons of an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to enter them^^ They say, that their churches Â»x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empt from all human jurisdiction, and own themsel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bject to Christ alone ; and on this account, am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false articles which they hold out, is this : ^in/nu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. That the sceptre and kingdom of Christ is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nd in the churches of the Brownists, who resem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ew Jerusalem, and derive their origin from heav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is they add â€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. That the churches of England, whether the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testant or Reformed, are the seats of error, of idolat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f pestilence, with which true Christians ough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 no communication, and their government is tyr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us and idolatrou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. That all the temples erected in the tim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pacy ought to be demolished; and bells, as being pap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ventions, ought to be remov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. It is a profane thing to name the months Febru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January, and the days Sunday, Monday, and We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day. It is not lawful to compute years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ath of Christ, but rather in this manner: â€” the six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ar (for instance) of the ultimate repentance of the sai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is, the Brownis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. That the liberty of prophesying is to be deni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ne ; and as soon as the sermon is finished, three or f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hurch ought to prophes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. All adulterers, sorcerers, violators of the Sabba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dolaters, among whom are to be reckoned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stants, Papists, and Puritans, ought to be put to dea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magistrate; but not robbers, although robbery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 unjust and unlawful thing ; with many other dogma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ADAMIT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t of the Adamites was founded by a cer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stor Adam, in Germany, whence it passed into H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nd, in the year 1535, and then penetrated, in the reig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Queen Elizabeth, into England, where there are st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y persons who profess it. These, in imitation of 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rst Parents, assemble at their meetings in a st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kedness. They admit no person into their fratern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has not first stripped himself naked in the pres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ll the rest, and given proof of his continency.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lebration of weddings, the new married people app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leaves, standing close to the tree, which is plac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iddle of their synagogu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FAMILIS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amily of Love, or the Familists, is a sect that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great affinity with that of the Adamites. It beg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ong the English heretics in Ireland in the tim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Charles I., and passed from that kingdom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, when the Protector Cromwell ruled there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mand of Scripture, " Crescite et multiplicamini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increase and multiply) which is enforced by the preach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ir meeting, they practise to an abominable ext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 regard either to affinity or consanguini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ANABAPTIS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J he Anabaptists, called by the Germans Bidert Duf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s, are so denominated from the baptism which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use to be repeated upon children who had been bapt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fore they arrived at years of discretion. This s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sued from the school of Luther, under the condu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lthazar Hubiger; and was afterwards follow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mas Muncer, a disciple of Carolstadius, who beg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disseminate it through Germany, while Luther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pagating his own doctrines in Saxony. Muncer too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inciples of this sect from the publications of Lut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Christian Liberty and on the Captivity of Babyl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as assisted by Nicholas Stork, who, to deceiv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mon people, pretended to have received a comman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â‚¬jnt from heaven, through the medium of the Archang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briel, to reform the Church. After his death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ok place at Munster, the head-quarters of this sect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revelation was confirmed by Muncer, that he wa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tablish a new religion, which should not confine m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d under so many restrictions as that of Rome, nor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 lax as that of Luther; but George, Duke of Saxon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irritated at him, caused him to be arrested and p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death. The sect he had formed, however, was not ext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ished by his death. By the exertions of his follow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passed into many parts of Hungary ; and being int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ed into England in the time of Queen Elizabe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tended under James VL (I.) and Charles I., and was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s height in the time of Cromwell, having infect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ople of London as deeply as any other sect,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llowing articl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«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TICXES"oF^^E ^KABAPTIS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 ^1.' It is better that infants should die without baptis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n that they should be baptised before they attai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ars of discre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*'"2r/' Baptism is of no service, except to those who belie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it, and ask for 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. Those who were baptized in their infancy, mu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tess?tj^ be Te-Baptized, in ordier to oBtaitfisalvation,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shall have arrived at years of discre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. Polygamy is allowed among Christia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. The real body of Christ is not contain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uchari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. The Church of the Anabaptists is alone Catho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postoli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. There is no purgatory in the next lif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. He is a fool who prays for the dea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. No one ought to be compelled to believe, nor ou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ular arm to be employed against, heretic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fidels. ^^^-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. Christians cannot lawfully be punish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ss of life for any offence whatev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 1. The Sacraments under the new law are only two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 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ord's Slipper, and Baptism, according to the ri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nabaptis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 2. Whoever is an Anabaptist is so far direct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ly Ghost, that he cannot err in his behe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3. It is better to preach the Word of Go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elds, in the woods, in houses, and on the tops of hous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n in consecrated church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 14. "Whoever dresses in silk is a son of the Devi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5. Every Christian whatsoever is bound to ear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cessaries of life by the labour of his han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6. Whoever is a voluntary beggar is worse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udas who betrayed Chri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7. Among Christians, one man ought not to b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assal, and another a lo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8. Feast-days ought not to be observed among Chr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ans. â€” Together with sundry other articl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" THE LIBERTIN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t of the Libertines, which sprung from the Ca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nism of the Puritans, boasts for its legislator one Qu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n, a tailor in Picardy, and for its restorer in Eng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der the shelter of the Presbyterians and Independ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e Burton. He, taking away frte-will, taught that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ood and ill which is done by men, is not done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y but by the Holy Spirit which is in them; 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equently, that the treachery of Judas and the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sion of St. Paul were brought about by God, who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equal efficacy and certainty decreed the salv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edestined and the damnation of the reprobate. B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s these, he published the following propositions,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ule of his perverse belief : â€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GMAS OF THE LIBERTIN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. The Spirit of God, which dwells in us, operates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vil that we d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. Sin is only an opinioni4M||ii|iif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. In punishing sin, God punishes himsel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. He alone is re-born, who has no remorse of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ie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. He alone is good, who confesses that he never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tted any evi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. Man may be perfect and innocent in this lif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. The knowledge of the Resurrection of Christ is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suspic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 K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. They are perfect, who, despising Scripture, trus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own inspir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. John the Evangelist was a foohsh youth ; Matthew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cheating banker; Paul, a broken vessel; Peter, a den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hri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. No more credit ought to be given to the canon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 books, than is given to the books of the profane h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ria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INDEPENDE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t of the Independents, which proceeds from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Puritans, was revived in England by John Rob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n, a preacher of the latter persuasion at Leyden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ar 1634; but as Puritanism set itself up agains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glican Protestant Church, it was expelled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dom by a royal edict, through the exertions of Lau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chbishop of Canterbury; part of its members reti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the provinces of Holland and Guelderland, and pa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ssing over into North America, which is called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, took up their abode, and built churches the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, at the suggestion of Robert Cotton, a desig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, and Ann Hutchinson, a woman of great sag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ty and by profession a Calvinist (who preach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bHc, and disposed of all matters of religion throu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t the country like an high priest) decided for In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ndentism. Being then introduced into England afres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t was propagated under Thomas Fairfax and Ol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mwell, the latter General of the Armies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er his Lieutenant-General, offices conferred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 by the Parliament, and which had been taken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s of Essex and Manchester, and Waller, assig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as motives for this deprivation, that they we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byterian faction, to which the newly-chosen gener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adverse, as being of the sect of Independe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are a set of people who, if they did not at l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arently acknowledge the worship of one God, and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were not baptised, might be ranked among Genti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theists. They do not attach themselves to any sect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their conscience and faith are regulated at their 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cretion, they being fond of liberty, which admits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pendence upon any synod, or political arrange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will have no churches, altars, or sacred rites ;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ding, that whatever regards doctrine and ecclesiast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cipline, is best regulated by their private meetings,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every member of the sect makes a speech, accor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to his caprice, thinking that God is pleas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3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ayers only, and that every heart receives its por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oly Spir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y are the articles professed by the Independ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London, some of which are in conformity to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Brownists and the Independents of New E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nd, and some differ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agree with the former in many of their articl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more particularly in those which follow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TICLES OF THE LONDON INDEPENDENTS, AND TH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ERICA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. That the revelations made to the above-mentio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tton, and to the woman Hutchinson, a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authority as the Scriptur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. No Christian ought to be forced to profess any p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cular fai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. The soul dies with the bod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. All the saints on earth have two bod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. The body of Christ is not in heav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. Christ had no other body than the Churc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. Man is justified, and united to Christ, without fai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. Man is not actually a part of Christ, until he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fidence that he is s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. This confidence is proved by the testimon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ly Spir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. Sanctification is not a sure sign of a st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a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1. The hypocrite may have the same grace as Ad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in his state of innoce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2. Sin ought not to disturb the sons of God, for wh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 is disturbed by the sins which he has committ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nnot be a son of Go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3. A man may have all possible grace, and ye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 Chri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4. The activity of the Christian consists in this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is constantly sinn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sides these, there are twenty other articl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rticles of the London Independents differ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se of the Independents on the other side the Atlantic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ssert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. That any congregation whatever, provided it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st of seven persons, possesses entire and absolute eccl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astical authority, without being dependent upon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e under heav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. All the power exerted by synods, whether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 general, is anti-christian and tyrannic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fi SÂ» Whoever subjects himself to the decision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ynod, deprives himself of that Christian liberty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rist has purchased for us. sdilo mmBmiia mfV X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. Faith is of no avail towards salvation. osxÂ«i ts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. The power of the keys belongs equally to me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men^iihimmTjuixai h^hivAoi ad ot eiB id^^a IIK ^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. Women may repudiate their husbands, if they 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consent to follow the rules of the new Independ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urch. a s^umn nsui anuiii b9bbÂ« die saadt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. It is lawful for women to preach, and to cavil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urches, but not to sing, ^jpj"^ 'DH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. From the day that any one enlists himself am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embers of the Independent Church, till his dea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is holy, and worthy to. receive the Lord's Supp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. The followers of Independentism, inasmuch as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perfect and always holy, ought not to listen to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^jl^ijPommuniCatlts ought to partake of the Lord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pper with their heads covered, and sitting; the mini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to give it uncovered, and to distribute it to those sitt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ugh the medium of the deacon or deacones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1. The Independent Churches have authority to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munii;9ieJf^,ftggâ€ž^^jr^^^^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5^2, No one ought to be admitted either to ecclesias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cal or civil government, who is not a true and cord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depend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 3. The ministers of the Independent Churches ar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members of the Supreme Court, and of Parha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power of vot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4. All sects are to be tolerated indiscriminately,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ded they are not Papists or Presbyteria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5. God is the author of all the ill that is do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se are added more than twenty other dogma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ARIA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t of the Arians, so called from Arius, a pri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lexandria, who lived in the time of the Emper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tantine the Great and of Pope St. Sylvester.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seminated various errors throughout Christend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were several times confuted by councils an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octors of the Church. Some of them are follow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England at this, day, though not by great numb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ANTISCRIPTURIS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ntiscripturists, or Antiscriptorians, are a so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arians proceeding from the Anabaptists, who,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1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lliacy of Anabaptism, liave added other errors, such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jecting the New Testament, despising all book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ll sermons, being satisfied with their own spirit alo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It?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'*' SECT OF THE MILLENARIA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t of the Chiliasts, that is Millenarians, deri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s origin from the ancient Corinthians, or Merentians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llowed the doctrine of the Sorcerer Menander, and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led Millenarians from the detestable heresy which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intain ; and, among many others, that when a thous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ars from the birth of Christ are completed, he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gain come into the world, and reign according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nal gratifications of the body and of the senses. 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ANTINOMIA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The Antinomians, otherwise called Antinomicans,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sect cleaving closely to Anabaptism. At the hea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was Erasmus Faverius, a disciple of Luther, who 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life at Magdeburg ; but his heresy did not expir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. That heresy entirely rejected the Old Testa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mitting only the New ; for it was afterwards renew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London by John Cotton, a Puritan, who, wish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$ ^iS Z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rpass the other sects in the multitude of his follo\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rs, bethought himself of a new method of allur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constant and rebellious spirits of London. He pu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shed a book in English, " De Gratuita Justificatione H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is per lesum Christum," (on the Gratuitous Justific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of Man by Jesus Christ) full of heresies. The first i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man, being once justified by baptism, cannot by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ans be condemned, or commit sin. The second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ld Testament, like a dead law, is complet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lished, and therefore is no longer of any util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uthori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doctrine having been published, many pers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braced it; so that the churches and temples of Lond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ld not contain the numbers of silly and wicked peop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went to hear the preachers, while they inculc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no one was bound to the observance of the precep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God, and that to fly from, or to lament sin, was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lly. 4mMflmim-'^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ARMINIA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t of the Arminians began at Leyden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ar 1605, having been founded there by James Arm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us, public Professor of Theology in that Universi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1. 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reduced his heretical opinions to five articl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irred up great tumults in Holland, whence the dogm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ve alluded to were transmitted, through the mediu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his followers, to London.^m ":^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«"4 That of the Snthusiasts, as it is derived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abaptists, so it adheres to and makes profession of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rrors. -^ '^'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SEEKERS, OR EXPECT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t of the Seekers, or Expecters, was promo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London by Roger Williams, a Calvinist, who, to m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self the^^uad^Jl^pf .81 sect, said that the true Church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rist was everywhere unknown, except only to St.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postle, who was still alive, and would shortly a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ar to restore the true Church. He had many follow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sought for the true Church in the brothels, the pu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c squares, and deserted places of the city. Some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qually ridiculous folly, expected the arrival of St.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ransylvania, whither they had forwarded despatch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im; and hence was introduced among the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stom, whenever they saw a stranger, of asking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ther he was St. John the Apostle. The " Expecters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distinguished from the " Seekers ;" inasmuch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ter say that the Church is in every place whatever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reas the former teach that the Church is no where*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equently, they expect the miraculous restor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hurch at some future time by the Apostles: and thu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no Apostle is to be found on earth, the Expecters s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here is no visible Church, no true Scripture, no tr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ister, and no Sacra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SABBATARIA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bert Dogs, a coal-man in London, was the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nder of the sect of the Sabbatarians. He, at the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igation of a Jew, threw all London into confusion.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id that all those who observed Sunday, and profa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bbath which was formerly observed by the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dment of God under the Old Testament, with ser- 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le labours, were Antichristians ; and he caused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turbance among the Calvinistic sects throughout E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nd. The Scripture, according to him, was clea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tinct; and the Calvinists, who do not believe in the tr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tions of the Church, had no means of pointing ou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ople the vanity of these clamours.. Many, after var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putes, thought proper to change the old style,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gree with the Jews in future in sanctifying the Sabba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stead of Sunday, and it was done accordingl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ntisabbatarians deny the obligation of san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fying any one day in the wee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FANATIC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anatics are men who are not united am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selves, neither do they live under any discipline; bu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fessing an extraordinary degree of zeal, they pretei\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 what Moses and Aaron were of old, endeavou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make themselves distinguished from other men,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ngularize themselves by the peculiarity of their opini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FOTINIA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eresy of the Fotinians has been renew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 according to the ancient doctrines of Fotinus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shop, and disciple of Paul of Samosatano, who preac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Christ is not God, but a mere man, and was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ived in the same way as other men, ex coitu vir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t fcemince, and that he by no means existed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t of the Antitrinitarians denies the Ho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ini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DEIS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t of the Deists was founded by William Po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lli, a Frenchman, who was well skilled in Greek, Lat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ebrew literature. He belonged to the Socie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Jesuits at Rome, and, quitting that community, ass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ated himself with the heretics of Germany; but,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ing to his senses, became a zealous Catholic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ed piously abjuring the opinion which he had forme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intained â€” That God the Father had governed the wor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e time of Adam till the birth of Jesus Chris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n resigned the government to the Son, who n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verns, and will continue to govern it till the com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oly Ghost, who from that time will have the char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governing and directing the people of Go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TREMBLERS, OR QUAK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t of the Tremblers, or Quakers, was begun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ames Naylor; and, for the purpose of propagating it b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nd England, one of the members was sent by the soci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.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Hungary and Transylvania, to bring over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tions to their behef. There were thirteen of them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irst instance ; at the head of whom was Naylor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cked man, called by his disciples Jesus Christ, wh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endeavoured to imitate in his voice, actions, and a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arance; and as he was travelling from London towa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istol on horseback, his followers spread their cloa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trewed branches on the ground, applaud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uting in the words of benediction which the multitu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old made use of to Christ, " Hosanna! benedictus qu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nit in nomine Domini!" (Hosanna I blessed is he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eth in the name of the Lord !) He arrogated to hi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lf the power of raising the dead, of healing the sic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, in imitation of Christ, of fasting forty days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, by its pretended sanctity, obtained the ascenda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ver all the others, its hypocrisy being extreme. Som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individuals of it however are more humble, appare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e spiritual, and more full of Christ. Toward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or and afflicted, they are compassionate and liber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ll their external conversation, they are so modes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fable, that any simple person would take them for sai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do not make any sign of obeisance to any o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n to those in authority; so that, sooner than take of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hats in the king's presence, they would lose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ads. To their enemies and persecutors they retu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od for evil, offering the other cheek. In the medit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s which they make in the pubUc places of the c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remain as it were in an exstacy, and tremble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whole body, whence they are called Tremblers. â€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le they are in this state, they utter horrible cries, 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ars, and heave profound sighs from the bottom of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easts; and idien they recover themselves, they talk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uprethe iii'ajv!fety,"bf the glory, o^ the gr&lt;eatriesÂ§ 6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ght, and of the divine splendor which they enjoy i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tended elevation of the mind. Their numbers incre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 short time to such an extent, that they rend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selves formidable to all England, being estimated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year when Charles II. was restored, at upwards of six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usand. Many of them have been sent out as apost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roughout almost the whole world ; and two of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me to Rome in the yeat'TGoS, to convert the Pope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foolishly talked. They were there arrested, and int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gated as to their false doctrines; which are as follow: â€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. The Quakers call themselves Catholics ; 'they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fect in this life, and no stain of sin is found in the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. Every person ought to be contented with that do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ine which he acquires by the inspiration of the inter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ir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^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..,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. Baptism with wafer, or i^xternal ablution, is of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se, and, therefore, ought to be rejected as superfluou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. Among the Quakers, there is no one that has no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irit of God within hi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. The reasonable soul is part of the Divinit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^kists before the bod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. All men have within them a certain light, by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may be saved without any other assistance from Go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^^'7. We are justified by the iiattiral justice jiefe'i^lia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rselves, which is within u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. After this mortal life, no other state of being is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. Those passages of Scripture which refer to heav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ll, and the resurrection of the dead, are fables. - 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. It is not in the power of a perfect man, that is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aker, to si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1. The sacred things of the other sects are heathenish.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2. No Christian possesses any private property;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ong real Christians all things ought to be in comm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3. Among real Christians one ought not to rule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other, and no one ought to be called Master, or Si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 ought any reverence to be made to men in pas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4. The liberty of preaching, and of prophesying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 refused to none who is truly called, not eve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men. â€” There are also two and-thirty additional article^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MONARCHISTS, OR FIFTH MONARCH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 l^he Fifth Monarchy is a sect which sprung up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mwell, composed of men of no renown, followe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sects. They expect the visible and Fifth Monarch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hrist on earth'; and, foretelling his personal pres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 near at hand, they endeavour to do away the m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stry of priests, as being Catholi^J the payment of tyt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belonging to Judaism ; the Norman laws of England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universities and schools, as seminaries of idle curi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ty; the nobility and the distinctions of birth, as repug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nt to natural reason and to Christianity; and they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dly desirous to overthrow at the same time all earth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ipalities, and to prepare the way for the com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ri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SOCINIA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ocinian sect is so call^^d ^from the name of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under, Faustus Socinus of Sienna, who from Italy,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 M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lived many years leading the life of a courtier, w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Holland, and there renewed the ancient heresi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tinus, of Arius, of the Somosateno, and others, den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rinity, and rejecting, as contrary to reason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rist was made man, with other heretical opinion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ong which, his followers refuse to believe any thing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at can be proved by natural reason. And though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inions were at first embraced by many persons i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vince, yet, when it was afterwards ascertained h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minable they were, they were detested by the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lse sectarians, and the exercise of Socinianism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hibited by the civil government under severe penal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s followers being rendered incapable of filling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fices ; on which account, many withdrew themselv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ent into Poland and Denmark ; but they fai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establish their colonies there, having been expe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those countries also, and compelled to wa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ut as exiles in different places, and particularl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d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LATITUDINARIANS. ;^^.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also are so denominated from the broad and eas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thod by which they propose to obtain salvation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aching, that whoever beheves Christ to have been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nate, and hves innocently and without blame i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wn religion, is capable of eternal salv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ORIGENIS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rigenists maintain the pre-existence of soul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is, that the souls of all men were created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time with that of Adam ; reviving many oth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rrors of Origen, commented upon by Saint August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piphanius, and Isidore in the book Periach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RANT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anters are so called from Alexander Ranta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ilor, who, with a train of inn-keepers, bakers, fish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, tailors, and other artizans of the very lowest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ription, founded this impious sect, which, ca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way all respect for God, opened to the English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inconstant in their belief, a shorter road to per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, differing from that of all the other sects, by me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its execrable dogmas. Besides the common belie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alvinism, it has the following, peculiar to itself: â€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5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. :. Â«(j|f|l*i^: DOGMAS OF THE RANT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d.]* To satisfy the carnal desires, when urg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imulus of the flesh, is a work more agreeable to Go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n to observe his precep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. The Christian ought not to resist the inspir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internal spir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. All natural actions are from God, and ther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o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. The woman who refuses the public use of her bo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whoever, at the instigation of the spirit, demands i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ught to be excluded from the number of believ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. The religion of the Papists is worse than tha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hometans, Jews, Gentiles, and even than the perfi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Reformed Relig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:^ECT OF THE LEVELL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t of the Levellers is rather a political tha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ligious faction, begun by John Leyburn, a man of lit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e, but of great perseverance, and author of many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bances in the kingdom. For doing away all polit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vernment, he wished that some of the laws of natu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hich he called fundamental, and which give to e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 equal power in the administration of the Repubhc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uld be observed ; and that no one, either by rank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alth, should be superior to another ; so that hono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ches should be divided among all in equal propor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at every man should be at liberty to believe whai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 he pleased, provided he approved what is profe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Levell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QUINTINIS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year 1525, the sect of the Quintinists took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se from Quintin, of Picardy, a man well known for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ckedness, who, among other things, set himself up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opagator of the following errors: â€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it is of no consequence to God how a m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ives, or serves hi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God takes peculiar pleasure in a variety of rel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ons, as man does in a diversity of foo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T OF THE MEMNONIS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ct of the Memnonists assigns the found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its heresy to Memnon, a follower of Luther, who att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ed to Christ an setberial body, and denying that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ceived any thing from the substance of the Virgi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above-mentioned sects, and with others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eople form at pleasure out of the different articl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ligion, which have been disseminated through Lond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kingdom is still infect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LIEF OF THE ROYAL FAMIL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is no dotibt that the king externally appear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a Protestant, observing with the most exact atten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ites of the Anglican Church; but it is also tru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, from his method of proceeding, there is reaso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nking that he does not entirely acquiesce in that mo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belief, and that he may, perhaps, in his own mi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erish other inclinati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 of York is also, to all appearances, zeal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practice of the Anglican relig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chess his wife is deeply imbibed with the do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s of the religion of the king; and it is frequently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usement and delight to retire into her private orato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old secret conferences with her spiritual directo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o occupy herself with reading books that trea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hgion of the state, and its Liturg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e Robert adheres to Calvinism it its rigides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rest form, as it is professed at Heidelberg by the fam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Counts Palatine of the Rhine. .\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LIEF OF THE NOBILITY AND THE PEOP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incipal nobility of the kingdom, except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w who openly or in their hearts are Catholics, ar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ost part of the religion of the king, though there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ny among them who have no objection to Presbyte-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anism. The rest of the nobility adhere, some to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stantism, and some to Presbyterianism ; and a 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mall part of them secretly continue tobe Catholics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frain from declaring themselves such externally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may not run the risk of losing their honou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property. The common people enjoy a lib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incredible, every man, following that relig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ose rites which most suit his fancy, or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own passions suggest to him ; and as they mee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 opposition, they live in the greatest confusion of h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ies, every possible sect finding supporters among them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 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TE OF THE CATHOLIC RELIGION IN LOND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atholic Rehgion still exists in England, th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 the power of shewing itself openly. The sem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blic exercise of it is tolerated in the Queen's Chap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 St. James's, and in that of the Queen Mother at Som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t House, and in the oratories of the Catholic Princ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se places there is free access, except when,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stigation of Parliament, the decrees of Queen Elizabe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gainst Catholics are renewed. On those occasions, pe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e go to them with greater caution, that they may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der themselves liable to the severity of the above laws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ecretly avail themselves in their own hous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ices of missionary priests, who are maintain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tholic families to administer to their spiritual wa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 moreover, whose business it is to enforce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rsh measures, suspends the execution of it, either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litical reasons, or to gratify the good disposi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tholic queen his wife, from whose exemplary condu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se Catholics who live in England, either openly or 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etly, derive no small advantage in evading the rigo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unishments attached to all who do not conform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eresy of the kingdo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considerable number of priests of either order, bo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ular and regular, watch over the spiritual concer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atholics. They are divided into several compan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re very attentive to the fulfilment of their dutie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irst are English or Irishmen, eminent for their z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learning, who have been educated and instructed 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minaries founded for the youths of those n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Rome, in Spain, and in Flanders, where they atte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qually to the study of religion and literature. The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ceive instruction for the proper management of their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ctive charges from an ecclesiastic, whom they c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ad of the Clergy, who is established in England, a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st with the authority of an Ordinary. He commun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tes to other co-adjutors, his deputies, in various par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dom, a power resembling his own, or more limited,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it may happen ; all of them however are, in the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stance, subordinate to the Nuncio in France, and,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ent, to the Internuncio in Flanders, to whom, as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arer to these parts, the superintendence of the miss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England and Ireland has been intrusted ; and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retains in conjunction with that which he before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ver that of the United Provinces. The regulars are su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ect to the government of their own prelates, who appo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\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 to such particular missions as belong to their respe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ve order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are many religious of the orders of St. Benedi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St. Augustin, of St. Dominic, of St. Francis, an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ociety of Jesus, who perform their spiritual du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wards the Catholics with much fervor, encourag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 to preserve in their manners the pur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cient faith, which, as far as the lower orders are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rned, is at present kept up principally by those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ve in the country, and have retired thither to avoi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secutions which heresy is perpetually stirring up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ity, where almost the whole of the populac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fected by its contagion. Various disputes arise am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issionaries ; the seculars thinking that the regul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tend their privileges further than they ought ; and the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other hand, complaining that the seculars impe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 in the exercise of their missions. The greatest co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ints are against certain Jesuits, because,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tence of their peculiar privileges, they are desirou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minister the missions, without recognizing an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periority in this kingdom than that which is set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 by their own society. This is the cause of the d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nsions which, in no small degree, disturb this p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istry, both in England and Holland : on which 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, appeals are constantly coming from both par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only to the apostolic minister in Flanders, bu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gregation at Rome, being carried thither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en's grand almoner, and the heads of the Engl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ergy, of both descriptions, and by the Bishop of Ch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es. Apostolic Vicar of the United Provinc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avoid the further exasperation of these discord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irits, to the great detriment of the holy faith, gentl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derate measures are adopted, such as serious adm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tions and exhortations to unanimity ; and to settl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fferences at once, it has been wished at Rome to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crate, as titular bishop in England, some ecclesiast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integrity and talent, a native of the kingdom, who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tch over the missions in the same manner as is don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lland. For this purpose they cast their eye upon Phili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ward, Grand Almoner to the Queen, having ascert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the king was no way averse from such a step ;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ffairs of the kingdom being in a condition not 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avorable to the Catholics, owing to the inveterac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liament, it was thought unseasonable, and was jud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re prudent, the same having been hinted by the k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put off the execution of such a proceeding to s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more favorable opportunity. In the mean ti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ishops of Ireland perform tlie episcopal fun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benefit of the Catholics, and come over o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sionally to exercise their charge in the best manner i^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pow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morning of the 11th,* his highness,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ard mass, and given audience to Sir Finch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jesty's Solicitor General, who came in his gow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received many visitors who called to wish him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od journey, set out from London in his carriage, 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rted by my Lord Philip Howard and Henry Nevil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attended by the whole of his train. After a short rid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arrived at Islington, which is a collection of hou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environs of London, and there dismounting, w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see a man walk upon the water, which is reckone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nderful thing by the English, owing to their not ha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vestigated the manner by which he supports, and pu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self in mo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four sides of a quadrilateral frame, joined t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ther with iron bars, which unite in the centre, and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hich rises to a reasonable height, are fixed cer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und chests (barrels) resembling bladders, fill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nd, closed up, and without any vent. To the befo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ioned iron in the centre, the man is tied rou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ist, covering, with a cloak which he has on, the fast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, and the iron to which he is attached, and by mo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feet, from the soles of which hang two pieces of le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 resembling wings fastened to his shoes, he set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chine in motion, which by means of these chests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uided along the surface of the water, and supports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such a manner, that he walks in the greatest safe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eering himself by the motion of his feet along the l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contiguous to the house) which was neither very spac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 very deep, and, consequently, its waters not li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much agitated by the wind. Had this been the ca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might not, perhaps, have been so easy to put in prac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ce his invention of sustaining himself upon it, th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vainly asserted, that with the same machine he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 made no difficulty, during a dead calm, to attem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ssing the Channel, which is seven leagues broad betw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ver and Calai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uming his journey from Islington, his highness 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ved about mid-day at Thornton, a villa of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 Petre, where, by a previous invitation, the pa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to stop to dine. While dinner was preparing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was escorted by the earl, the master of the ho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see the villa, which was as well provided, as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blemen's country houses in England, with the nec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ry conveniences and decorations, and then return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oom prepared for the entertainment. There sat d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his highness, my Lord Philip, my Lord Pet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ry Nevill, Gascoyne, and the gentlemen of his retinu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dinner was served with as much eleganc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kill as is usually met with at the tables of Engl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blemen, who do not in general keep French cooks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tables, in consequence, though distinguish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undance, are deficient in quality and in that exquisit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of relish which renders the French dishes gratefu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alate. This is particularly the case with their past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grossly made, with a great quantity of spi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badly baked. There is also a great want of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atness and gentility which is practised in Italy ; for,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nglish table, there are no forks, nor vessels to supp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ter for the hands, which are washed in a basin ful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ter, that serves for all the company; or perhaps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clusion of dinner, they dip the end of the napkin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eaker which is set before each of the guests, fi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water, and with this they clean their teeth, and wa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hands. The festivity of the conversation was int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upted by one of the kitchen chimnies taking fire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t every body in the house in motion; but being put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6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most immediately, all apprehension ceased; neverth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ss the conviviality was not continued much longer, a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ugh the usual potations were by no means neglect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account of his highness's anxiety to continue his jo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y, and reach Chelmsford in the evening. Before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parture, he received the compliments and good wish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my Lord Philip and Mr. Nevill, who had wait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thus far, with the intention of accompan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m till his embarkation ; but this was not permit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ince, who with much sincerity expressed to th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gratitude for the delicate and polite attentio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y had shewn him from the time of his arrival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 till that of his departure. After this,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entered his carriage with my Lord Petre, who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olved at all events to attend him, without paying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ention to his courteous repulse. Colonel Gascoy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Chevalier Castiglione were also with him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riage, and the gentlemen of his suite followed hi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est of his establishment having proceeded direc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Chelmsfo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rnton, the country-house of my Lord Petre, Bar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tre and Writtel, is an ancient structure, built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me plan as all the others in England, with a tend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ther to the Gothic and the Rustic than to any cha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yle of architecture, but, as far as convenience is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rned, sufficiently well contrived. It is in a good s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ation, surrounded by a wall which incloses a larg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en meadow ; and among other things which contribu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its pleasantness, the deer-park, which extends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tance of five miles or more, is a most important add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 to it. Its noble owner lives there with a magnif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nce equal to that of other peers of the kingdom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 style commensurate with his fortune, which is est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ted at ten thousand pounds sterling per annu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wards evening, his highness arrived at Chelmsfor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stopped at the Black Boy, having, in the tr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ry over which he travelled in the course of the 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ssed the village of Remington, containing a great nu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 of houses, in the neighbourhood of which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tre possesses several estates, which came to him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gitimate descent from Baldwin Petre, and which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lds as a fief of the crown, on condition of taking a lea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king's presence every year on Christmas 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acknowledgment of his tenure, besides some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diculous ceremonies, if what is related by the antiqu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ans of the kingdom be true. On alighting from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riage, his highness retired to his apartment, and occ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ied himself in his rehgious exercises till supper-time,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which he retired to re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fore he was up on the morning of the 12th,*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n of General Monk came to Chelmsford from his vill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pay his respects to his highness in the name of the du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father, and to give him an invitation. He was int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ed to his highness at the earliest convenience, and p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ost respectful homage to him on th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eral, who was prevented by illness from doing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person ; and, having received his highness's acknow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dgments, and also the assurance of his intention to vis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villa in the course of his progress, the young man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ed without delay to give the speediest intimation of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his fath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he had heard mass, while the carriages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tting ready, his highness took a walk through the tow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, from its population and wealth, ranks amo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ipal ones in the county of Essex, in the centr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t stands. Then returning home, his highness g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his carriage, and set out for Newhall, the sea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eral Monk, Duke of Albemarle, having sent of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t of his people on the direct road to Colchester: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ravelling the greatest part of the way through wood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adows, descended into a valley, which serves as a s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receptacle to the streams of water that flow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rrounding hills, forming a lake, that approaches nea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Newhal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was received by General Monk i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ssing gown, he being obliged by his complaint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s a confirmed dropsy, to keep the house, and to reti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court to the quiet of the country. Being then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ted into one of the principal rooms of the apart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pared for him, his highness entered into convers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 general, who, during the whole of the visit, d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y thing in his power to convince his highness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found respect for him, and of the gratificatio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onor of his presence afforded him.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was then ushered by the general, as well as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firmity would permit, into the room where refresh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prepared, which had, however, more the appear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 parsimonious collation than of a handsome dinn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sat down to table with his highness, the gener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son, and the whole of his suite, and the usual festiv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oast-drinking was not forgotten. Afterwards, his hig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went to see the gardens which are surrounded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ll, and extend round the whole of the large mans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regularly divided into spacious walks, parterr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dge-rows of fruit trees ; and, having surveyed the wh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premises, returned to the house, where the c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age was ready for his departure. Before he set off,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 again saw the general, and expressed to hi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esteem he had for his person, and his thank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courteous reception, which had afforded him the gr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fication he so much wished for, of becoming acquain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at great man, for whom the king had an aff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most filial, and of whose courage and prudenc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ople had so high an opin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neral George Monk, Duke of Albemarle, in pa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personal appearance, is of the middle size, of a stou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quare-built make, of a complexion partly sanguin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tly phlegmatic, as indeed is generally the cas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nglish; his face is fair, but somewhat wrinkl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ge, he being upwards of sixty years old; his hair is gre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is features not particularly fine or noble. A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alities of his mind, he is a man of talents, of coura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f sound judgment ; and to him belongs the glo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re-established the king in England, an achiev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 to which he was manifestly incited, not by the f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being deposed from the command of the army, as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ticipated by some on account of the disun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bels after Cromwell's death, and the confused st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liament, which had already appointed four comm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oners to supersede him, but by his love for the tranqui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ty of the kingdom, and the uprightness of his loyalty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 that, besides the peaceable enjoyment of the high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nk in the kingdom, he receives from the king that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ration which is due to a person of his distin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se name deserves to be handed down to posterity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e of the greatest commanders that the present age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duced. Monk is married to a lady of low origin, s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iaving been formerly employed in one of the mercers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ops in the Exchange, in London. Falling in l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is lady, he overlooked every other advantage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nection that might have been more suitable to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nk, and made her his wife. Her former station shew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self in her manners and her dress, she being no w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markable for elegance or gentility. Her son, howe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she has borne to the general, makes up for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ther's deficienc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whall, the seat of the Duke of Albemarle, i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acious and magnificent edifice, not only equall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very much surpassing in extent and beauty alm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y other in the kingdom. It was built by Qu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lizabeth, whose arms and name appear over the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te, which opens into a wide court and lawn befo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lace. It then went by right of purchase to the Du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Buckingham, and by him was sold at a very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ce to the present Duke of Albemarle. The tout ense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le of the structure is of a high character ; and alth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rchitecture is not in that perfect style which is ob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vable in modern buildings, yet it is by no means d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tute of grandeur, owing to the size and eleg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partments, more especially the principal one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lendor of this royal habitation is augmented by sev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eets of water, and delightful gardens, which the gen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s of late greatly improved, and surrounded the wh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a wall, in order to render his residence more agre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le. He lives in a style equal to that of the other nobl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 of the kingdom, and is well able to keep up a spl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d establishment, having an annual income of twen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usand pounds sterling per annu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Newhall his highness proceeded rapidly to Co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ester, passing through the villages of Witham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eltham, and arrived there before evening, time en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ake a walk round the city. Colonel Gascoyne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ended him, directed his attention to an ancient cas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 square form with four towers, one at each corner;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oot of it he pointed out a place distinguished by a sm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te cross, fixed in the ground, where he, having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ken prisoner by the Parliamentary army, was condem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be shot, with other officers of the royal party ; but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ntence, for certain reasons, was commuted to banis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 from the kingdom. The mayor, with the alder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thers constituting the magistracy of the city, c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state to wait upon his highness, who received them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ormalities observed on similar occasions. His his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ss passed the evening alone, supping in privat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orentlemen according; to their usual habi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chester, the capital city of the county of Essex, s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ated on the river Coll, from which it takes its name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rrounded by a wall, with several watch towers, whi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wasted by time, are in a very ruinous state ; and 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ining to it, without the wall, are extensive suburb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siness of the place consists in the manufacture of baiz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English serge, which are here better made and brou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greater perfection than any where else in the kingd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consequently it so employs the greatest part of th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pulation, which amounts to upwards of sixteen tho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nd sou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ollowing morning, the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n-CA"/>
        </w:rPr>
        <w:t>13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,* [of June] having perfor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his usual duties, his highness entered his carriag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aving Colchester, travelled over an undulating count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tly wooded and partly pasture, which continued as f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Ipswich, where he arrived in the middle of the da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alighted, he took a turn round the city, which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the least considerable in the kingdom, and then 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urned to the inn to dinn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pswich, one of the most celebrated, iand inde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ipal town in the county of Suffolk, is situated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nks of the river Stour, which, from being subj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influx of the tide, affords a convenient harbou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ips, and by the fulness of its stream is navig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ea; into which, after becoming gradually wider,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embogues itself near the castle of Framlingham.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rcumference is very considerable, and it was once siir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unded by a wall, which however has now fallen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cay, and left the town without any defence. It po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sses many handsome buildings, as well for private res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nces as for public business ; and, upon the whole,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earance, with its spacious squares (piazzas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reets, is very noble. It is a mercantile town, and car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commerce with other parts of the kingdom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foreign ports, by means of vessels, which are cont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ually coming in and clearing out ; and from the enco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gement there given by trade, its population amou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upwards of two thousand souls. The administ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ivil justice is in the hands of the mayor and t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cil, who, as in other cities of England, res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, and officiate in minor offences ; the decis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more important cases being reserved for the judg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 make their regular circuits, with a commissio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purpo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dinner, his highness went down to the port; 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vailing himself of the boats which were in attendanc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iver-side for his highness's convenience and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veyance of his people, dropped down the river; 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both wind and tide in his favor, came to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chor in good time, and before the evening, at Harwi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left Landguard Fort on his left. He went imm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ately on his landing to the house which had been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ously provided for him by the courier, and found the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iting to welcome his arrival, the town maj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tress, with whom he held a long conversation.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n went out with all his suite, to take a view of the se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alked through the principal streets of the city ti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ose of the day, when he returned to his lodging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rwich, a town in the county of Essex, was forme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place of no great note as a sea-port, nor would it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en so at present, had not the king, after he had settl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7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sturbances of the kingdom, improved it by build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t at the mouth of the river, which it defends, and af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ds the most secure shelter to ships of the largest size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sea, rushing into the town, forms a spacious bas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shut in on almost every side. This be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arest point to Holland, they at present forward from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rt, for the sake of greater expedition, the despatch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they have occasion to send td other countr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very light and fast-sailing vessels, built for this e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cial purpose. The place itself, as a town, with the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ption of the port, is not of much consequence.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ildings are mean and shabby, the population consi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iefly of sailors, fishermen, and the soldiers of the g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son, of whom there are three companies of sixty 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ch, belonging to the Duke of York's regiment,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hich is employed to guard the castle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two the harbour. On entering the port, m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t vessels, as well as ships of war, are exempt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ying toll ; but, on clearing out, they pay fourpenc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arbour, and sixpence to the fo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** i Having determined upon going over to Holland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rene prince, on Friday the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n-CA"/>
        </w:rPr>
        <w:t>14th,*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[of June] having performed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ligious duties, took a walk through Harwich, 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 it was near dinner-time, returned home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 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ble being spread, desired the town major to stay to d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r, of which he partook with all the gentlemen of his suit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hours after mid-day, every thing requisite hav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been previously prepared, and the baggag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ople of his household embarked on board a large bo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eighted for the purpose, his highness determined,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ather was favorable, to take his departure ; and go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wn to the wafer-side, went on board the small bo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was in readiness to carry him to the yacht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ited for him in the harbour, at some distance,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mmand of Captain Thomas Crow, with exp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ders from the king to convey his highness to H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nd ; and it was the very vessel which the States Gen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United Provinces had presented to his majesty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ccasion of his restoration to the kingdom. My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tre, Colonel Gascoyne, and the town major, wait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highness to the place of embarkation, and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n dismissed, after they had made the proper compl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s, they departed, as well as Thomas Piatt,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d served his highness in the quality of interpre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his passage from Spain to England. In the me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e, the anchor being weighed, and the sails s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yacht turned her head towards Rotterdam,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luted by the fortress, as she went out of the harbou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discharges of cannon, which were duly answer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nding out to sea with a favorable wind,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n, without needing much skill in navigation,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hole tract of sea, which is many leagues in e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t, as far as Briel ; every one was affect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tion of the water, the vessel, owing to its lightnes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much tost about by the waves ; so that there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 person on board but what, in the course of the nigh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ffered sea-sickness, and lightened his stomach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ssistance of medicine. At day-break they f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selves off Briel, which may be considered the k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open and shuts the entrance into Holland o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, being situated just where the Meuse, mixing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ters with those of other rivers, carries in conjun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them his tribute to the ocean. Having pas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iel, the sea becomes narrower towards Rotterdam 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on the Meuse and Rhine lose themselves in a deep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acious canal, on whose banks are many good tow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nto this the yacht advanced with a fresh breez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out half way up this canal they met a boat, on bo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hich was Signor Francis Fevrori, who cam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sterdam to pay his respects to and wait upon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ghness, who was exceedingly gratified by his atten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ter this the yacht, continuing its course, came to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chor at Rotterdam two hours before mid-day, in abo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enty hours from the time of their setting sail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Britain, the most famous of all the Europe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lands, is about five hundred and ninety miles lo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ts greatest breadth, from the Land's En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th Foreland, about four hundred and eighty-e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les ; and, in consequence of the irregularity of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asts, which are interrupted by frequent indenture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ys, formed by the sea, it is one thousand eight hund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les in circumference, including England, Cornwall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les, the three great provinces into which it is princip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vided, each of these being subdivided into other small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vinces, or counties, of which there are fifty-two. Thirt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ne of these, according to the recent division of the ki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m, belong to England, and thirteen to the Principa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ales ; and from them, though they have no lo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urisdiction, the peers take their titles, either by righ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heritance or by the king's free gift. They con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enty-five cities, and six hundred and forty town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roughs, and, altogether, one thousand seven hund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wenty parish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 extends along the German Ocean; Cornw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over against France ; and the Principality of Wal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the western part of the kingdom, lies oppos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Ireland. The two last, with the exception of their t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lead mines, can boast but little fertility; the form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greatly superior to the others in extent of ter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ry, riches, and temperature of climate, being the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e that is distinguished for its fruitfulnes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government of ecclesiastical affairs was forme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hands of three archbishops, those of Lond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rk, and Caerleon ; who, when the whole kingdom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ed into three provinces, divided the superintend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m among themselves : but the archbishopric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don and Caerleon being suppressed, and uni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 the new primacy of Canterbury, it is now di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two only. There are, therefore, at present two arc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shoprics, those of York and Canterbury, and twenty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ur bishoprics, with many other ecclesiastical dignitar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hurches of England are, in general, rich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lendidly endowed; though the apostasy of Henry VII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his son Edward VI., who persuaded themsel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it was lawful to appropriate to themselves the eccl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astical revenues, has greatly diminished and redu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general administration of the kingdom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st exalted part is vested in the person of the king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gnity which is acquired by succession, and transmit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right of inheritance to the nearest male hei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lood royal, passing, in failure of such, to the female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uthority of Parliament alwaiys remains the same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body is composed of three sorts of persons, constitu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three orders, the ecclesiastics, the great lords of the ki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m, and the deputies of the people from the cities and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mportant towns : it is nevertheless, to a certain ext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bject to the controul of the king, who has the privile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convoking and dissolving 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particular government of each city, the princ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l management is in the hands of the council, 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pper magistracy, which is changed every year,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posed of a certain number of persons called ald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, the first of whom bears the name of mayor.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ttends to the internal economy of the city, and also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uildings ; and hears, in the first instance, such cau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 concern the interests of the inhabitants, reserv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iminal and the civil ones, when the parties are exem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his jurisdiction, and those of appeal, for the judg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, travelling through the kingdom several times a-yea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e with the sheriff of the county to decide the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island, from its natural advantage of being s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unded by the ocean, is secure on most side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stile invasion ; the natural strength of the country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creased by the fortification of those parts where th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emy might force an entrance, by dint of abund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tillery and other instruments of war. , 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untry is competent to supply soldiers suffi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resist any attempts against its tranquillity; and, a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ugh the whole of its population ^isjiot fit for servi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can, nevertheless, assemble out of the abundant pop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tion of the kingdom (which, calculated accord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arishes and families, amounts to five mill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uls) more than an hundred and fifty thousand m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ll suited, both by their valor and discipline, to the p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ses of war, both on foot and on horseback ;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ing those which she furnishes for the sea-servi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o man the vast quantity of ships that issue from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rts, which have not only brought to her shore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merce of all the celebrated mercantile plac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urope, but also opened the door to a participatio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of the Ind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re are about an hundred vessels of war belong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king, or to the different trading compani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, distributed among the different harbou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dom, to be ready, when occasion may requi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' guard the coasts, or to convoy the fleets of ship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rden, which, to the amount of more than two hundr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vigate the seas, to carry merchandize to and from dif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ent par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's dominions (to say nothing of the right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pretends to have over the kingdom of France,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he retains the arms and title, and over the se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surround England, Ireland, and their depend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lands) consist of England, Scotland, and Ireland,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hree kingdoms, which, after his restoration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own, continued to be, as before, under his authorit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is jurisdiction extends not only over the island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ighbourhood of the three afore-mentioned kingdom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ounting, large and small, to upwards of forty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so over those of Jersey, Gurnsey, and Alderney, app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ges of the Duchy of Normandy; and over the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red countries of New England, Virginia, Jamaic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orida, the Bermudas, Barbadoes, and other places;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ddition also of those which he possesses in the 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dies, on the coast of Africa, and on the Terra Firma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th America, either by lawful acquirement 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ght of discove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 foreign princes, the king maintains an amic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8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ercourse, either for the sake of trade, or of mutual 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stance, or on account of the vicinity or the situ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respective countries, sending ministers to their cou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keep up a good understanding; but this understan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aries and changes with the alteration of interests.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uld seem that the most strict understanding at pres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kept up with France, from the hope that, in ca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ergency, the most effectual assistance and suppor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 derived from that quarter. That which exists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United Provinces is less intimate, and exper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equent changes on account of the Herring Fishery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ake of which these two nations dispute the lib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sea ; and, on this account, the English take occ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on to offer insults to the Dutch ships, obliging them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wer their flags, either when they meet their vessel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r at sea, or when they unavoidably coast alo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land, to avoid the long circuit which ships must othe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se make in sailing for the East Indi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the convenience of its seas and navigable riv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gland is abundantly supplied with whatever it doe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duce within itself. It has no want of iron, lead, t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ool of peculiar fineness, which is exported into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ries at a great profi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ace of the country, throughout the kingdom, i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Tie most part, an undulating plain, interspers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easant hills, which swell so gently, that the eye 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carcely distinguish them from the most level plain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nd is divided into acres, which is a large plot of g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asuring forty perches in length and four in bread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bushels of seed, current measure composed of f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cks each, sown upon an acre of land, return an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ease of five, six, seven, sixteen, and twenty, varying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ifferent provinces according to the qual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ertility of the soil on which it is grown. The 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let for twenty-one years, and the sum total of the 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fixed according to the number of acres ; of this su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wo thirds, or one half, is paid before-hand by the r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owner in the first instance, and the payments e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ccessive year are made in certain proportions, ti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ole price covenanted for is paid, and the rent liquida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 ; at which time, the renter can, at his pleasure, ei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eep the land under the plough, or bring it back to a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pasturage, laying it down with grass for cattle,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umerable quantities of which are fed in every p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England. It is not inferior to the other provi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Wales and Cornwall) in game and fowl of all sort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sh of every description; enjoying these gifts of natur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undance, both on land and in its rivers. From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undance of all things, arises in the English natio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temptuous disposition which it entertains towa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ther countries, thinking them unprovided with the 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antages which it finds in its own ; and, on this accou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ommon people treat foreigners with little respec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n with haughtiness, and are scarcely induced to rela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y any act of civility whatever that is shewn to them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art of the latter. Nor does their natural insol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minate here ; it was manifested to a much greater ex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nt in the efforts made, of late years, to overthrow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yal authority, making England a theatre of revolu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f deplorable spectacles, which would have continu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f, after all the changes of government and vicissitu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war which have agitated this kingdom during so 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period, the sagacity and prudence of General Mon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vernor of Scotland, had not repaired the disorders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calling the king to the throne, and, by means of 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storation to the supreme power, re-establishing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dom tranquillity and pea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ENDIX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sts of Members of the Two House of Parliament j with the Oaths taken 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ther Ceremonies connected with the mode of conducting Parli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ntary Business at that perio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UPPER HOUS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CHBISHO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Gilbert Sheldon, Abp. of Canterbu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Richard Sterne, Abp. of Yo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Humphrey Henchman, Bp. of Lond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John Cosens, Bp. of Dur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George Morley, Bp. of Winche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William Piers, Bp. of Bath and Wel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Robert Skinner, Bp. of Bristol (now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rcester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Henry King, Bp. of Chiche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William Lucy, Bp. of St. David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Benjamin Lancy, Bp. of 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Gilbert Ironside, Bp. of Brist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Edward Reynolds, Bp. of Norwich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bot of St. Benedict of Hol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ing the only Abbot now rema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g in Eng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BISHOP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William Nicholson, Bp. of Glouce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John Hacker, Bp. of Coventr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tchfie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Seth Ward, Bp. of Salisbu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Herbert Crofts, Bp. of Heref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Henshaw, Bp. of Peterborougl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Rainbow, Bp. of Carlis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Blandford, Bp. of Oxf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Dolben, Bp. of Roche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Davis, Bp. of Landaf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Fuller, Bp. of Lincol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Glembam, Bp. of St. As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Morgan, Bp. of Bang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Sparrow, Bp. of Exe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. Wilkins, Bp. of Che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bishops have been replaced by the king in their sees, from which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re expelled by Cromwell, who appropriated to himself their revenues.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of low birth, in consequence of certain customs which have been introdu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the kingdom ; but the king wishing to abolish these, and to return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cient usage, in order to enhance the dignity of the episcopacy with nobil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lood, proposed his brother the Duke of Gloucester as Archbishop of Canterbu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 this measure did not take place, being interrupted by his death. Neverth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ss, as soon as they are elevated to the government of the church, they are 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ared barons, peers of the realm, and lords spiritual, with the privilege of t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 and voting before all the other members of the Upper House of Parlia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of Convocation J while the suffragan bishops, deans, archdeacons, can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ctors and vicars, have a place and a vote by special grant in the Lower House j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ishops by proxy, and the others by their own voic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ext seats in Parliament to those of the bishops are filled by the l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ncellor, the lord treasurer, the president of the king's council, and the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officers of the crown j who, although they are not dukes, yet have a hig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ace than those of that rank by virtue of their office, which gives them prec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ncy of all except the princes of the blood j that is to say, the sons, broth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nephews of the king : otherwise the quality of duke confers the first 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ong the nobility of the kingdom, immediately after the bishops. After duk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e the marquisses; after these the eldest sons of dukes, who have the titl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j then earlsj next the eldest sons of marquisses, the younger sons of duk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scounts, the eldest sons of earls, bearing the title of their father's baron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times that of viscount, the second sons of marquisses, barons, the eldest s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viscounts, the younger sons of earls, the eldest sons of barons, the younger s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viscounts, and the younger sons of barons; these two last, by an enac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 James, are obliged to give place to Knights of the Garter, and to the me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s of the king's privy council. Among people of quality, on public occas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in public assemblies, precedence is always taken according to seniority, u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ss when one or other of the before-mentioned great offices of the kingdom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sted in their pers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ES OF THE BLOO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ames, Duke of York, Lord High Admiral of England, only brother of the K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gar, Duke of Cambridge, son of the Duke of Yor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EAT OFFICERS OF THE KINGD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ord Chancell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ord Treasur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esident of the King's Counc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ord Privy S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ord High Admi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ord Chamberl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ord High Const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ord Marsh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Lord Senesch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8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K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mas Howard, Duke of Norfol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 Seymour, Duke of Somers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rge Villiers, Duke of Buckingham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vent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les Stuart, Duke of Richmo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rge Monk, Duke of Albemar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ames Scott, Duke of Monmou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 Cavendbh, Duke of Newcas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QUISS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Paulet, Marquis of Winche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ry Somerset, Marquis of Worce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ry Pierrepoint, Marquis of Dorches^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dward Montague, Earl of Manchest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–  Viscount Mandevi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ubrey de Vere, Earl of Oxf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ry Percy, Earl of Northumberlan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ron Per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ancis Talbot, Earl of Shrewsbur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xf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thony Grey, Earl of K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les Stanley, Earl of Derby and Bar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n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Manners, Earl of Rut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Hastings, Earl of Huntingd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sti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 Russell, Earl of Bedf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hilip Herbert, Earl of Pembro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ward Fiennes, Earl of Lincoln and Bar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in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les Howard, Earl of Notting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ames Howard, Earl of Suffol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. Saville, Earl of Dorset and Buckhu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ames Cecil, Earl of Salisbury and Viscou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ranbou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Cecil, Earl of Exeter and Bar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rgh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rge Egerton, Earl of Bridge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ames Compton, Earl of Northamp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bert Sydney, Earl of Leicester and Bar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ydn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. Rich, Earl of Warwick and Baron R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 Cavendish, Earl of Devonshi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sil Fielding, Earl of Denbigh and V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 Fiel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rge Digby, Earl of Brist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onel Cranfield, Earl of Middlese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bert Rich, Earl of Hol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ilbert Holies, Earl of Cl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liver St. John, Earl of Bolingbro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les Fane, Earl of Westmor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ward Montagu, Earl of Manche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mas Howard, Earl of Berkshi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ShefHeld, Earl of Mulgr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mas Savage, Earl of Rivers and V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 Colche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bert Bertie, Earl of Lindsey and Bar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res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e, Earl of Marlbo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ry Grey, I^rl of Stamf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eage Finch, Earl of Winchels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les Dormer, Earl of Carnarv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tjoy Blount, Earl of New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hilip Stanhope, Earl of Chesterfie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mas W^eston, Earl of Port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 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cholas Tufton, Earl of Tha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 Wentworth, Earl of Staff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bert Spencer, Earl of Sunder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ames Savil, Earl of Susse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les Goring, Earl of Norw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icholas Leake, Earl of Scarsda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Willmot, Earl of Roche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ry Jermyn, Earl of St. Albans and V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 Tunbrid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ward Montague, Earl of Sandw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ames Butler, Earl of Breckno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ward Hyde, Earl of Clarend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thur Capel, Earl of Esse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bert Brudenell, Earl of Cardig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thony Annesley, Earl of Angles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Granville, Earl of Ba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les Howard, Earl of Carlis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Craven, Earl of Cra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mas Bruce, Earl of Aylesbu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chard Boyle, Earl of Burling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SCOU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icester Devereux, Viscount Hertf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ancis Brown, Viscount Montag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ames Fiennes, Viscount Say and Se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ward Conway, Viscount Conwa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llulta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ptist Noel, Viscount Camd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^illiara Howard, Viscount Staff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mas Bellasyse, Viscount Falconbrid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Mordaunt, Viscount Mordau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rge Savil, Viscount Halifa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R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Nevil, Baron Abergaven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ames Touchet, Baron Aud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les V7est, Baron Va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rge Berkeley, Baron Berke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. Parker, Baron Morley and Monteag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ancis Lennard, Baron Daci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gers D'Arcy, Baron D' Arcy and Mei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 Stourton, Baron Stour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ry, Baron Sandys de la V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mas Hickman, Baron Winds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ngfield Cromwell, Baron Cromwel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ke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rge Eure, Baron Eure and Whit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hilip Wharton, Baron Whar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 Willoughby, Baron Willough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Far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. Paget, Baron Paget and Beaude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dley North, Baron North of Kirt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 Bruges, Baron Chando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 Petre, Baron Petre of Writ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tton Gerard, Baron Gerard and Brom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. Stanhope, Baron Stanhope of Harring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ry Arundel, Baron Arundel of Ward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ristopher Roper, Baron Teyn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. Greville, Baron Brooke of Beauchamp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. Montagu, Baron Montagu of Bough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. Howard, Baron Howard of Charl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 Grey, Baron Grey of We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Robarts, Baron Roba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Lovelace, Baron Lovelace and Har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Paulet, Baron Paulet and St. Geor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. Maynard, Baron Maynard and Hasti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rge Coventry, Baron Coventr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ylesbu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ward Howard, Baron Howard of Escr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. Mohun, Baron Mohun and Okehamp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 Butler, Baron Butl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ter Herbert, Baron Pow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dward Herbert, Baron Cherbu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ancis Seymour, Baron Seym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ancis Newport, Baron New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mas Leigh, Baron Stone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ristopher Hatton, Baron Hat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chard Biron, Baron Bir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chard Vaughan, Baron Vaug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les Smith, Baron Carring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William Widdington, Baron Widding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mble Ward, Baron Ward and Carl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mas, Baron Colepep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aac Astley, Baron Ast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Lucas, Baron Luc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Bellasyse, Baron Bellasy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wis Watson, Baron Rocking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les Gerard, Baron Brand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bert Sutton, Baron Lexing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rles Kirckhoven, Baron Wot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rmaduke Langdale, Baron Langda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liam Croftes, Baron Crof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Berkeley, Baron Berke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niel Hollis, Baron Holl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ederic Cornwallis, Baron Comwall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rge Booth, Baron Delan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race Townshend, Baron Townshe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thony Ashley Cooper, Baron Ash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Crew, Baron Cr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ry Bennet, Baron Arling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ohn Frechevill, Baron Frechev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chard Arundel, Baron Arundel of Treri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omas Butler, Baron Butler of Morepa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WER HOUSE, OR HOUSE OF COMM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is is so called from the Representatives, or Parliamentary Deputies, wh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a summons being issued for the meeting of Parliament, are elect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fferent provinces, and the other communities contained respectively within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urisdictions. Their Names are as follow :â€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Turner, call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aker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DoUm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at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Aldw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Bruce, s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ar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ylesbu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o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Winch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o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Fane, Kn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Ba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ur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ack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lUende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tonehause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Tayl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ro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Lu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romp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udge Hee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ep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Lovela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rox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, Pow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, Venab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ra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m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igg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Radclif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 R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Trelawn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r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ot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Nosroo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arb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Rashle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arr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Ellyo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onger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ur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m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Mun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Terring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pec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Temple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rake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Pye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Treden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urley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pr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Ingolds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Vivian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Leighton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. M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Drake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ull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ro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orwen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ampd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Tann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rere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eym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Trev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Atk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Robe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endav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m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R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arera, B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algow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Greenville, Equerry to the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er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Killing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o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Robin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Musgr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Francis BuUerie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Law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George Bull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ot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ovent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Cavend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Rascano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Frechev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Granvi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Meest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Nicol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Dal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Trelaw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ish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Trevan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Pollard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rideau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Ro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Wrey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m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otel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Ma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Arund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eymour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oscor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lifford, Treasurer to the K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Roberts, son of Lord Robe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Morr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Ro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Trelawn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ull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ass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Neile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hichester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ank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Fletcher, B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Tregonn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Powle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Ayloff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rideau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r Branston, Knight of the Ba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o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Grims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Russ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her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Darcy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Tyrr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ondes, Knight of the Ba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Wisem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lings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Wright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arb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outhco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Grubbami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Mayn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Throckmorton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o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Mass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tuke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Lovel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are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Mast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Griffit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lar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trou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Geor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Mor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ap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onstanti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Dowdesw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Mor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cuda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Fitzja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r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G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crig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harp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op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en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Grah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trangewa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omew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e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Tomk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Gar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ama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Denn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Franklin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tr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Jenni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Nei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At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hurch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Turn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Rai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u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Pen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ilUar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trangewa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ot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hitak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ald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Zero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Pagden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Pe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Tufton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ullif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Farr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Lawr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Greg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e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art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9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ridgem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scount Sand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arr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â€” fâ€” Batt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Peir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arn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erb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a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tan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radsha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arri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Kirkby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Rig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Rit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Le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Vaug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Ear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hacker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Ashton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ea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tan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Ire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Roo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Loc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Jo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Herb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Morg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Robe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Richard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are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owles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Willough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Ir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oU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Montag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cro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taff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, Nor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Thorold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L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All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Warw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Ever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Thomp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orro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Farmer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alm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Fenw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Ander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Mar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w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 Widdring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Greg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lifton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Eg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J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Walpo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Mor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ovent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Doy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Apple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Gaw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Pax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te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Isham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lar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Spen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orrock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Lang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Robert Spen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No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her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Lawley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Tat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New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Jo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Whitmore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enne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arle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Lyttleton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Lyttle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e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tanhop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ierrepo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ickman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lifF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€¢Sir Cope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Lawrence Hyde, son of the Lord Ch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ll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Finch, Solicitor-Gen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oo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arw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pencer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Fleetw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olman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Butler, son of the Duke of Ormo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erkeley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Portman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Wind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Luttr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hiUi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T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ugh Wind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Dira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ind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Mall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Milbour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a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Rica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tawell, Knight of the Ba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hilli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Gar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Kn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oo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op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ryn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erke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ridg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m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ennet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o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Glassco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Ogla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hiteh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Robert Ho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hilli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arrington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i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Worsley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ul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all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ungerf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Lewis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ulke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Mall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St. Jo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â€¢ Nor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Godd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Leg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F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Nor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arteret, Gentleman of the Be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mber to the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ily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hetwi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ockle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Mainwa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al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winf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Felton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North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o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roderi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Dec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roo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allard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9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Apple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aldgr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ardell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Trott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oll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Le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Egerton, Lieutenant of the Body-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onel La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iddul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loodw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Mo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az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isco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ol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Ja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Onsl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turg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Oldfie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Evely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Morr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Gres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hu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Pelham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Ashburn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ick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Go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Govett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arnardis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ornwall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ru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Poo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Dunc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r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owy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hraggett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lack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y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ars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enry Go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Fag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Buckhu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Vaug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"William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owsh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Brogn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Aing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olt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Pickering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Fisher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Flex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Ow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ick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Musgrave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trick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Luken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: Brow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tave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Woodco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nry Hyde, son of the Lord Chancell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eym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Tok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. Wain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Nicol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Mompes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ar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uck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Elly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eym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erb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erk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o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A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Jollif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Levi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Frankl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Lo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Tuck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Yor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u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ungerf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Dagis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Low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Dals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peck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Leek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ashing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ungerford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Evely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toncho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lar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Gap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Palm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illiam Ashburn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Den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Nicho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t. John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Pleyd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Seym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Dani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Pocklington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Rowland Berke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erb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tree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ovent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illiam S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ul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Gil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atterick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Morvil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Talb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tockda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ross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Tom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Nicho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uckw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Yor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Craddo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Appley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eth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Mauleverer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Dan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eblethwa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Gore, Ba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Ingram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Strick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Snayle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Vaug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James Philli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Vaug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Goodlu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ar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ob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Gerr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Dawn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all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ris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Fin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Richard Spen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Mor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Knatchbull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arv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Andrew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Vincent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Montag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D' Urb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Thomas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Dyk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agn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Wynne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L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. â–  Price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Vaug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James Philli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Middleton, Bar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 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–  Salisbury, Bar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way, BartÂ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Wort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iord Herb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Henry "Wyn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Lloy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Laughar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Richard Vaug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r. Blaney m,,U.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Hartgood, Knight of the Batb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preceding Gentlemen, two of whom are elected for each province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nty, and are denominated " Parliamentary Knights j" and the Citizen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rgesses, the same number of whom are returned by the different cit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wns of the provinces who are entitled to have a seat or vote in Parliamen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e the appellation of " Parliamentary Deputies ;" is formed the Lower Hou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 House of Commons : and the following is a List of the Counties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respective Cities or Towns who possess that privile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en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nterbury, Rochester, Maidstone, Que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roug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ssex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ichester, Horsham, Arundel, Lew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amber, Steyning, Shoreham, Mi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rst, East Grinstea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rre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uthwark, Bletchingtey, Guilford, Gatt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igate, Hasleme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nts, or Hampshi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nchester, Southampton, Portsmou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wport, Yarmouth, Petersfield, Stock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idge, Christ Church, Whitchur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ymington, Andov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rse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rchester, Weymouth, Poole, Bridpo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aftesbury, Wareham, Lyme, Mel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be, Corf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v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eter, Plympton, Totness, Plymou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artmouth, Barnstaple, Oakhampt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verton, Honiton, Tavistock, Ashbu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n, Beeralst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isoal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wport, Helstone, Grampound, Liskear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dmin, Truro, Lestwithiel, Saltas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st Looe, Tregony, Camelford, P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yn, Bossiney, East Looe, St. Ives, 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rmain's, St. Michael's, St. Mawe'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lington, Fowe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rse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istol, Bath, Wells, Taunton, Bridgewa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lchester, Milbourn, Minehea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l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lisbury, Wilton, Malmesbury, Chippe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m, Downton, Heytesbury, Westbu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lne, Marlborough, Wotton Bass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vizes, Cricklade, Bedwiu, Ludgers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ll, Old Sarum, Hind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rcheria, or Berkshi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ndsor, Reading, Wallingford, Abing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ddle Essex, or Middlesex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ndon, the metropolis of the kingd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stmins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ssex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lchester, Harwich, Maid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ufol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pswich, Dunwich, Sudbury, Orford, Ald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rgh, St. Edmund's Bury, H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ig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fol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wich, Yarmouth, Castle-Rising, Lyn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tfo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mbrid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mbridg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itfo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tford, St Alban'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dfo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dfo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ckingha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ylesbur}', Marlow, Wendov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xfo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xford, Woodstock, B inbu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louces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loucester, Cirencester, Tewkesbu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efo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eford, Leominster, Weobl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rces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orcester, Droitwich, Bewdley, Ev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a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rmicl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ventry, Warwic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thampt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thampton, Peterborough, Higha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ackle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ntingd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utl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ices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ntingd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ut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eices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ncol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ncoln, Stamford, Grantham, Bost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rimsb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rb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rb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ffo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fford, Litchfield, Newcastle-under-Li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mwor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lop, or Shropshi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rewsbury, Bishop's Castle, Ludlow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idgnorth, Wenloc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ester, or Cheshi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es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jancast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ncaster, Liverpool, Wigan, Prest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litheroe, Newt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r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rk, Boroughbridge, Scarborough, Rich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d, Pontefract, Knaresborough, B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ley, Thirsk, Aldborough, Heyd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ppon, Kingston-upon-Hull. 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 S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tingha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mou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tingham, East Retfor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mou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stmoji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leb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ecknoc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reclmoc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mberl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lis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dn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adn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thumberla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diga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diga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wcastle, Morpeth, Berwic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l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tgome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ontgom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glese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rione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rionet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mbroh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mbroke, Haverfordwe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nbig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nbig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marth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i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marthe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li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lamorga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narv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diff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narv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ollowing places have also the privilege of nominating Parliamen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puties :â€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sti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ndw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mn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y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nchels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y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ov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n the Parliament is to be summoned (during the intervals of whose si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ngs it is said to be adjourned, or terminated, at the king's pleasure), despatch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expedited to the lords and peers of the realm, individually, in the king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ame, and in the following style : â€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OLUS, Dei gratia, et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verendissimo in Christo Patri, to the Bishops 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anguineo nostro, to Dukes, Marquisses, and Earl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lecto et Fideli nostro, to Baron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ia advisamento Concilii nostri, pro quibusdam arduis et urgentibus neg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is, nos et statum, et defensionem regni nostri Angliae et Ecclesiae Anglicana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cernentibus, quoddam Parlamentum nostrum ad Westmonasteriura tener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dinavimus, et ibidem vobiscum et cum cajteris praelatis, magnatibus, et procer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s dicti regni nostri Angliae colloquium habere et tractatum; vobis in fide 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lectione [writing to tJie bishops'} per fidem et allegiantiam [writing to tJie peers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ibus nobis tenemini firmiter injungendo mandamus, quod consideratis dictoru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gotiorum arduitate et periculis imminentibus, cessante quacunque excusa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one, die et loco dictis personaliter intersitis nobiscum cum caeteris praelati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agnatibus, et proceribus superdictis negotiis tractaturi, vestrumque consiliu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mpensuri, et hoc sicut nos, et honorem nostrum ac salutem regni praedicti 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cclesiae Sanctae expeditionemque dictorum negotiorum diligitis nullatenus omi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tis [writing to the bishops'] praemonere decanum, et capitulum Ecclesiae vestr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tumque clerum vestraj dioceseos quod idem decanus et arcidiaconus in propri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rsonis ac dictum capitulum per unum idemque clerus per duos procurato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doneos, plenam et sufficientem potestatem ab ipsis capitulo et clero habent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aedictis die et loco, personaliter intersint, ad consentiendum his, quae tum ib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m de communi consilio regni nostri (divind favente dementia) contiger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dinar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ste me ipso, et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o the "Viscounts (Sheriffs) and Presidents (Mayors) of the cit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wns of each county or province, an order is sent from the Crown Office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lection of Knights and Parliamentary Deputies, couched in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rms: â€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X Vicecomiti salutem, et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ia de advisamento et assensu Concilii nostri, etc. [proceeding in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m as the foregoing despatch} et ibidem cum praelatis, magnatibus, et procerib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gni nostri colloquium habere, et tractatum ; tibi praecipimus firmiter injungen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od facta proclamationc in comitatu tuo, post receptionem hujus brevis nostr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lamenti tenendi die et loco prajdictis, duos milites gladiis cinctos, magis id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os et discretos comitatus praedicti, et de qualibet civitate comitatus illius duo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ves, et de qualibet burgo, duos burgenses de discretioribus et magis sufficient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s, libere et indifferenier per illos qui eleciiorii huic interfuerlnt, juxta forraa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atutorum, inde et dictorum et provisorum eligi, et nomine eorundem militu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vium, et burgensium, in quibusdam indenturis inter te et illos, qui hujusmod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lectioni interfuerint conficiendis, sive hujusmodi electi praesentes fuerint, s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bsentes, inseri, eosque ad dictum diem et locum venire facias; ita quod iid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lites plena et sufficiente potestate pro se et comraunitate praedicti comitatu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c dicti cives et burgenses pro se et communitatibus civitatum et burgorum prs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ctorum divisim ab ipsis habeant ad faciendum, et consentiendum his, quae cu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bidem de communi consilio regni nostri (favente Deo) contigerit ordinari su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egotiis ante dictis ita ne pro defectu potestatis hujusmodi, seu propter im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dam electionem militum, civium aut burgensium praedictorum, praedicta negot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fecta maneant quovis modo nolumus tamen quod tu, nee aliquis alius vicecora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cti regni nostri, aliqualiter sit electus, et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first day of the opening of Parliament, the king, having first att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ceremonies of the church, repairs to the House in great pomp, cla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oyal ornaments; the peers and lords of the kingdom enter along with his majes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st in magnificent scarlet robes, in the shape of a cloak, richly adorn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old, with long trains, and with garnitures of skin, which, beginning at the c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running round the neck, reach down to the ground; they wear by their side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arge gilded sword, and upon their heads a round cap of red velvet, resembUng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hape those that are worn in the Diets by the Electors of the empire; these ca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e trimmed up with ermine, and surrounded by the coronet designating the 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individual. The number of peers, therefore, and the splendor of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resses, make a very showy appearance. The king having thus made his solem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ntrance into the Upper House, ascends the throne, and the lords and peer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liament seat themselves in order in their places, on benches covered with scarle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 of the latter are Catholics, upon whom this privilege has been conferr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lie king, though they are disqualified for any other charge or ofiice. In the me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me the names of the peers who are present are written down, and the prox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ose who, having legitimate grounds of absence, depute others to sit in P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ament in their names, they enjoying the privilege of appointing deputies,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s refused to the members of the Lower House. Those who are present are al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dmitted to the business of Parliament ; and those who do not arrive in time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xcluded from voting ; and while the list is making out in the Upper House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the Lower House, where are assembled the knights, citizens, and burgess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feputiea tb Parliament, the name of each Is noted down, and that of the provi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ity, or town for which they are respectively returned j and they are made to t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following oath, call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=Â«&gt;-*' OATH OF ALLEGIANC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idem et veram allegiantiam servabo Carolo, Dei gratis Anglise, &amp;c. Reg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redibus, successoribusque suis, eum et illos defendam ad extremum virium, 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itsB, et fortunarura cum dispendio, contra omnes conspirationes, et conatus ad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rsus personam ejus, coronam, et dignitate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is oath, for the purpose of further confirming the subjection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very member of Parliament owes to the sovereign authority of the king,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use another to be added, which they call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ATH OF SUPREMAC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go N. conscientid mea testificante, profiteor atque denuncio Majesta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giam solam esse summam moderatricem hujus regni; aliarumque ditionu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bi subjectarum, nee non omnium tam personarum quam rerum, tarn ccclesiast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rum quam civilium, adeoque nullum exterum, sive principem, sive pontifice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ve statum, sive potestatem, vel habere in hoc regno, vel habere oportere uU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mnino jurisdictionem, potestatem, celsitudinem, praeeminentiam, auctoritate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el ecclesiasticam vel civilem. Itaque palam et aperte rejicio, atque repudi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ascumque peregrinas jurisdictiones, potestates, celsitudines, praeeminentias, a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uctoritates-, sancteque recipio me Regiae Majestati, ejusque haeredibus legitimi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que successoribus, debitam fidem et observantiam perpetuo prÂ£Bstiturum, 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quantum in me fuerit) propugnaturum et defensurum omnes et omnimodas juris-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ctiones, privilegia, praeeminentias, et auctoritates quascunque, vel concessas v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mendatas Regia; Majestati, ejusque hjeredibus et successoribus, vel imperial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ujus regni diademati conjunctas, et annexas, etc. Spondeo insuper non cred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 Papam vel uUam aliam potestatem posse de jure Regem dejicere, vel ab obl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atione istius juraraenti me absolve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aving taken the oaths, they proceed to the election of the speaker or a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assador. He, accompanied by the members of Parliament, who remain stan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the outside of the bar which separates them from the Upper House, appear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name of the Commons in the presence of the king and peers, praying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eservation of the privileges, exemptions, and immunities of the Lower Hou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the liberty of discussing freely the business proposed for their consid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 displeasing the king and without fear of punishment, and also the r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appealing to his Majesty and the Upper House on any contingency tha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rise. To these solicitations the king replies through the medium of his Chan-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llor ; after which he explains in a short discourse all the motives that have i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ced him to convoke the Parliament (which are for the most part to raise mon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n pretence of war, or for the equipment of maritime expeditions), being convin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ir affection and fidelity, and of their dispositions to lend their advic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ssistance for the maintenance of the common we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whole day having been spent in these preliminaries, they put of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ffairs under discussion to the following sitting, at which the king is not pres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only attending at its opening and its termina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dehberations of the Upper House, the parliamentary reader, an offic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der the Chancellor, whose business it is, writes down the substanc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siness which he proposes to the senate for discussion; and on its consen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at a poll should take place, the law is submitted for approbation or rej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ich is decided by the majority of votes, and, if approved, the Upper Ho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fers it to the Commons in the following rescript â€” " Soit Balk aux Communs.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orator, or proxy, being introduced into the Lower House in the n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Upper House, states accurately the nature of the business, and the opin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peers, that it ought to be passed into a law, provided the opin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mons be to the same effec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 the discussion of business, it is competent to every one to speak fo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gainst the proposed law, assigning his reason for so doing ; and if his opinion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mpugned by any one, he is not permitted to reply that day, to avoid ent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o useless controversies, and also that time may be given him to deliber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ether he will persist in his own opinion, in spite of the arguments brou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gainst him, or give it up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usiness being brought to the poll in the House of Common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peaker orders that whoever approves or disapproves should express his opin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telligibly ; and then they who are for the affirmative say with a loud voi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 Aye," and those who are against it, " No ;" and to ascertain which of the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ties is superior, the Speaker makes those who are for it stand up, those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pposite side remaining in their places seat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th Houses have the power of proposing what they conceive to be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ublic good, and to discuss and decide upon matters brought before them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, and upon the enactment or repeal of laws. These having been duly ca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assed, and approved of by a majority of votes, the Upper House writes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p of the leaf on which the law stands registered, " The Lords have assented j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the House of Commons, also consenting, writes, " The Commons have as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nted :" but when the two Houses do not concur in the same opinion, th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ither meet together, or elect some of the principal members of each Hous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anvass the business in question. On these occasions the Commons stand and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covered, and the Lords sit and are covered ; and when the opinions of bo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s have been laid before them, and they still do not agree, but persist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-equently happens, the law is rejected, the consent of both Houses an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king, or queen, being necessary for the ratification of any resolution of Parliamen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ut, if they agree together, the law is transmitted to the king, or to the queen, wh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pproving it, writes underneath in French, following herein the custom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man kings : " Le Roi le veut" or " La Reyne le veut." Being thus confirm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lie law is in full effect, and is afterwards published as such for the observ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eople; but if the king rejects it, he writes on the top of the leaf, " Le Ro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'avisera" which is as much as to say, the king disapproves the law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withstanding the balance formed by the Parliament to the autho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king, which it confines to such an extent, that he cannot imprison any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ithout the advice of two judges (justices of the peace) belonging to the par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district) of the accused person ; and these, incase of his eventually being f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nnocent by the higher tribunals, are, by the laws of the kingdom, condemn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y three pounds sterling per hour all the time that he is imprisoned ; yet, i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 limited in matters of war, alliance, or peace, with the enemies of the kingd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e being able to act in these matters without in any degree submitting his opin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Parliamen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oth the House of Peers and that of the Commons respectively enjoy part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ular privileges and exemptions. The first has the power not only of advi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co-operating in the enactment of laws, but also of judging. While the Par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ament lasts, the lords and the necessary servants of the House cannot be arre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or debt, or for any offence, except murder, breaking the peace, and felony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gnizance of which belongs to a deputation of members from their own bod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aken in conjunction with a constable, who is elected for this purpose, and pre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des at their discussions, hears the opinion of the judges, and has the casting vote 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hen the process against the accused is finished, and judgment given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 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nstable breaks his white rod, or wand, as a sign that his jurisdiction is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 e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House of Commons, besides participating in the same immunit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ir persons, and those of their servants, has the privilege of canvass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ciding on the imposts to be laid upon the people, and at the same time clai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privilege of being a judge over its own members, even to the extent of im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sonment and fine ; but it is prohibited, by the ancient customs of the kingdo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rom passing sentence in, and even from instituting more serious criminal pro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sses, these being reserved for the decision of the Royal Court (Court of King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nch). And these privileges are preserved to them with the greatest scrupu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sity, in order to render them courageous in speaking and exempt from fea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t being on this account forbidden both to the Lords of the Upper an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eputies of the Lower House to carry arms either secretly or openly agains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arliament ; in the environs of which it is prohibited to all persons, under heav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enalties, to walk about arm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though the High Court of Parliament possess the power of determi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odes of administering justice throughout the kingdom, and of deci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hat laws are to be observed, it nevertheless does not in any respect interfer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cred things, and those which concern religion. These are referred by the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the Synod, which is composed of the deans, archdeacons, the proxi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apters, and of two deputies for each diocese, who, assembling in the place ap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ointed for this purpose, and having previously elected a speaker from am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mselves, discuss matters relating to religious ceremonies ; and whatever con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erns the spiritual government of that Church, which, having been separa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schism from the Catholics, they improperly call the Church of England j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se levy contributions, for the advantage of the Commonwealth, upon the cler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f the kingdo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IST OF THE PRIVY COUNCI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 of Yo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nce Rob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Archbishop of Canterbu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Roberts, Lord Privy S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Bridgeman, Keeper of the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eal, and President of the Hi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urt of Chanc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 of Buckingh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 of Ormo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Oss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Duke of Albemarle, Commander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hie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Marquis of Dorche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Manche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Leice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Berkshi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Ba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Rothes, Commissary of Scot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Carlis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Carber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Bishop of Lond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Newport, Comptroller of the Roy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Househo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Ash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arter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Ircon, Secretary of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In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Duncom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Linds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Bridge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St. Alban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Sandw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Angles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Lauderda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Middle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Cra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arl of Orr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Arlington, Secretarj' of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Hat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Berke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rd Ho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liff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Nichol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Morr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ir Covent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EN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. WOOOrAIX, rUKTEA, AMOSL COCBT, IKIKNZB STESET, LOVOOt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IRECTIONS TO THE BINDE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 Portraitof Cosmo TIL, fo^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he Tit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 Kynsale to face page 1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 Stell Maria 1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 Plimovthe 1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5 Okehampton 1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6 Exester 1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7 Axminster 1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8 Georgington, or Hinton Sa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eorge 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9 The Maiden Castle 1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0 Dorchester 1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1 Salesburye 1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2 Wilton 1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3 Sutton 1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4 Basingstoke 1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5 Okestead 1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6 Eggam 1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7 Brentford l6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8 View of London and West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inster 16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9 Epping 2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0 Bishops Stortford 2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1 Audley End (distant view)... 2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2 (entrance) ib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3 (inner court) 2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4 New Market 2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5 Cambridge 2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6 Northampton 24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7 Althorpe 2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8 Brackley 2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9 Oxford 25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0 Bellingesbere 2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1 Windsor Castle 2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2 Hampton Court 3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3 Rochester 3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4 White Hall 3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5 Thorndon 4^SM^\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G Chelmesford 4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7 Newhall 4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8 Colchester 4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39 Ipsuiche, or Ipswiche 4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40 Harwich 4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*"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c I4z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/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z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â– e...^.: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c-^.^, 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^: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Â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TURN TO the circulation desl&lt;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iversity of California Libr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or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RTHERN REGIONAL LIBRARY FAC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Idg. 400, Richmond Field S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University of Californ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ichmond, CA 94804-469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LL BOOKS MAY BE RECALLED AFTER 7 DA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2-month loans may be renewed by calli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(510)642-675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-year loans may be recharged by bringing boo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o NR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enewals and recharges may be made 4 da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ior to due 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UE AS STAMPED BEL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BP"f^7 19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tP? 3 199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anta Ciuz Jitnf 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v.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.V'., /.;:-, /,.T-^.?.^. . .â– ',"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Â»- .wt Ji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'' ',#*Â«â€¢ "â€¢â€¢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:*11/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â– ^V:^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;i?t-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-Â«^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":%*â–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– â€¢&gt;^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&gt;'â€¢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 .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: ijEp"] 'i'^S^&gt;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\^S?!tW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'S^J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%v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i-*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 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jfe'CaS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1 x^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â– .1^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'j^m:^m'''..^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^^ ^,_Â«sa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42:00Z</dcterms:created>
  <dc:creator>Brent Nelson</dc:creator>
  <dc:description/>
  <dc:language>en-US</dc:language>
  <cp:lastModifiedBy>Brent Nelson</cp:lastModifiedBy>
  <dcterms:modified xsi:type="dcterms:W3CDTF">2011-08-15T18:42:00Z</dcterms:modified>
  <cp:revision>2</cp:revision>
  <dc:subject/>
  <dc:title/>
</cp:coreProperties>
</file>